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  <w:gridCol w:w="1097"/>
        <w:gridCol w:w="1097"/>
        <w:gridCol w:w="1097"/>
      </w:tblGrid>
      <w:tr>
        <w:trPr>
          <w:trHeight w:val="91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45/126 от 25.12.20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5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Источники внутреннего финансирования  бюждета Октябрьского сельсовета на 2021 г. и                      плановый период 2022-2023 годов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5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5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руб.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руб.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 01 05 00 00 00 0000 00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01 05 02 00 00 0000 5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01 05 00 00 00 0000 5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01 05 02 01 00 0000 5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01 05 02 01 10 0000 5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 08 02 01 00 00 0000 6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216 6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005 970,00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 01 05 00 00 00 0000 6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Уменьшение остатков средств бюджетов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913 01 05 02 00 00 0000 6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01 05 02 01 00 0000 6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913 01 05 02 01 10 0000 6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70 3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19 414,00</w:t>
            </w:r>
          </w:p>
        </w:tc>
      </w:tr>
      <w:tr>
        <w:trPr>
          <w:trHeight w:val="36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"/>
        <w:gridCol w:w="1659"/>
        <w:gridCol w:w="827"/>
        <w:gridCol w:w="414"/>
        <w:gridCol w:w="795"/>
        <w:gridCol w:w="400"/>
        <w:gridCol w:w="225"/>
        <w:gridCol w:w="470"/>
        <w:gridCol w:w="703"/>
        <w:gridCol w:w="470"/>
        <w:gridCol w:w="590"/>
        <w:gridCol w:w="516"/>
        <w:gridCol w:w="596"/>
        <w:gridCol w:w="548"/>
        <w:gridCol w:w="229"/>
        <w:gridCol w:w="5"/>
      </w:tblGrid>
      <w:tr>
        <w:trPr>
          <w:trHeight w:val="1290" w:hRule="atLeast"/>
        </w:trPr>
        <w:tc>
          <w:tcPr>
            <w:tcW w:w="91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 к решению</w:t>
              <w:br/>
              <w:t>Октябрьского сельского Совета депутатов</w:t>
              <w:br/>
              <w:t>№ 45/126 от 25.12.20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главных администраторов доходов  бюджета Октябрьского сельсовета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стратора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бюджетной классификац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Богучанского района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 05000 10 0000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ения из бюджетов поселений (в бюджеты поселений) для осуществления возврата (зачета) излишне упр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лишне взысканные сумм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Администрация Октябрьского сельсовета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1000 11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4000 11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прочие поступлен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1000 11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4000 11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1000 12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2000 12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пени и проценты по соответствующим налогам, сборам, взносам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0031 10 0000 14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0032 10 0000 14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1064 10 0000 14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0032 10 0000 14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16 02020 02 0000 140 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7601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15001 10 8013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1049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платы работников бюджетной сферы не ниже размера минимальной заработной платы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7412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7508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7509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9999 10 7741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 (на реализацию проектов по благоустройству территорий сельских поселени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7749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субсидии бюджетам сельских поселений (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7514 150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0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8012 150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49999 10 9961 150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4 05099 10 0000 150 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60010 10 0000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 18 60010 10 9911 150                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60010 10 0000 150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епутатов № 45/126 от 25.12.2020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еречень главных администраторов источников  финансирования дефицита 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юджета Октябрьского сельсовета на 2021  и плановый период 2022-2023 годов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ведомств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руппы, подгруппы, статьи и вида источника</w:t>
            </w:r>
          </w:p>
        </w:tc>
        <w:tc>
          <w:tcPr>
            <w:tcW w:w="6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Октябрьского сельсовета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0 00 10 0000 710</w:t>
            </w:r>
          </w:p>
        </w:tc>
        <w:tc>
          <w:tcPr>
            <w:tcW w:w="60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иемы Российской Федерации бюджетами поселений в валюте Российской Федерации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0 00 10 0000 810</w:t>
            </w:r>
          </w:p>
        </w:tc>
        <w:tc>
          <w:tcPr>
            <w:tcW w:w="60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60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05 02 01 10 0000 610 </w:t>
            </w:r>
          </w:p>
        </w:tc>
        <w:tc>
          <w:tcPr>
            <w:tcW w:w="60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 к Решению Октябрьского                                               сельского Совета депутатов                                                                     № 45/126 от 25.12.20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     к Решению Октябрьского                                               сельского Совета депутатов                                                                     № 58/116 от 25.12.20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34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оходы бюджета Октябрьского сельского Совета на 2021 год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а сельсовета на 2021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а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рупп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и и   подстать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мен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ческой классификации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6 961 175,2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ПРИБЫЛЬ, ДО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63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63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кциз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6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9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19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57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57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0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04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СУДАРСТВЕННАЯ ПОШЛИНА, СБО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424 175,2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50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424 175,2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2 301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2 301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189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тации бюджетам сельских поселений на выравнивание бюджетной обеспеченности за счет районного фонда финансовой поддержк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36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чие субсидии, зачисляемые в местные бюджеты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9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 530,00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1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 53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396 90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.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 09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.программы Красноярского края "Развитие транспортной систем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 63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.программы Красноярского края "Развитие транспортной систем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72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8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6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 ДО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9 262 714,2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178"/>
        <w:gridCol w:w="1059"/>
        <w:gridCol w:w="331"/>
        <w:gridCol w:w="297"/>
        <w:gridCol w:w="298"/>
        <w:gridCol w:w="411"/>
        <w:gridCol w:w="299"/>
        <w:gridCol w:w="371"/>
        <w:gridCol w:w="331"/>
        <w:gridCol w:w="671"/>
        <w:gridCol w:w="670"/>
        <w:gridCol w:w="232"/>
        <w:gridCol w:w="2"/>
        <w:gridCol w:w="454"/>
        <w:gridCol w:w="569"/>
        <w:gridCol w:w="663"/>
        <w:gridCol w:w="457"/>
        <w:gridCol w:w="568"/>
        <w:gridCol w:w="663"/>
        <w:gridCol w:w="632"/>
      </w:tblGrid>
      <w:tr>
        <w:trPr>
          <w:trHeight w:val="1080" w:hRule="atLeast"/>
        </w:trPr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№5 к Решению Октябрьского                                               сельского Совета депутатов                                                                     № 45/126 от 25.12.2020 г   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     к Решению Октябрьского                                               сельского Совета депутатов                                                                     № 58/116 от 25.12.20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534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оходы бюджета Октябрьского сельского Совета на плановый период 2022-2023 год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доходов бюджета сельсовета на 2022 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доходов бюджета сельсовета на 2023 год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ы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и и   подстатьи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мент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ческой классификации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017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029 2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ПРИБЫЛЬ, ДОХОД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кциз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7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19 2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1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 8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 2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 2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6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 1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2 6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47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47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03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и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04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04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СУДАРСТВЕННАЯ ПОШЛИНА, СБОР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0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0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 953 384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 990 214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 953 384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 990 214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51 6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51 6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тации бюджетам сельских поселений на выравнивание бюджетной обеспеченности за счет районного фонда финансовой поддержки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9 0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9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9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9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395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 035,00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11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395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 035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 389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6 579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.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 091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 091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.программы Красноярского края "Развитие транспортной системы"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 61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8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0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61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9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 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 00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 ДОХОДОВ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 970 38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4 019 414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4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№6  к Решению Октябрьского                                               сельского Совета депутатов                                                                     № 45/126 от 25.12.2020    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1 год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драздел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Администрация Октябрьского сельсовет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 262 714,28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445 44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9 515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 061 725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061 725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зервные фонды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 8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8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 53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898 03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898 03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98 03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334 302,28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42 002,28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 002,28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578 69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78 69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РАЗОВАНИ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7 63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7 63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 638,00</w:t>
            </w:r>
          </w:p>
        </w:tc>
        <w:tc>
          <w:tcPr>
            <w:tcW w:w="2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7   к Решению Октябрьского                                               сельского Совета депутатов                                                                     №  45/126 от  25.12.202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плановый период 2022-2023 го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драздел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Октябрьского сельсов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970384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4019414,00</w:t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7 765 396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7 865 396,00</w:t>
            </w:r>
          </w:p>
        </w:tc>
      </w:tr>
      <w:tr>
        <w:trPr>
          <w:trHeight w:val="9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233 76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233 765,00</w:t>
            </w:r>
          </w:p>
        </w:tc>
      </w:tr>
      <w:tr>
        <w:trPr>
          <w:trHeight w:val="8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</w:tr>
      <w:tr>
        <w:trPr>
          <w:trHeight w:val="11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86 400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86 400,00</w:t>
            </w:r>
          </w:p>
        </w:tc>
      </w:tr>
      <w:tr>
        <w:trPr>
          <w:trHeight w:val="9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</w:tr>
      <w:tr>
        <w:trPr>
          <w:trHeight w:val="12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6 397 431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6 497 431,00</w:t>
            </w:r>
          </w:p>
        </w:tc>
      </w:tr>
      <w:tr>
        <w:trPr>
          <w:trHeight w:val="96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97 431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97 431,00</w:t>
            </w:r>
          </w:p>
        </w:tc>
      </w:tr>
      <w:tr>
        <w:trPr>
          <w:trHeight w:val="4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45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568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 800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 800,00</w:t>
            </w:r>
          </w:p>
        </w:tc>
      </w:tr>
      <w:tr>
        <w:trPr>
          <w:trHeight w:val="4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800,00</w:t>
            </w:r>
          </w:p>
        </w:tc>
      </w:tr>
      <w:tr>
        <w:trPr>
          <w:trHeight w:val="7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3 39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3 035,00</w:t>
            </w:r>
          </w:p>
        </w:tc>
      </w:tr>
      <w:tr>
        <w:trPr>
          <w:trHeight w:val="4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483 395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03 035,00</w:t>
            </w:r>
          </w:p>
        </w:tc>
      </w:tr>
      <w:tr>
        <w:trPr>
          <w:trHeight w:val="6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39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 035,00</w:t>
            </w:r>
          </w:p>
        </w:tc>
      </w:tr>
      <w:tr>
        <w:trPr>
          <w:trHeight w:val="7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5 886,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5 886,00</w:t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Обеспечение пожарной безопасности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35 886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35 886,00</w:t>
            </w:r>
          </w:p>
        </w:tc>
      </w:tr>
      <w:tr>
        <w:trPr>
          <w:trHeight w:val="5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</w:tr>
      <w:tr>
        <w:trPr>
          <w:trHeight w:val="5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20 510,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91 000,00</w:t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420 510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091 000,00</w:t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0 51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1 000,00</w:t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39 808,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96 783,00</w:t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355 000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355 000,00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000,00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 602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 602,00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 671 206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 628 181,00</w:t>
            </w:r>
          </w:p>
        </w:tc>
      </w:tr>
      <w:tr>
        <w:trPr>
          <w:trHeight w:val="6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671 206,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628 181,00</w:t>
            </w:r>
          </w:p>
        </w:tc>
      </w:tr>
      <w:tr>
        <w:trPr>
          <w:trHeight w:val="6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8 888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8 888,00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дежная политика</w:t>
            </w:r>
          </w:p>
        </w:tc>
        <w:tc>
          <w:tcPr>
            <w:tcW w:w="4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6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 888,00</w:t>
            </w:r>
          </w:p>
        </w:tc>
        <w:tc>
          <w:tcPr>
            <w:tcW w:w="63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 888,00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 000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1 186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1 186,00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словно-утвержденные расх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131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324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4"/>
        <w:gridCol w:w="831"/>
        <w:gridCol w:w="853"/>
        <w:gridCol w:w="1602"/>
        <w:gridCol w:w="660"/>
        <w:gridCol w:w="1161"/>
      </w:tblGrid>
      <w:tr>
        <w:trPr>
          <w:trHeight w:val="11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Приложение № 8     к Решению Октябрьского                                               сельского Совета депутатов                                                                     № 45/126  от  25.12.2020       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ЕДОМСТВЕННАЯ СТРУКТУРА РАСХОДОВ МЕСТНОГО БЮДЖЕТА  </w:t>
              <w:br/>
              <w:t>ОКТЯБРЬСКОГО СЕЛЬСОВЕТА НА 2021 ГОД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показател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Б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кущий год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ФС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 262 714,28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Администрация Октябрьского сельсов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 262 714,28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445 440,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</w:tr>
      <w:tr>
        <w:trPr>
          <w:trHeight w:val="10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</w:tr>
      <w:tr>
        <w:trPr>
          <w:trHeight w:val="14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9 515,00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</w:tr>
      <w:tr>
        <w:trPr>
          <w:trHeight w:val="10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 061 725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 037 993,00</w:t>
            </w:r>
          </w:p>
        </w:tc>
      </w:tr>
      <w:tr>
        <w:trPr>
          <w:trHeight w:val="8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 037 993,00</w:t>
            </w:r>
          </w:p>
        </w:tc>
      </w:tr>
      <w:tr>
        <w:trPr>
          <w:trHeight w:val="10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490 432,00</w:t>
            </w:r>
          </w:p>
        </w:tc>
      </w:tr>
      <w:tr>
        <w:trPr>
          <w:trHeight w:val="14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4 725 682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725 682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25 682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58 25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58 25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 25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6 500,00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6 500,00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 500,00</w:t>
            </w:r>
          </w:p>
        </w:tc>
      </w:tr>
      <w:tr>
        <w:trPr>
          <w:trHeight w:val="1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29 000,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29 00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29 000,00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29 000,0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7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 000,00</w:t>
            </w:r>
          </w:p>
        </w:tc>
      </w:tr>
      <w:tr>
        <w:trPr>
          <w:trHeight w:val="14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 000,00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 000,00</w:t>
            </w:r>
          </w:p>
        </w:tc>
      </w:tr>
      <w:tr>
        <w:trPr>
          <w:trHeight w:val="1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58 561,00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58 561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58 561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8 561,00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Г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5 000,00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Г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5 000,00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Г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5 00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 000,00</w:t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М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М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М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М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Э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Э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Э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3 732,00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3 732,00</w:t>
            </w:r>
          </w:p>
        </w:tc>
      </w:tr>
      <w:tr>
        <w:trPr>
          <w:trHeight w:val="17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 09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 09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 09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</w:tr>
      <w:tr>
        <w:trPr>
          <w:trHeight w:val="17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634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634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634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 8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</w:tr>
      <w:tr>
        <w:trPr>
          <w:trHeight w:val="17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9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8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</w:tr>
      <w:tr>
        <w:trPr>
          <w:trHeight w:val="13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 369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 369,00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43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43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8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</w:tr>
      <w:tr>
        <w:trPr>
          <w:trHeight w:val="13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41 400,29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41 400,29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41 400,29</w:t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 129,71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 129,71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129,71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10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S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S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S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S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7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898 030,0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898 030,00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898 03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898 030,00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 000,00</w:t>
            </w:r>
          </w:p>
        </w:tc>
      </w:tr>
      <w:tr>
        <w:trPr>
          <w:trHeight w:val="1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5 630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5 63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5 630,00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5 630,00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9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875 400,00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875 400,00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875 40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75 400,0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3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334 302,2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42 002,28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42 002,2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дпрограмма "Жилищное хозяйство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42 002,2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7 002,28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7 002,28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7 002,28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 002,28</w:t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13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10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Ш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Ш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Ш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578 698,0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578 698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578 698,00</w:t>
            </w:r>
          </w:p>
        </w:tc>
      </w:tr>
      <w:tr>
        <w:trPr>
          <w:trHeight w:val="13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774 223,00</w:t>
            </w:r>
          </w:p>
        </w:tc>
      </w:tr>
      <w:tr>
        <w:trPr>
          <w:trHeight w:val="14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49 223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49 223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 223,00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9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125 000,00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125 000,00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5 000,00</w:t>
            </w:r>
          </w:p>
        </w:tc>
      </w:tr>
      <w:tr>
        <w:trPr>
          <w:trHeight w:val="17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 000,00</w:t>
            </w:r>
          </w:p>
        </w:tc>
      </w:tr>
      <w:tr>
        <w:trPr>
          <w:trHeight w:val="14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 000,0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371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 000,0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000,00</w:t>
            </w:r>
          </w:p>
        </w:tc>
      </w:tr>
      <w:tr>
        <w:trPr>
          <w:trHeight w:val="1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7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</w:tr>
      <w:tr>
        <w:trPr>
          <w:trHeight w:val="13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7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7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7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0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Ф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8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Ф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8 00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Ф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8 000,00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Ф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 000,00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4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Э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72 475,00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Э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72 475,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Э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72 475,00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72 475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8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дпрограмма "Молодежь Приангарья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</w:tr>
      <w:tr>
        <w:trPr>
          <w:trHeight w:val="13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</w:tr>
      <w:tr>
        <w:trPr>
          <w:trHeight w:val="14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4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7 63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7 63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7 638,00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7 638,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8 638,00</w:t>
            </w:r>
          </w:p>
        </w:tc>
      </w:tr>
      <w:tr>
        <w:trPr>
          <w:trHeight w:val="14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8 63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8 638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 638,00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Ф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 000,0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Ф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 000,00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Ф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Ф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17"/>
        <w:gridCol w:w="717"/>
        <w:gridCol w:w="975"/>
        <w:gridCol w:w="1120"/>
        <w:gridCol w:w="506"/>
        <w:gridCol w:w="1107"/>
        <w:gridCol w:w="1108"/>
      </w:tblGrid>
      <w:tr>
        <w:trPr>
          <w:trHeight w:val="115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№ 9     к Решению Октябрьского                                               сельского Совета депутатов  № 45/126 от 25.12.2020         </w:t>
            </w:r>
          </w:p>
        </w:tc>
      </w:tr>
      <w:tr>
        <w:trPr>
          <w:trHeight w:val="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ЕДОМСТВЕННАЯ СТРУКТУРА РАСХОДОВ МЕСТНОГО БЮДЖЕТА  </w:t>
              <w:br/>
              <w:t>ОКТЯБРЬСКОГО СЕЛЬСОВЕТА НА ПЛАНОВЫЙ 2022-2023 ГОДА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ЦС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22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Октябрьского 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9703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4019414,00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7 765 39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7 865 396,00</w:t>
            </w:r>
          </w:p>
        </w:tc>
      </w:tr>
      <w:tr>
        <w:trPr>
          <w:trHeight w:val="8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233 7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233 765,00</w:t>
            </w:r>
          </w:p>
        </w:tc>
      </w:tr>
      <w:tr>
        <w:trPr>
          <w:trHeight w:val="8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33 7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33 765,00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47 59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47 592,0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86 17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86 173,00</w:t>
            </w:r>
          </w:p>
        </w:tc>
      </w:tr>
      <w:tr>
        <w:trPr>
          <w:trHeight w:val="12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86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86 400,00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</w:tr>
      <w:tr>
        <w:trPr>
          <w:trHeight w:val="12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</w:tr>
      <w:tr>
        <w:trPr>
          <w:trHeight w:val="12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6 397 43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6 497 431,00</w:t>
            </w:r>
          </w:p>
        </w:tc>
      </w:tr>
      <w:tr>
        <w:trPr>
          <w:trHeight w:val="9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694 63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694 632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05 7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05 708,00</w:t>
            </w:r>
          </w:p>
        </w:tc>
      </w:tr>
      <w:tr>
        <w:trPr>
          <w:trHeight w:val="8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8 9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8 924,00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онд оплаты труда государственных органов (не являющихся лицами занимающими   муниципальные должности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026 14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026 147,00</w:t>
            </w:r>
          </w:p>
        </w:tc>
      </w:tr>
      <w:tr>
        <w:trPr>
          <w:trHeight w:val="12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2 9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2 920,00</w:t>
            </w:r>
          </w:p>
        </w:tc>
      </w:tr>
      <w:tr>
        <w:trPr>
          <w:trHeight w:val="8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Оплата жилищно-коммунальных услуг за исключением электроэнергии в рамкаъх непрограммных расходов органов местного самоуправ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0000,00</w:t>
            </w:r>
          </w:p>
        </w:tc>
      </w:tr>
      <w:tr>
        <w:trPr>
          <w:trHeight w:val="8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00000,00</w:t>
            </w:r>
          </w:p>
        </w:tc>
      </w:tr>
      <w:tr>
        <w:trPr>
          <w:trHeight w:val="8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00,00</w:t>
            </w:r>
          </w:p>
        </w:tc>
      </w:tr>
      <w:tr>
        <w:trPr>
          <w:trHeight w:val="18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осуществление полномочий по разработке и утверждению программы комплексного развитиясистемы коммунальной инфраструктуры, разработки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98,00</w:t>
            </w:r>
          </w:p>
        </w:tc>
      </w:tr>
      <w:tr>
        <w:trPr>
          <w:trHeight w:val="17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4,00</w:t>
            </w:r>
          </w:p>
        </w:tc>
      </w:tr>
      <w:tr>
        <w:trPr>
          <w:trHeight w:val="5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37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37800,00</w:t>
            </w:r>
          </w:p>
        </w:tc>
      </w:tr>
      <w:tr>
        <w:trPr>
          <w:trHeight w:val="13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,00</w:t>
            </w:r>
          </w:p>
        </w:tc>
      </w:tr>
      <w:tr>
        <w:trPr>
          <w:trHeight w:val="12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государственных полномочий по созданию и обеспечению деятельности административных комиссий в 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</w:tr>
      <w:tr>
        <w:trPr>
          <w:trHeight w:val="69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 252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 252,70</w:t>
            </w:r>
          </w:p>
        </w:tc>
      </w:tr>
      <w:tr>
        <w:trPr>
          <w:trHeight w:val="12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116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116,30</w:t>
            </w:r>
          </w:p>
        </w:tc>
      </w:tr>
      <w:tr>
        <w:trPr>
          <w:trHeight w:val="8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43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431,00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483 3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03 035,00</w:t>
            </w:r>
          </w:p>
        </w:tc>
      </w:tr>
      <w:tr>
        <w:trPr>
          <w:trHeight w:val="70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3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 035,00</w:t>
            </w:r>
          </w:p>
        </w:tc>
      </w:tr>
      <w:tr>
        <w:trPr>
          <w:trHeight w:val="11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3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 035,00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 520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6 520,96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 609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8 609,34</w:t>
            </w:r>
          </w:p>
        </w:tc>
      </w:tr>
      <w:tr>
        <w:trPr>
          <w:trHeight w:val="7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2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 270,00</w:t>
            </w:r>
          </w:p>
        </w:tc>
      </w:tr>
      <w:tr>
        <w:trPr>
          <w:trHeight w:val="8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74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1 634,70</w:t>
            </w:r>
          </w:p>
        </w:tc>
      </w:tr>
      <w:tr>
        <w:trPr>
          <w:trHeight w:val="8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35 8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35 886,0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13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74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20 5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91 000,00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0 5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1 000,00</w:t>
            </w:r>
          </w:p>
        </w:tc>
      </w:tr>
      <w:tr>
        <w:trPr>
          <w:trHeight w:val="15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.программы Красноярского края "Развитие транспортной систем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 6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 800,00</w:t>
            </w:r>
          </w:p>
        </w:tc>
      </w:tr>
      <w:tr>
        <w:trPr>
          <w:trHeight w:val="12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 200,0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358 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R3106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3 039 8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 996 783,00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5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55 000,00</w:t>
            </w:r>
          </w:p>
        </w:tc>
      </w:tr>
      <w:tr>
        <w:trPr>
          <w:trHeight w:val="8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5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</w:tr>
      <w:tr>
        <w:trPr>
          <w:trHeight w:val="8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</w:tr>
      <w:tr>
        <w:trPr>
          <w:trHeight w:val="5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12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8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671 20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628 181,00</w:t>
            </w:r>
          </w:p>
        </w:tc>
      </w:tr>
      <w:tr>
        <w:trPr>
          <w:trHeight w:val="12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268 055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 477 077,70</w:t>
            </w:r>
          </w:p>
        </w:tc>
      </w:tr>
      <w:tr>
        <w:trPr>
          <w:trHeight w:val="5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 учреждений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3 5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3 580,0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4 3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4 390,00</w:t>
            </w:r>
          </w:p>
        </w:tc>
      </w:tr>
      <w:tr>
        <w:trPr>
          <w:trHeight w:val="8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80 085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89 107,70</w:t>
            </w:r>
          </w:p>
        </w:tc>
      </w:tr>
      <w:tr>
        <w:trPr>
          <w:trHeight w:val="9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03 150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051 103,30</w:t>
            </w:r>
          </w:p>
        </w:tc>
      </w:tr>
      <w:tr>
        <w:trPr>
          <w:trHeight w:val="8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03 150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051 103,30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8 8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38 888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</w:tr>
      <w:tr>
        <w:trPr>
          <w:trHeight w:val="11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о влечение молодежи Октябрьского поселения в социальную политику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 67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 673,00</w:t>
            </w:r>
          </w:p>
        </w:tc>
      </w:tr>
      <w:tr>
        <w:trPr>
          <w:trHeight w:val="12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2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215,00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4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НСИОННОЕ 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8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социальные доплаты к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61 1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61 186,00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 1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 186,00</w:t>
            </w:r>
          </w:p>
        </w:tc>
      </w:tr>
      <w:tr>
        <w:trPr>
          <w:trHeight w:val="12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 1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 186,00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 6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 604,00</w:t>
            </w:r>
          </w:p>
        </w:tc>
      </w:tr>
      <w:tr>
        <w:trPr>
          <w:trHeight w:val="11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м (муниципальным) орг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0 58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0 582,00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3013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60324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25"/>
        <w:gridCol w:w="2499"/>
        <w:gridCol w:w="1977"/>
        <w:gridCol w:w="683"/>
        <w:gridCol w:w="291"/>
        <w:gridCol w:w="501"/>
      </w:tblGrid>
      <w:tr>
        <w:trPr>
          <w:trHeight w:val="124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/73 от 23.12.2016г.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0     к Решению Октябрьского                                               сельского Совета депутатов                                                                     №  45/126 от 25.12.2020 г.</w:t>
            </w:r>
          </w:p>
        </w:tc>
      </w:tr>
      <w:tr>
        <w:trPr>
          <w:trHeight w:val="255" w:hRule="atLeast"/>
        </w:trPr>
        <w:tc>
          <w:tcPr>
            <w:tcW w:w="885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1 год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85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БК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2021 год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ЦС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дел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Октябрьского сельсовет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62 714,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0000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306 142,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97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774 22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49 22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49 22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49 22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 22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1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1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1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1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1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1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1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1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7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7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7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7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7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Ф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Э02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72 4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Э0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72 4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Э0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72 4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Э0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72 4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72 4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8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5 63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5 63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5 63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25 63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5 63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9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875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875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875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S50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875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75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S412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S41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S41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S41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S41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7 002,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7 002,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7 002,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67 002,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 002,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8 63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8 63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8 63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8 63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 63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Ф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Ф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000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885 23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1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249 51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49 51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78 53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41 400,2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41 400,2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41 400,2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400,2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 129,7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 129,7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5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 129,7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129,7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490 43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725 68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725 68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 725 68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25 68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58 2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58 2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58 2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 2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6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6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6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1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2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1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2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1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2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1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2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1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7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7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7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7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7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58 56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58 56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58 56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Б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358 56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8 56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Г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Г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Г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Г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5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М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М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М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М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М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Э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Э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Э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6Э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 36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 36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 36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43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43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 43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6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3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6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0000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1 33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зервные фон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1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 09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 09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 09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 09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7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63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63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63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Ч00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63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Ш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Ш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Ш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Ш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 60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13"/>
        <w:gridCol w:w="1896"/>
        <w:gridCol w:w="779"/>
        <w:gridCol w:w="1544"/>
        <w:gridCol w:w="715"/>
        <w:gridCol w:w="807"/>
        <w:gridCol w:w="824"/>
        <w:gridCol w:w="282"/>
        <w:gridCol w:w="666"/>
        <w:gridCol w:w="638"/>
      </w:tblGrid>
      <w:tr>
        <w:trPr>
          <w:trHeight w:val="1245" w:hRule="atLeast"/>
        </w:trPr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/73 от 23.12.2016г.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1     к Решению Октябрьского                                               сельского Совета депутатов                                                                     № 45/126 от  25.12.2020 г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2-2023 год 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6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лей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показателя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Б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2 год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3год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ЦС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дел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Октябрьского сельсовет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970 38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 019 414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рограмма  "Благоустройство территории Октябрьского сельсовета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387 67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015 141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"Благоустройство территории Октябрьского сельсовета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91 71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55 067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75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 61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 8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75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 61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 8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75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 61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 8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роприятия по содержанию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1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 337 10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947 381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 2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 2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 2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 97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85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107,7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85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107,7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85,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107,7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3 150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1 103,3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3 150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1 103,3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3 150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1 103,3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3 150,8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1 103,3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R310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9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9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9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S5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9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 8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 8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74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35 8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74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74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74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 8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2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3008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7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4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 1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 1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 186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роприятия во влечение молодежи Октябрьского поселения в социальную политику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7600Ч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8 888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888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281 393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401 033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210 05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329 699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3 765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889 89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009 534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395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 035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420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400,3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420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400,3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420,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400,3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74,7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634,7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74,7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634,7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74,7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634,7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406 49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506 499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94 632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94 632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94 632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94 632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94 632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94 632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государственных органов (не являющихся лицами занимающими   муниципальные должности 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 067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лата жилищно-коммунальных услуг за исключением электроэнергии в рамкаъх непрограммных расходов органов местного самоуправления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ыполнение государственных полномочий по созданию и обеспечению деятельности административных комиссий в 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020075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2 8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369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31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33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334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тсраций в рамках непрограммных расходов органов местного самоуправления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1 33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1 334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осуществление полномочий по разработке и утверждению программы комплексного развитиясистемы коммунальной инфраструктуры, разработки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жетные трансферт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98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жетные трансферт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4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02,0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-утвержден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31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324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2    к Решению Октябрьского                                               сельского Совета депутатов                                                                     № 45/126 от  25.12.2020 г.</w:t>
            </w:r>
          </w:p>
        </w:tc>
      </w:tr>
      <w:tr>
        <w:trPr>
          <w:trHeight w:val="37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 2021 го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 2022год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 2023 год</w:t>
            </w:r>
          </w:p>
        </w:tc>
      </w:tr>
      <w:tr>
        <w:trPr>
          <w:trHeight w:val="247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шение Октябрьского сельского Совета депутатов от 12.05.2017 г. № 44/83 "Об утверждении положения о порядке выплаты за выслугу лет лицам, замещавшим должности муниципальной службы в МО Октябрьский сельсовет 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0,00</w:t>
            </w:r>
          </w:p>
        </w:tc>
      </w:tr>
      <w:tr>
        <w:trPr>
          <w:trHeight w:val="112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я за выслугу лет лицам замещающим должности муниципальной службы МО Октябрьский сельсовет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ктябр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12.2020 №45/12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я объема иных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1 год и плановый период 2022-2023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иных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/>
      </w:pP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– начисление на ФОТ работник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 – текущие расходы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ктябрьского 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5.12.2020 № 45/126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ОБЪЕМА  ИНЫХ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1 ГОД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 2022-2023 ГОД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иных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внутреннего муниципального финансового контроля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=  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0:00Z</dcterms:created>
  <dc:creator>Сельсовет</dc:creator>
  <dc:description/>
  <dc:language>en-US</dc:language>
  <cp:lastModifiedBy>User</cp:lastModifiedBy>
  <cp:lastPrinted>2021-01-13T15:50:00Z</cp:lastPrinted>
  <dcterms:modified xsi:type="dcterms:W3CDTF">2021-02-20T11:00:00Z</dcterms:modified>
  <cp:revision>2</cp:revision>
  <dc:subject/>
  <dc:title/>
</cp:coreProperties>
</file>