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проекту решения </w:t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>О бюджете Октябрьского сельсовета на 2022 год и плановый период 2023-2024 год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rPr/>
      </w:pPr>
      <w:r>
        <w:rPr>
          <w:szCs w:val="28"/>
        </w:rPr>
        <w:t xml:space="preserve">Проект решения «О бюджете Октябрьского сельсовета на 2022 год и плановый период 2023-2024 годов» (далее – проект решения) </w:t>
      </w:r>
      <w:r>
        <w:rPr/>
        <w:t>сформирован с учетом:</w:t>
      </w:r>
    </w:p>
    <w:p>
      <w:pPr>
        <w:pStyle w:val="TextBodyIndent"/>
        <w:spacing w:before="120" w:after="0"/>
        <w:rPr/>
      </w:pPr>
      <w:r>
        <w:rPr>
          <w:szCs w:val="28"/>
        </w:rPr>
        <w:t xml:space="preserve"> </w:t>
      </w:r>
      <w:r>
        <w:rPr/>
        <w:t>- требований Бюджетного кодекса Российской Федерации;</w:t>
      </w:r>
    </w:p>
    <w:p>
      <w:pPr>
        <w:pStyle w:val="ConsPlusCel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х направлений бюджетной и налоговой политики Октябрьского сельсовета на 2022 год и плановый период 2023-2024 годов;</w:t>
      </w:r>
    </w:p>
    <w:p>
      <w:pPr>
        <w:pStyle w:val="ConsPlusCel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х параметров прогноза социально-экономического развития Октябрьского сельсовета на 2022 год и плановый период 2023-2024 годов;</w:t>
      </w:r>
    </w:p>
    <w:p>
      <w:pPr>
        <w:pStyle w:val="ConsPlusCel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го и краевого бюджетного и налогового законодательств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Правовые основы формирования проекта реш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бюджета Октябрьского сельсовета на 2022 год и плановый период 2023-2024 годов»</w:t>
      </w:r>
    </w:p>
    <w:p>
      <w:pPr>
        <w:pStyle w:val="TextBodyIndent"/>
        <w:spacing w:before="240" w:after="0"/>
        <w:rPr>
          <w:szCs w:val="28"/>
        </w:rPr>
      </w:pPr>
      <w:r>
        <w:rPr/>
        <w:t>Общие требования к структуре и содержанию закона о бюджете установлены статьей 84.1 Бюджетного кодекса Российской Федерации и </w:t>
      </w:r>
      <w:r>
        <w:rPr>
          <w:szCs w:val="28"/>
        </w:rPr>
        <w:t>Решением Совета депутатов от 13.11.2015 № 20-37 «Положение о бюджетном процессе в Октябрьском сельсовете».</w:t>
      </w:r>
    </w:p>
    <w:p>
      <w:pPr>
        <w:pStyle w:val="TextBodyIndent"/>
        <w:spacing w:before="240" w:after="0"/>
        <w:rPr/>
      </w:pPr>
      <w:r>
        <w:rPr/>
        <w:t>В соответствии с требованиями статьи 184.1 Бюджетного кодекса Российской Федерации:</w:t>
      </w:r>
    </w:p>
    <w:p>
      <w:pPr>
        <w:pStyle w:val="TextBodyIndent"/>
        <w:spacing w:before="120" w:after="0"/>
        <w:rPr/>
      </w:pPr>
      <w:r>
        <w:rPr/>
        <w:t>1) решением о бюджете должны быть установлены условно утверждаемые (утвержденные) расходы: в первый год планового периода (2023 год) не менее 2,5% от общей суммы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 не менее 5% во второй год планового периода (2024 год).</w:t>
      </w:r>
    </w:p>
    <w:p>
      <w:pPr>
        <w:pStyle w:val="TextBodyIndent"/>
        <w:spacing w:before="120" w:after="0"/>
        <w:rPr/>
      </w:pPr>
      <w:r>
        <w:rPr/>
        <w:t>В параметрах местного бюджета предусмотрен объем условно утверждаемых расходов:</w:t>
      </w:r>
    </w:p>
    <w:p>
      <w:pPr>
        <w:pStyle w:val="Style24"/>
        <w:spacing w:before="120" w:after="0"/>
        <w:ind w:firstLine="720"/>
        <w:rPr/>
      </w:pPr>
      <w:r>
        <w:rPr>
          <w:sz w:val="28"/>
          <w:szCs w:val="28"/>
        </w:rPr>
        <w:t>- 2023 год – 324 024,50 рублей;</w:t>
      </w:r>
    </w:p>
    <w:p>
      <w:pPr>
        <w:pStyle w:val="Style24"/>
        <w:spacing w:before="120" w:after="0"/>
        <w:ind w:firstLine="720"/>
        <w:rPr/>
      </w:pPr>
      <w:r>
        <w:rPr>
          <w:sz w:val="28"/>
          <w:szCs w:val="28"/>
        </w:rPr>
        <w:t>- 2024 год – 648 894,00 рублей.</w:t>
      </w:r>
    </w:p>
    <w:p>
      <w:pPr>
        <w:pStyle w:val="TextBodyIndent"/>
        <w:spacing w:before="120" w:after="0"/>
        <w:rPr/>
      </w:pPr>
      <w:r>
        <w:rPr/>
        <w:t>Указанные средства не подлежат распределению в плановом периоде по разделам, подразделам, целевым статьям и видам расходов в ведомственной структуре расходов бюджета;</w:t>
      </w:r>
    </w:p>
    <w:p>
      <w:pPr>
        <w:pStyle w:val="TextBodyIndent"/>
        <w:spacing w:before="120" w:after="0"/>
        <w:rPr/>
      </w:pPr>
      <w:r>
        <w:rPr/>
        <w:t xml:space="preserve">2) в ведомственной и функциональной структуре местного бюджета на 2022 год и на плановый период 2023-2024 годов выделяются все публичные нормативные обязательства, общий объем которых установлен настоящим проектом решения в сумме 72 000,00 рублей (в 2022 году – 24 000,00 рублей, в 2023 году – 24 000,00 рублей, в 2024 году – 24 000,00 рублей). </w:t>
      </w:r>
    </w:p>
    <w:p>
      <w:pPr>
        <w:pStyle w:val="TextBodyIndent"/>
        <w:spacing w:before="120" w:after="0"/>
        <w:rPr/>
      </w:pPr>
      <w:r>
        <w:rPr/>
        <w:t>Статьей 81.1 Бюджетного кодекса Российской Федерации проектом решения утверждается объем бюджетных ассигнований резервного фонда администрации Октябрьского сельсовета на 2022 год в сумме 10 000,00 рублей, на 2023 год в сумме 10 000,00 рублей, на 2024 год в сумме 10 000,00 рублей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В соответствии со ст. 179.4 Бюджетного Кодекса Российской Федерации проектом решения утвержден объем бюджетных ассигнований дорожного фонда в сумме 3 224 130,00 рублей (в 2022 году – 1 059 410,00 рублей, в 2023- 1 073 910,00 рублей, 2024 году по 1 090 810,00 рублей. Дорожный фонд –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пользования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В соответствии со статьей 107 Бюджетного кодекса Российской Федерации в пункте 13 проекта решения устанавливается предельный объем муниципального долга Октябрьского сельсовета на очередной финансовый год и каждый год планового периода, а также верхний предел муниципального внутреннего долга.</w:t>
      </w:r>
    </w:p>
    <w:p>
      <w:pPr>
        <w:pStyle w:val="TextBodyIndent"/>
        <w:spacing w:before="120" w:after="0"/>
        <w:rPr/>
      </w:pPr>
      <w:r>
        <w:rPr/>
        <w:t>Проект решения «О бюджете Октябрьского сельсовета на 2022 год и плановый период 2023-2024 годов» предусматривает детализированную структуру расходов местного бюджета на три года, в том числе распределение бюджетных ассигнований по главным распорядителям средств местного бюджета, а также средств местного бюджета в 2022-2024</w:t>
      </w:r>
      <w:r>
        <w:rPr>
          <w:szCs w:val="28"/>
        </w:rPr>
        <w:t>».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Формирование доходов и расходов местного бюджета произведено в соответствии с Приказом Министерства финансов Российской Федерации от 01 июля 2013 года № 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В бюджете действующих обязательств учтены следующие расходы на 2022 и плановый период 2023-2024 годы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расходов на оплату коммунальных услуг с 1 января </w:t>
        <w:br/>
        <w:t>2022 года на 5,3 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ация заработной платы работников бюджетной сферы с 1 октября 2022 года на 4%; реализацию решений об увеличении размеров оплаты труда отдельных категорий работников бюджетной сферы в целях «сглаживания» диспропорций в уровнях заработной платы, сложившихся в результате реализации решений о повышении заработной платы в рамках Указов и повышения М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я среднемесячного дохода от трудовой деятельности по краю в 2022 году заработной платы категорий работников, обозначенных Указами; на обеспечение увеличения с 2022 года региональной выплаты с учётом принятых на федеральном уровне решений об обеспечении МРОТ в Российской Федерации на уровне величины прожиточного минимума трудоспособного населения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беспечение целевых показателей соотношения средней заработной платы работников, обозначенных Указами, в соответствии с решениями, принятыми в 2021-2023 гг.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оложений Указов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араметры местного бюджета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2022 год и плановый период 2023-2024 годов сформированы следующие параметры местного бюдж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spacing w:before="120" w:after="0"/>
        <w:ind w:left="1083" w:hanging="342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три года определяется в сумме 44 227 859,00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spacing w:before="120" w:after="0"/>
        <w:ind w:left="1083" w:hanging="342"/>
        <w:jc w:val="both"/>
        <w:rPr/>
      </w:pPr>
      <w:r>
        <w:rPr>
          <w:sz w:val="28"/>
          <w:szCs w:val="28"/>
        </w:rPr>
        <w:t xml:space="preserve">общий объем расходов на три года составляет 44 227 859,00 рублей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местного бюджета по годам выглядят следующим образом: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120" w:after="0"/>
        <w:ind w:firstLine="709"/>
        <w:jc w:val="right"/>
        <w:rPr/>
      </w:pPr>
      <w:r>
        <w:rPr/>
        <w:t>(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 532 84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 104 084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 590 928,00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 532 84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 104 084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 590 928,00</w:t>
            </w:r>
          </w:p>
        </w:tc>
      </w:tr>
      <w:tr>
        <w:trPr>
          <w:trHeight w:val="1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и расходов местного бюджета произведено в соответствии с Приказом Министерства финансов Российской Федерации от 01 июля 2013 года № 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показателей, представляемых для рассмотрения и утверждения в проекте решения о местном бюджете на 2022 год и плановый период 2023-2024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чники внутреннего финансирования дефицита местного бюджета на 2022 год и плановый период 2023 -2024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главных администраторов доходов местного бюджета на  2022 год и плановый период 2023-2024 годов и закрепленные за ними доходные источ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на 2022 год и плановый период 2023-2024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е доходы местного бюджета по группам, подгруппам и статьям классификации доходов бюджетов Российской Федерации на 2022 год и плановый период 2023-2024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ение по ведомственной структуре расходов местного бюджета на 2022 год и плановый период 2023-2024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 Октябрьского сельсовета и непрограммным направлениям деятельности), группам и подгруппам видов расходов классификации расходов  местного бюджета на 2022 год и плановый период 2023-2024 г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 Октябрьского сельсовета и непрограммным направлениям деятельности), группам и подгруппам видов расходов, разделам, подразделам  классификации расходов  местного бюджета на 2022 год и плановый период 2023-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 xml:space="preserve">1. ДОХОДЫ МЕСТНОГО БЮДЖЕТА на 2022 год </w:t>
        <w:br/>
        <w:t>и плановый период 2023-2024 годов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pacing w:before="0" w:after="120"/>
        <w:jc w:val="center"/>
        <w:outlineLvl w:val="1"/>
        <w:rPr/>
      </w:pPr>
      <w:r>
        <w:rPr>
          <w:b/>
          <w:smallCaps/>
          <w:sz w:val="28"/>
          <w:szCs w:val="28"/>
        </w:rPr>
        <w:t>Прогноз объема доходов местного бюджета на 2022 год и плановый период 2023 - 2024 годов</w:t>
      </w:r>
    </w:p>
    <w:p>
      <w:pPr>
        <w:pStyle w:val="Normal"/>
        <w:rPr>
          <w:b/>
          <w:b/>
          <w:smallCaps/>
          <w:spacing w:val="4"/>
          <w:sz w:val="28"/>
          <w:szCs w:val="28"/>
        </w:rPr>
      </w:pPr>
      <w:r>
        <w:rPr>
          <w:b/>
          <w:smallCaps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местного бюджета сформирован на основе ожидаемых итогов социально-экономического развития Октябрьского сельсовета на 2021 год.</w:t>
      </w:r>
    </w:p>
    <w:p>
      <w:pPr>
        <w:pStyle w:val="Normal"/>
        <w:widowControl w:val="false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1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31"/>
        <w:gridCol w:w="1673"/>
        <w:gridCol w:w="1703"/>
        <w:gridCol w:w="1950"/>
      </w:tblGrid>
      <w:tr>
        <w:trPr/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/>
              <w:t xml:space="preserve">                    </w:t>
            </w: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6 140,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532 84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 104 08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590 928,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1 175,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976 3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990 8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07 780,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74 964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6 46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3 20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3 14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ые доходы в 2022 году составляют 36,15% и безвозмездные 63,85%, по прогнозу исполнения в 2021 году собственные доходы составляют 30,35% и безвозмездные поступления 69,65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Бюджетного кодекса РФ в расчетах доходов местного бюджета учитывались как принятые и введенные в действие федеральные и краевые законы, решения Совета депутатов Октябрьского сельсовета, предусматривающие внесение изменений и дополнений в бюджетное и налоговое законодательство, так и проекты законодательных актов, рассмотрение которых планируется в ближайш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ПЛАТЕЖЕ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О ОСНОВНЫМ ДОХОДНЫМ ИСТОЧНИКА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  <w:r>
        <w:rPr>
          <w:b/>
          <w:sz w:val="28"/>
          <w:szCs w:val="28"/>
        </w:rPr>
        <w:t xml:space="preserve">  и плановый период 2023 -2024 годов</w:t>
      </w:r>
    </w:p>
    <w:p>
      <w:pPr>
        <w:pStyle w:val="Normal"/>
        <w:tabs>
          <w:tab w:val="clear" w:pos="720"/>
          <w:tab w:val="left" w:pos="6521" w:leader="none"/>
        </w:tabs>
        <w:ind w:right="849" w:firstLine="567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ОГ НА ДОХОДЫ ФИЗИЧЕСКИХ ЛИЦ</w:t>
      </w:r>
    </w:p>
    <w:p>
      <w:pPr>
        <w:pStyle w:val="2"/>
        <w:rPr>
          <w:b/>
          <w:b/>
          <w:i/>
          <w:i/>
          <w:color w:val="333399"/>
          <w:sz w:val="24"/>
          <w:szCs w:val="28"/>
        </w:rPr>
      </w:pPr>
      <w:r>
        <w:rPr>
          <w:b/>
          <w:i/>
          <w:color w:val="333399"/>
          <w:sz w:val="24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Налог на доходы физических лиц является основным из источником формирования бюджета Октябрьского сельсовет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счет доходного потенциала по налогу на доходы физических лиц на 2022 год выполнен на основе динамического ряда фактических показателей, используемых при определении налогооблагаемой базы, сложившихся в различные отчетные периоды 2020-2021 годов. Исходя из сценарных показателей роста заработной платы,  в соответствии с нормативом зачисления налога на доходы физических лиц между муниципальными районами и сельскими поселениями в соответствии законом Красноярского края «О внесении изменений в отдельные законы края в сфере межбюджетных отношений» в бюджет поселения зачислятся 2%, общий объем поступления налога в 2022-2024 г. оценивается в размере 7 890 000,00 рублей, на 2022 год в сумме 2 630 000,00 рублей, 2023год в сумме 2 630 000,00 рублей, на 2024 год  2 630 000,00 рубле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ЛОГИ НА ИМУЩЕСТВО</w:t>
      </w:r>
    </w:p>
    <w:p>
      <w:pPr>
        <w:pStyle w:val="2"/>
        <w:ind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2"/>
        <w:ind w:firstLine="709"/>
        <w:rPr/>
      </w:pPr>
      <w:r>
        <w:rPr>
          <w:bCs/>
          <w:szCs w:val="28"/>
        </w:rPr>
        <w:t>Налоги на имущество в местном бюджете 2022-2024 гг. будут представлены:</w:t>
      </w:r>
    </w:p>
    <w:p>
      <w:pPr>
        <w:pStyle w:val="2"/>
        <w:ind w:firstLine="709"/>
        <w:jc w:val="left"/>
        <w:rPr>
          <w:bCs/>
          <w:szCs w:val="28"/>
        </w:rPr>
      </w:pPr>
      <w:r>
        <w:rPr>
          <w:bCs/>
          <w:szCs w:val="28"/>
        </w:rPr>
        <w:t>- налогом на имущество физических лиц;</w:t>
      </w:r>
    </w:p>
    <w:p>
      <w:pPr>
        <w:pStyle w:val="2"/>
        <w:spacing w:before="0" w:after="120"/>
        <w:ind w:firstLine="709"/>
        <w:jc w:val="left"/>
        <w:rPr>
          <w:bCs/>
          <w:szCs w:val="28"/>
        </w:rPr>
      </w:pPr>
      <w:r>
        <w:rPr>
          <w:bCs/>
          <w:szCs w:val="28"/>
        </w:rPr>
        <w:t>- земельным налогом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а) расчет налога на имущество физических лиц произведен на основе данных налоговой отчетности.</w:t>
      </w:r>
    </w:p>
    <w:p>
      <w:pPr>
        <w:pStyle w:val="2"/>
        <w:ind w:firstLine="709"/>
        <w:rPr/>
      </w:pPr>
      <w:r>
        <w:rPr>
          <w:szCs w:val="28"/>
        </w:rPr>
        <w:t>Исходя из этого, в 2022 году прогнозируется поступление налога в объеме 235 000,00 рублей, на 2023 год в сумме 235 000,00 рублей, 2024 год в сумме 235 000,00 рублей.</w:t>
      </w:r>
    </w:p>
    <w:p>
      <w:pPr>
        <w:pStyle w:val="2"/>
        <w:ind w:firstLine="709"/>
        <w:rPr>
          <w:color w:val="333399"/>
          <w:szCs w:val="28"/>
        </w:rPr>
      </w:pPr>
      <w:r>
        <w:rPr>
          <w:szCs w:val="28"/>
        </w:rPr>
        <w:t>б) расчет по земельному налогу с организаций произведен на основании данных налогового органа об объектах налогообложения. При расчете учтено освобождение некоторых категорий плательщиков.</w:t>
      </w:r>
    </w:p>
    <w:p>
      <w:pPr>
        <w:pStyle w:val="Normal"/>
        <w:tabs>
          <w:tab w:val="clear" w:pos="720"/>
          <w:tab w:val="left" w:pos="0" w:leader="none"/>
          <w:tab w:val="left" w:pos="138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земельного налога с организаций в 2022 году планируются в размере 284 000,00 рублей,  в 2023 году 284 000,00 рублей в 2024 году 284 000,00 рублей. </w:t>
      </w:r>
    </w:p>
    <w:p>
      <w:pPr>
        <w:pStyle w:val="Normal"/>
        <w:tabs>
          <w:tab w:val="clear" w:pos="720"/>
          <w:tab w:val="left" w:pos="0" w:leader="none"/>
          <w:tab w:val="left" w:pos="138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ы налога на доходы физических лиц произведен в соответствии с действующим налоговым и бюджетным законодательством с учетом проекта Закона Красноярского края «Об установлении коэффициента, отражающего региональные особенности рынка труда на территории Красноярского края на 2022 год», </w:t>
      </w:r>
      <w:r>
        <w:rPr>
          <w:spacing w:val="4"/>
          <w:sz w:val="28"/>
          <w:szCs w:val="28"/>
        </w:rPr>
        <w:t xml:space="preserve">в соответствии с которым размер </w:t>
      </w:r>
      <w:r>
        <w:rPr>
          <w:sz w:val="28"/>
          <w:szCs w:val="28"/>
        </w:rPr>
        <w:t>регионального</w:t>
      </w:r>
      <w:r>
        <w:rPr>
          <w:spacing w:val="4"/>
          <w:sz w:val="28"/>
          <w:szCs w:val="28"/>
        </w:rPr>
        <w:t xml:space="preserve"> коэффициента увеличивается с 2,042 до 2,1473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Прогноз поступления налога на доходы физических лиц с доходов, источником которых является налоговый агент (подстатья 1 01 02010), на 2022-2024 годы определен исходя из оценки исполнения 2021 года и темпов прироста показателя Прогноза СЭР «фонд заработной платы работников списочного и несписочного состава организаций, внешних совместителей по полному кругу организаций». Другие доходы физических лиц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пределены с учетом увеличения оценки 2021 года на среднегодовой индекс потребительских цен ежегодно.</w:t>
      </w:r>
    </w:p>
    <w:p>
      <w:pPr>
        <w:pStyle w:val="2"/>
        <w:ind w:firstLine="709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2"/>
        <w:ind w:firstLine="426"/>
        <w:jc w:val="center"/>
        <w:rPr>
          <w:b/>
          <w:b/>
          <w:bCs/>
          <w:i/>
          <w:i/>
          <w:color w:val="333399"/>
          <w:szCs w:val="28"/>
        </w:rPr>
      </w:pPr>
      <w:r>
        <w:rPr>
          <w:b/>
          <w:bCs/>
          <w:i/>
          <w:color w:val="333399"/>
          <w:szCs w:val="28"/>
        </w:rPr>
      </w:r>
    </w:p>
    <w:p>
      <w:pPr>
        <w:pStyle w:val="2"/>
        <w:ind w:firstLine="42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ГОСУДАРСТВЕННАЯ ПОШЛИНА</w:t>
      </w:r>
    </w:p>
    <w:p>
      <w:pPr>
        <w:pStyle w:val="2"/>
        <w:ind w:firstLine="426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оступления государственной пошлины в местный бюджет складываются из государственной пошлины за совершений нотариальных действий.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</w:rPr>
        <w:t>Общий объем таких поступлений в 2022 году, по сложившемся  поступлениям прогнозируется в сумме 40 000,00 рублей, в 2023 году 40 000,00 рублей, 2024 году 40 000,00 рублей.</w:t>
      </w:r>
    </w:p>
    <w:p>
      <w:pPr>
        <w:pStyle w:val="2"/>
        <w:ind w:firstLine="720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2"/>
        <w:ind w:firstLine="426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2"/>
        <w:ind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</w:t>
      </w:r>
    </w:p>
    <w:p>
      <w:pPr>
        <w:pStyle w:val="2"/>
        <w:ind w:firstLine="426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от передачи в аренду имущества рекомендуется осуществлять исходя из данных о текущих начислениях платежей. Необходимо учитывать погашение задолженности по арендным платежам (определяется в процентах от суммы задолженности, прогнозируемой по состоянию на 1 января очередного финансового года), а также коэффициент, учитывающий прогнозируемое увеличение размера арендной платы в очередном финансовом году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 плата за наем жилых помещений составит 2 042 780,00 рублей, в 2023-2024 годах 2 042 780,00 рублей ежегод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кцизы </w:t>
      </w:r>
    </w:p>
    <w:p>
      <w:pPr>
        <w:pStyle w:val="2"/>
        <w:ind w:firstLine="426"/>
        <w:rPr>
          <w:szCs w:val="28"/>
        </w:rPr>
      </w:pPr>
      <w:r>
        <w:rPr>
          <w:szCs w:val="28"/>
        </w:rPr>
        <w:t xml:space="preserve">в т.ч. </w:t>
      </w:r>
    </w:p>
    <w:p>
      <w:pPr>
        <w:pStyle w:val="2"/>
        <w:ind w:firstLine="426"/>
        <w:rPr/>
      </w:pPr>
      <w:r>
        <w:rPr>
          <w:szCs w:val="28"/>
        </w:rPr>
        <w:t>- 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2022 году составит в сумме 276 500,00 рублей; в 2023 году в сумме 280 100,00 рублей в 2024 году в сумме 283 100,00 рублей.</w:t>
      </w:r>
    </w:p>
    <w:p>
      <w:pPr>
        <w:pStyle w:val="2"/>
        <w:ind w:firstLine="426"/>
        <w:rPr/>
      </w:pPr>
      <w:r>
        <w:rPr>
          <w:szCs w:val="28"/>
        </w:rPr>
        <w:t>- доходы от уплаты акцизов на моторные масла карбюраторных (инжекторных)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2022 году в сумме 1500,00 рублей в 2023 году в сумме 1600,00 рублей в 2024 году в сумме 1600,00 рублей;</w:t>
      </w:r>
    </w:p>
    <w:p>
      <w:pPr>
        <w:pStyle w:val="2"/>
        <w:ind w:firstLine="426"/>
        <w:rPr/>
      </w:pPr>
      <w:r>
        <w:rPr>
          <w:szCs w:val="28"/>
        </w:rPr>
        <w:t xml:space="preserve">- доходы от уплаты акцизов на автомобильный бензин, производимый на территории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2022 году  в сумме </w:t>
      </w:r>
      <w:r>
        <w:rPr/>
        <w:t>368 300</w:t>
      </w:r>
      <w:r>
        <w:rPr>
          <w:szCs w:val="28"/>
        </w:rPr>
        <w:t>,00 рублей,  в 2023 году в сумме 379 100,00 рублей, в 2024 году в сумме 394 600,00 рублей;</w:t>
      </w:r>
    </w:p>
    <w:p>
      <w:pPr>
        <w:pStyle w:val="2"/>
        <w:ind w:firstLine="426"/>
        <w:rPr/>
      </w:pPr>
      <w:r>
        <w:rPr>
          <w:szCs w:val="28"/>
        </w:rPr>
        <w:t>- доходы от уплаты акцизов на прямогонный 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2022 году в сумме – 34 700,00 рублей, в 2023 году в сумме – 34 700,00 рублей, в 2024 году в сумме – 36 300,00 рублей;</w:t>
      </w:r>
    </w:p>
    <w:p>
      <w:pPr>
        <w:pStyle w:val="2"/>
        <w:ind w:firstLine="426"/>
        <w:rPr>
          <w:szCs w:val="28"/>
        </w:rPr>
      </w:pPr>
      <w:r>
        <w:rPr>
          <w:szCs w:val="28"/>
        </w:rPr>
      </w:r>
    </w:p>
    <w:p>
      <w:pPr>
        <w:pStyle w:val="2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2"/>
        <w:ind w:firstLine="42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Фонд финансовой поддержки на 2022 год в сумме 8 837 800,00 рублей в 2023-2024 году 6 672 100,00 рублей ежегод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первичного воинского учета на территориях, где отсутствуют военные комиссариаты, в 2022 году в сумме    509 719,00 рублей, на 2023 год в сумме 530 056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межбюджетные трансферты, передаваемых бюджетам сельских поселений на сбалансированность в 2022 году 595 900,00 рублей, в 2023-2024 годах в сумме 298 000,00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межбюджетные трансферты, передаваемых бюджетам сельских поселений (на содержание автомобильных дорог общего пользования местного значения) в 2022 году 447 810,00 рублей, в 2023-2024 годах в сумме 447 810,00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государственных полномочий по созданию и обеспечению деятельности административных комиссий на 2022 год в сумме 26 350,00 рублей, на 2023-2024 в сумме 26 350,00 рублей на кажд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ансферты бюджетам поселений на реализацию мероприятий по трудовому воспитанию несовершеннолетних в рамках подпрограммы "Вовлечение молодежи Богучанского района в социальную практику" муниципальной программы "Молодежь Приангарья" на 2022-2024 год в сумме 138 888,00 рублей ежегодно.</w:t>
      </w:r>
    </w:p>
    <w:tbl>
      <w:tblPr>
        <w:tblW w:w="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</w:tblGrid>
      <w:tr>
        <w:trPr>
          <w:trHeight w:val="52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Расходы </w:t>
      </w:r>
    </w:p>
    <w:p>
      <w:pPr>
        <w:pStyle w:val="Normal"/>
        <w:ind w:left="3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стного бюджета на 2022  год</w:t>
      </w:r>
    </w:p>
    <w:p>
      <w:pPr>
        <w:pStyle w:val="Normal"/>
        <w:ind w:left="3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и плановый период 2023-2024 годов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формирования расходов местного бюджета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  <w:u w:val="single"/>
        </w:rPr>
        <w:t>Прогнозный объем местного бюджета действующих обязательств</w:t>
      </w:r>
      <w:r>
        <w:rPr>
          <w:sz w:val="28"/>
          <w:szCs w:val="28"/>
        </w:rPr>
        <w:t xml:space="preserve"> рассчитан исходя из объемов средств, предусмотренных законами края и иными нормативными актами. За основу принят объем расходов, предусмотренный на 2021 год Решение от 25.12.2020 № 45/126 «О бюджете Октябрьского сельсовета на 2021 год и плановый период 2022-2023 годов»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Общий</w:t>
      </w:r>
      <w:r>
        <w:rPr>
          <w:bCs/>
          <w:iCs/>
          <w:sz w:val="26"/>
          <w:szCs w:val="26"/>
        </w:rPr>
        <w:t xml:space="preserve"> объем расходов местного бюджета  представлен в таблице:</w:t>
      </w:r>
    </w:p>
    <w:p>
      <w:pPr>
        <w:pStyle w:val="Normal"/>
        <w:rPr>
          <w:bCs/>
          <w:iCs/>
          <w:sz w:val="14"/>
          <w:szCs w:val="28"/>
        </w:rPr>
      </w:pPr>
      <w:r>
        <w:rPr>
          <w:bCs/>
          <w:iCs/>
          <w:sz w:val="14"/>
          <w:szCs w:val="28"/>
        </w:rPr>
      </w:r>
    </w:p>
    <w:tbl>
      <w:tblPr>
        <w:tblW w:w="97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08"/>
        <w:gridCol w:w="850"/>
        <w:gridCol w:w="567"/>
        <w:gridCol w:w="1418"/>
        <w:gridCol w:w="1240"/>
        <w:gridCol w:w="1276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 532 8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 104 0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590 928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950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656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656379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495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33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33765,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6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6400,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7160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283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283514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2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27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097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300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097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300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59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73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9081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59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73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9081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317174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81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332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475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5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60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6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602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30881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6395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314718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88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8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8888,00</w:t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88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8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8888,00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2863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86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8637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286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8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08637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2402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48894,00</w:t>
            </w:r>
          </w:p>
        </w:tc>
      </w:tr>
    </w:tbl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бюджете принимаемых обязательств учтено следующе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дорожного фонда позволят обеспечить содержание автомобильных дорог сельского поселения, выполнить мероприятия по установки дорожных зна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на оплату труда по главе муниципального образования, муниципальных служащих, обслуживающего тех.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асходы связанных с оплатой коммунальных услуг: на тепловую энергию; на электрическую энергию; на водоснабж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за связь, интернет, поч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расходов на содержание органов местного самоуправления (прочие услуги, услуги по содержанию имущества, материальные запасы, увеличение основных средств, ГСМ, оплата льготного проезда, оплата по служебным командировка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ы  расходы для резерв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гребение </w:t>
      </w:r>
      <w:r>
        <w:rPr>
          <w:bCs/>
          <w:sz w:val="28"/>
          <w:szCs w:val="28"/>
        </w:rPr>
        <w:t>умерших пенсионеров, проживавших на территории муниципального, не работавших и не имевших близких родственников, либо законных представителей на день  смерти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асходы на  содержание ВУС (зарплата, канцелярские товары, услуги связи и коммунальные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на обеспечение утвержденных муниципальных програм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suppressAutoHyphens w:val="true"/>
        <w:jc w:val="center"/>
        <w:rPr/>
      </w:pPr>
      <w:r>
        <w:rPr>
          <w:bCs/>
          <w:iCs/>
          <w:sz w:val="28"/>
          <w:szCs w:val="28"/>
        </w:rPr>
        <w:t>И.о.главы Октябрьского сельсовета                                          Е.В.Агеенко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720" w:top="776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ы, источником которых является налоговый агент, за исключением выплат, относящихся к фонду заработной платы работников списочного и несписочного состава организаций, внешних совместите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Style9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12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4">
    <w:name w:val="Красная строка"/>
    <w:basedOn w:val="TextBody"/>
    <w:next w:val="22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8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9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20">
    <w:name w:val="Нумерованный список"/>
    <w:qFormat/>
    <w:pPr>
      <w:widowControl/>
      <w:tabs>
        <w:tab w:val="clear" w:pos="720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1">
    <w:name w:val="Маркированный список"/>
    <w:qFormat/>
    <w:pPr>
      <w:widowControl/>
      <w:tabs>
        <w:tab w:val="clear" w:pos="720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24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2:00Z</dcterms:created>
  <dc:creator>Колодкин</dc:creator>
  <dc:description/>
  <cp:keywords/>
  <dc:language>en-US</dc:language>
  <cp:lastModifiedBy>Администрация 2</cp:lastModifiedBy>
  <cp:lastPrinted>2021-11-15T13:03:00Z</cp:lastPrinted>
  <dcterms:modified xsi:type="dcterms:W3CDTF">2021-11-15T06:03:00Z</dcterms:modified>
  <cp:revision>4</cp:revision>
  <dc:subject/>
  <dc:title>Суровцевой Т</dc:title>
</cp:coreProperties>
</file>