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5"/>
        <w:gridCol w:w="1838"/>
        <w:gridCol w:w="1681"/>
        <w:gridCol w:w="1523"/>
        <w:gridCol w:w="2466"/>
      </w:tblGrid>
      <w:tr>
        <w:trPr>
          <w:trHeight w:val="103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                                                               к постановлению Админис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тябрьского сельсовета  № 26-п от 07.04.2022 г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, в том числе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b/>
                <w:bCs/>
                <w:color w:val="000000"/>
                <w:sz w:val="22"/>
                <w:szCs w:val="22"/>
              </w:rPr>
              <w:t>16 868 391,8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b/>
                <w:bCs/>
                <w:color w:val="000000"/>
                <w:sz w:val="22"/>
                <w:szCs w:val="22"/>
              </w:rPr>
              <w:t>3 055 173,1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b/>
                <w:bCs/>
                <w:color w:val="000000"/>
                <w:sz w:val="22"/>
                <w:szCs w:val="22"/>
              </w:rPr>
              <w:t>13 813 218,69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965 0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347 835,5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617 194,46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630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12 516,6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17 483,33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630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12 516,6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17 483,33</w:t>
            </w:r>
          </w:p>
        </w:tc>
      </w:tr>
      <w:tr>
        <w:trPr>
          <w:trHeight w:val="2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630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12 462,8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17 537,1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1 02010 01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630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12 462,8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17 537,18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53,8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1 02030 01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53,8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11 6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7 706,3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53 893,7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11 6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7 706,3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53 893,70</w:t>
            </w:r>
          </w:p>
        </w:tc>
      </w:tr>
      <w:tr>
        <w:trPr>
          <w:trHeight w:val="21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76 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5 739,2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00 760,80</w:t>
            </w:r>
          </w:p>
        </w:tc>
      </w:tr>
      <w:tr>
        <w:trPr>
          <w:trHeight w:val="3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76 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5 739,2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00 760,8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3 02231 01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76 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5 739,2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00 760,80</w:t>
            </w:r>
          </w:p>
        </w:tc>
      </w:tr>
      <w:tr>
        <w:trPr>
          <w:trHeight w:val="28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485,3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14,69</w:t>
            </w:r>
          </w:p>
        </w:tc>
      </w:tr>
      <w:tr>
        <w:trPr>
          <w:trHeight w:val="38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485,3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14,69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3 02241 01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485,3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14,69</w:t>
            </w:r>
          </w:p>
        </w:tc>
      </w:tr>
      <w:tr>
        <w:trPr>
          <w:trHeight w:val="22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8 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1 643,1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76 656,81</w:t>
            </w:r>
          </w:p>
        </w:tc>
      </w:tr>
      <w:tr>
        <w:trPr>
          <w:trHeight w:val="3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8 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1 643,1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76 656,81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3 02251 01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8 3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1 643,1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76 656,81</w:t>
            </w:r>
          </w:p>
        </w:tc>
      </w:tr>
      <w:tr>
        <w:trPr>
          <w:trHeight w:val="22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4 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10 161,4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4 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10 161,4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3 02261 01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4 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10 161,4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52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3 225,7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98 774,21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5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0 087,18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14 912,82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5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0 087,18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14 912,82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6 01030 10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5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0 087,18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14 912,82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17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3 138,6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83 861,39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4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27 171,2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6 828,8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4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27 171,2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6 828,8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3 1 06 06033 10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4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27 171,2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6 828,8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3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967,4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7 032,59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3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967,4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7 032,59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6 06043 10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3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967,4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7 032,59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 700,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 30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 700,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 300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 700,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 300,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08 04020 01 0000 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 700,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 300,0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31 4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09 686,78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721 743,22</w:t>
            </w:r>
          </w:p>
        </w:tc>
      </w:tr>
      <w:tr>
        <w:trPr>
          <w:trHeight w:val="28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31 4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09 686,78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721 743,22</w:t>
            </w:r>
          </w:p>
        </w:tc>
      </w:tr>
      <w:tr>
        <w:trPr>
          <w:trHeight w:val="24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31 4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09 686,78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721 743,22</w:t>
            </w:r>
          </w:p>
        </w:tc>
      </w:tr>
      <w:tr>
        <w:trPr>
          <w:trHeight w:val="19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31 4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09 686,78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721 743,22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3 1 11 05035 10 0000 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31 4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09 686,78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721 743,22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000 00 0000 1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050 10 0000 1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1 17 01050 10 0000 1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0 903 361,8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707 337,6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9 196 024,23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1 231 519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35 494,7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9 196 024,23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837 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377 625,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460 175,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837 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377 625,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460 175,00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837 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377 625,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460 175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2 02 15001 1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837 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377 625,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460 175,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38 859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4 769,7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44 089,23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7 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7 700,00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7 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7 7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2 02 30024 1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7 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7 700,0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01 159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4 769,7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6 389,23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01 159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4 769,7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6 389,23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2 02 35118 1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01 159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4 769,7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6 389,23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854 8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63 100,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291 760,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854 8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63 100,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291 760,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854 8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63 100,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291 760,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2 02 49999 1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854 8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63 100,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291 760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18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000 0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000 1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60010 1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2 18 60010 1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737,8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000 00 00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35 89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35 895,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000 1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35 89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35 895,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010 1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35 89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35 895,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2 19 60010 10 0000 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35 89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35 895,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56"/>
        <w:gridCol w:w="299"/>
        <w:gridCol w:w="461"/>
        <w:gridCol w:w="1588"/>
        <w:gridCol w:w="1212"/>
        <w:gridCol w:w="504"/>
        <w:gridCol w:w="1156"/>
        <w:gridCol w:w="440"/>
        <w:gridCol w:w="1140"/>
        <w:gridCol w:w="1901"/>
        <w:gridCol w:w="371"/>
      </w:tblGrid>
      <w:tr>
        <w:trPr>
          <w:trHeight w:val="117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постановлению Администрации Октябрьского сельсовета  № 26-п от 07.04.2022 г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97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чет об исполнении расходов бюджета Администрации Октябрьского сельсовета</w:t>
              <w:br/>
              <w:t>за 3 месяца 2022 год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left="188" w:hanging="1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ые назначения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 всего, в том числе: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8 081 212,7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175 454,03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5 905 758,69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000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8 081 212,7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175 454,03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5 905 758,69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0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0 693 904,4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502 772,03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9 191 132,37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49 515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49 51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49 515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49 51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1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49 515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49 51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3 0102 801006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49 515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49 51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3 0102 8010060000 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49 515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49 51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10060000 12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49 515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49 51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3 0102 8010060000 12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47 592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47 592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10060000 12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5 75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5 75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10060000 12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6 173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6 173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3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6 8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 2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5 6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3 0000000000 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6 8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 2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5 6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3 0000000000 12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6 8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 2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5 6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3 0000000000 12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6 8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 2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5 6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9 314 889,4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501 572,03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 813 317,37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 466 831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67 152,6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6 299 678,4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12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 466 831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67 152,6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6 299 678,4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12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5 618 879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49 882,4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668 996,6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12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51 05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51 05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12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96 902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7 270,2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479 631,8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15 450,4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2 712,43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332 737,97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15 450,4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2 712,43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332 737,97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091 236,14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5 515,01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85 721,1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247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24 214,26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77 197,42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47 016,8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5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6 108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6 108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5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6 108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6 108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8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6 5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 599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80 901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85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6 5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 599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80 901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85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6 5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 599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80 901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1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 0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 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1 0000000000 8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 0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 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1 0000000000 87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 0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 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2 7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2 7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6 35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6 35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12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6 35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6 35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12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 238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 238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12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 112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 112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 35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 35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 35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 35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 35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 35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0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1 159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4 769,77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06 389,2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1 159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4 769,77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06 389,2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29 729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1 269,37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38 459,6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12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29 729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1 269,37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38 459,6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12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30 052,9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0 702,27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9 350,6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12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9 676,08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 567,1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9 108,98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1 43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 500,4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7 929,6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1 43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 500,4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7 929,6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1 43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 500,4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7 929,6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300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95 895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 0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85 89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310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95 895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 0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85 89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310 000000000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95 895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 0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85 89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310 000000000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95 895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 0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85 89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310 000000000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95 895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 0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85 89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400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13 350,3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13 350,3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409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13 350,3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13 350,3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409 000000000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13 350,3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13 350,3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409 000000000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13 350,3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13 350,3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409 000000000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13 350,3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13 350,3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0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675 379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33 192,37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142 186,6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1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94 752,28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0 083,46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54 668,8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1 000000000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94 752,28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0 083,46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54 668,8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1 000000000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94 752,28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0 083,46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54 668,8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1 000000000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94 752,28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0 083,46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54 668,8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2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 602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 602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2 000000000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 602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 602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2 000000000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 602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 602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2 000000000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 602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 602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667 024,7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93 108,91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173 915,81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89 550,04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5 210,4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44 339,6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89 550,04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5 210,4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44 339,6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11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44 813,8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5 008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29 805,8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11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50 0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50 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11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4 736,22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202,4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4 533,8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677 474,68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47 898,51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329 576,17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677 474,68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47 898,51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329 576,17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827 474,68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7 94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89 534,68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247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50 0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9 958,51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40 041,49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700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8 888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8 888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707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8 888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8 888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707 0000000000 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8 888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8 888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707 000000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8 888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38 888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707 0000000000 11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6 672,81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6 672,81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707 0000000000 11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2 215,19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2 215,19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000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 0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 0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8 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001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 0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 0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8 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001 0000000000 3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 0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 0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8 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001 0000000000 3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 0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 0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8 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001 0000000000 31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 0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 000,00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8 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0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38 637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 719,86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9 917,1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0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38 637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 719,86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9 917,1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1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8 637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 719,86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9 917,1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11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8 637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 719,86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9 917,1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11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37 049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 754,12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4 294,88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11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1 588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 965,74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5 622,2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20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24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24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ецит/профицит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1 212 820,86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79 719,14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№ 3 к постановлению Администрации Октябрьского сельсовета  № 26-п от 07.04.2022 г</w:t>
            </w:r>
          </w:p>
        </w:tc>
      </w:tr>
      <w:tr>
        <w:trPr>
          <w:trHeight w:val="705" w:hRule="atLeast"/>
        </w:trPr>
        <w:tc>
          <w:tcPr>
            <w:tcW w:w="1134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Администрации Октябрьского сельсовета                                               за 3 месяца 2022 года</w:t>
            </w:r>
          </w:p>
        </w:tc>
      </w:tr>
      <w:tr>
        <w:trPr>
          <w:trHeight w:val="360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- всего, в том числе: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34 949 604,5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   879 719,14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35 829 323,72</w:t>
            </w:r>
          </w:p>
        </w:tc>
      </w:tr>
      <w:tr>
        <w:trPr>
          <w:trHeight w:val="624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4 949 604,5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 879 719,14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5 829 323,72</w:t>
            </w:r>
          </w:p>
        </w:tc>
      </w:tr>
      <w:tr>
        <w:trPr>
          <w:trHeight w:val="624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6 868 391,8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3 714 881,87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0 583 273,73</w:t>
            </w:r>
          </w:p>
        </w:tc>
      </w:tr>
      <w:tr>
        <w:trPr>
          <w:trHeight w:val="624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6 868 391,8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3 714 881,87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36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6 868 391,8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3 714 881,87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36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6 868 391,8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3 714 881,87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184" w:hRule="atLeast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а Федерального фонда обязательного  медицинского страхования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8 0000 5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6 868 391,8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3 714 881,87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 05 02 01 08 0000 5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6 868 391,8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 3 714 881,87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6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8 081 212,7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835 162,73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5 246 049,99</w:t>
            </w:r>
          </w:p>
        </w:tc>
      </w:tr>
      <w:tr>
        <w:trPr>
          <w:trHeight w:val="624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8 081 212,7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835 162,73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36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8 081 212,7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835 162,73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36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8 081 212,7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835 162,73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184" w:hRule="atLeast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а Федерального фонда обязательного  медицинского страхования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8 0000 6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8 081 212,7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835 162,73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01 05 02 01 08 0000 6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8 081 212,7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835 162,73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30:00Z</dcterms:created>
  <dc:creator>Monahova-VI</dc:creator>
  <dc:description/>
  <dc:language>en-US</dc:language>
  <cp:lastModifiedBy>Novred 9</cp:lastModifiedBy>
  <cp:lastPrinted>2022-04-08T12:13:00Z</cp:lastPrinted>
  <dcterms:modified xsi:type="dcterms:W3CDTF">2022-07-08T10:30:00Z</dcterms:modified>
  <cp:revision>2</cp:revision>
  <dc:subject/>
  <dc:title/>
</cp:coreProperties>
</file>