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тчету о реализации муниципальной  программы Октябрь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Октябрьский хуторок» за 2024 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Октябрьского сельсовета «Октябрьский хуторок» реализуется в один этап с 2023 по 2026 годы (далее Программа), утверждена постановлением администрации Октябрьского сельсовета от 20.10.2013 года № 63.</w:t>
      </w:r>
    </w:p>
    <w:p>
      <w:pPr>
        <w:pStyle w:val="ConsPlusTitle"/>
        <w:widowControl/>
        <w:ind w:firstLine="42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 течение 2024 года в Программу были внесены изменения постановлением администрации Октябрьского сельсовета от  20.12.2023 № 162-п, от 04.03.2024 № 24-п, от 27.05.2024 № 48-п, от 26.08.2024 № 65-п,  от 19.11.2024 № 92-п.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Ответственный исполнитель муниципальной программы: Администрация Октябрьского сельсовета Богучан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В муниципальную программу входят семь подпрограм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«Благоустройство территории Октябрьского сельсовета» (далее подпрограмма 1)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</w:rPr>
        <w:t xml:space="preserve">Срок реализации подпрограммы 1 - </w:t>
      </w:r>
      <w:r>
        <w:rPr>
          <w:rFonts w:cs="Times New Roman" w:ascii="Times New Roman" w:hAnsi="Times New Roman"/>
          <w:color w:val="000000"/>
        </w:rPr>
        <w:t>2023 - 2026 годы.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 реализации подпрограммы 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firstLine="169"/>
        <w:jc w:val="both"/>
        <w:rPr/>
      </w:pPr>
      <w:r>
        <w:rPr>
          <w:rFonts w:cs="Times New Roman" w:ascii="Times New Roman" w:hAnsi="Times New Roman"/>
        </w:rPr>
        <w:t>2. «Защита населения и территории Октябрьского сельсовета от чрезвычайных ситуаций природного и техногенного характера» (далее подпрограмма 2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реализации подпрограммы 2 - </w:t>
      </w:r>
      <w:r>
        <w:rPr>
          <w:rFonts w:cs="Times New Roman" w:ascii="Times New Roman" w:hAnsi="Times New Roman"/>
          <w:color w:val="000000"/>
        </w:rPr>
        <w:t>2023 - 2026 годы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 реализации подпрограммы 2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снижение гибели населения МО Октябрьский сельсовет при пожар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нижение травмированного населения МО Октябрьский сельсовет при пожар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обеспечение первичных мер пожарной безопасности в 2023-2026 год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величение роста обученного населения по действиям в случаях возникновения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cs="Times New Roman" w:ascii="Times New Roman" w:hAnsi="Times New Roman"/>
        </w:rPr>
        <w:t>«Жилищно-коммунальное хозяйство на территории Октябрьского сельсовета" (далее подпрограмма 3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реализации подпрограммы 3 - </w:t>
      </w:r>
      <w:r>
        <w:rPr>
          <w:rFonts w:cs="Times New Roman" w:ascii="Times New Roman" w:hAnsi="Times New Roman"/>
          <w:color w:val="000000"/>
        </w:rPr>
        <w:t>2023 - 2026 годы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 реализации подпрограммы 3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хранение жилищного фонда на территории Октябрьского сельсовета, не признанного в установленном порядке аварийным и не подлежащим сносу.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и проведение капитального  ремонта в муниципальном жилищном фонде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Развитие физической культуры и спорта на территории Октябрьского сельсовета» (далее подпрограмма 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Срок реализации подпрограммы 4 – </w:t>
      </w:r>
      <w:r>
        <w:rPr>
          <w:rFonts w:cs="Times New Roman" w:ascii="Times New Roman" w:hAnsi="Times New Roman"/>
          <w:color w:val="000000"/>
        </w:rPr>
        <w:t>2023 - 2026 годы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жидаемые результаты реализации подпрограммы 4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величение численности участников спортивных формиров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величение удельного веса спортивных достиж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едение мероприятий, организованных органами местного самоуправл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Коммунальное хозяйство на территории Октябрьского сельсовета» (далее подпрограмма 5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Срок реализации подпрограммы 5 – </w:t>
      </w:r>
      <w:r>
        <w:rPr>
          <w:rFonts w:cs="Times New Roman" w:ascii="Times New Roman" w:hAnsi="Times New Roman"/>
          <w:color w:val="000000"/>
        </w:rPr>
        <w:t>2023 - 2026 годы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жидаемые результаты реализации подпрограммы 5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вершенствование системы водоснабжения, создание комфортных условий проживания насел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Молодежь Приангарья» (далее подпрограмма 6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Срок реализации подпрограммы 6 – </w:t>
      </w:r>
      <w:r>
        <w:rPr>
          <w:rFonts w:cs="Times New Roman" w:ascii="Times New Roman" w:hAnsi="Times New Roman"/>
          <w:color w:val="000000"/>
        </w:rPr>
        <w:t>2023 - 2026 годы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жидаемые результаты реализации подпрограммы 6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влечение молодежи к участию в общественной жизни посел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Культурное наследие» (далее подпрограмма 7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Срок реализации подпрограммы 7 – </w:t>
      </w:r>
      <w:r>
        <w:rPr>
          <w:rFonts w:cs="Times New Roman" w:ascii="Times New Roman" w:hAnsi="Times New Roman"/>
          <w:color w:val="000000"/>
        </w:rPr>
        <w:t>2023 - 2026 годы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жидаемые результаты реализации подпрограммы 7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, обеспечивающих доступ населения к качественным культурным услугам, формирующим благоприятную культурную среду для всестороннего развития лич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муниципальной программы является создание гармоничного и культурного пространства для отдыха, досуга и комфортных условий проживания жителей. Создание эффективной системы защиты населения и территории МО Октябрьский сельсовет от чрезвычайных ситуаций природного и техногенного характера. Создание условий для приведения жилищного фонда в надлежащее состояние и развитие социальной инфраструктуры, обеспечивающие комфортные условия для проживания. Формирование целостности и эффективной системы управления энергосбережением и повышением энергетической эффективности. Создание условий для развития и реализации культурного и духовно-нравственного потенциала населения МО Октябрьский сельсов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Реализация муниципальной программы направлена на достижение следующих задач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 Обеспечение чистоты и порядка, а также комфортного и безопасного проживания жителей и гостей на территории МО Октябрьский сельсов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частие в предупреждении и ликвидации последствий чрезвычайных ситуаций и обеспечение первичных мер пожарной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хранение жилищного фонда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объем бюджетных ассигнований на реализацию муниципальной программы составляет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40 953,6 тысяч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3 835,0 тыся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рублей – средства краев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,9 тыся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рублей – средства федераль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ми результатами реализации муниципальной программы к 2030 году являются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 привлечения предприятий и организаций поселения к работам по благоустройству 50%, снижение количества чрезвычайных ситуаций на территории МО Октябрьский сельсовет на 15%, охват населения обучению по действиям в ситуациях природного и техногенного характера в количестве 100 человек, проведение капитального ремонта в муниципальном жилом фонде 50%, доля населения систематически занимающегося физической культурой и спортом к обще численности населения МО Октябрьский сельсовет 15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Муниципальной программы за отчетный год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>На первом этапе осуществлялся расчет показателя О1 – оценка эффективности реализации  Муниципальной программы по критерию «полнота и эффективность использования средств местного бюджета»: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1 = (17 161 104,04 + 0*)/ 13 901 128,95 руб. х 100% = 81,00%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*- показатель суммы «положительной экономии»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 xml:space="preserve">В соответствии с интерпретацией оценки вышеуказанного критерия наш показатель составил 81,00%, что соответствует значению О1 равному: </w:t>
      </w:r>
    </w:p>
    <w:p>
      <w:pPr>
        <w:pStyle w:val="Style15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1 &lt; 90%</w:t>
      </w:r>
      <w:r>
        <w:rPr>
          <w:rFonts w:cs="Times New Roman" w:ascii="Times New Roman" w:hAnsi="Times New Roman"/>
        </w:rPr>
        <w:t>,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 xml:space="preserve">что расценивается как –Муниципальная программа не выполнена. 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>На втором этапе осуществлялся расчет показателя О2 – оценка эффективности реализации Муниципальной программы по критерию «степень достижения целевых показателей программы»: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2 = (84,96%+99,68%+49,11%+56,34%+100%+100%+35,85%)/ 7 показателей = 75,13 %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 xml:space="preserve">В соответствии с интерпретацией оценки вышеуказанного критерия наш показатель составил 75,13%, что соответствует значению О2 равному: </w:t>
      </w:r>
    </w:p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</w:rPr>
        <w:t xml:space="preserve">O2 &lt; 85%   </w:t>
      </w:r>
      <w:r>
        <w:rPr>
          <w:rFonts w:cs="Times New Roman" w:ascii="Times New Roman" w:hAnsi="Times New Roman"/>
        </w:rPr>
        <w:t>,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 xml:space="preserve">что расценивается как – Муниципальная программа не выполнена. 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ретьем этапе осуществлялся расчет показателя О3 – оценка эффективности реализации  Муниципальной программы по критерию «степень достижения показателей результативности Программы»: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3=((100%*0,1)+(100%*0,1)+(100%*0,1)+(100,0%*0,1)+(100%*0,1)+(100%*0,1)+(100%*0,1)+(100%*0,1)+(100%*0,1)+(90%*0,1)+ (100%*0,1)+ (100%*0,1)+ (100%*0,1)+ (100%*0,1)+ (100%*0,1)+)/1 = 149,00 %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 xml:space="preserve">В соответствии с интерпретацией оценки вышеуказанного критерия наш показатель составил 149,00%, что соответствует значению О3 равному: </w:t>
      </w:r>
    </w:p>
    <w:p>
      <w:pPr>
        <w:pStyle w:val="Style15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0% &lt; О3,</w:t>
      </w:r>
    </w:p>
    <w:p>
      <w:pPr>
        <w:pStyle w:val="Style15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расценивается как – Муниципальная программа перевыполнена. 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>На четвертом этапе осуществлялся расчет О итог – итоговая оценка эффективности реализации Программы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>О итог = (81,00%+75,13%+149,00%)/ 3 = 101,71%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</w:rPr>
        <w:t xml:space="preserve">В соответствии с интерпретацией оценки вышеуказанного критерия наш показатель составил 101,71%, что соответствует значению Оитог равному: </w:t>
      </w:r>
    </w:p>
    <w:p>
      <w:pPr>
        <w:pStyle w:val="Style15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95% &lt; Оитог &lt; 100%</w:t>
      </w:r>
      <w:r>
        <w:rPr>
          <w:rFonts w:cs="Times New Roman" w:ascii="Times New Roman" w:hAnsi="Times New Roman"/>
        </w:rPr>
        <w:t>,</w:t>
      </w:r>
    </w:p>
    <w:p>
      <w:pPr>
        <w:pStyle w:val="Style15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расценивается как –  Муниципальная программа перевыполнена. </w:t>
      </w:r>
    </w:p>
    <w:p>
      <w:pPr>
        <w:pStyle w:val="Style1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</w:rPr>
        <w:t>Результаты оценки эффективности муниципальной программы Октябрьского сельсовета «Октябрьский хуторок»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12"/>
        <w:gridCol w:w="1971"/>
        <w:gridCol w:w="1971"/>
        <w:gridCol w:w="19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лнота и эффективность использования средств местного бюджета на реализацию муниципальной программы (О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достижения целевых показателей муниципальной программы (О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достижения показателей результативности муниципальной программы (О3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итог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1,0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5,13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49,00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1,71%</w:t>
            </w:r>
          </w:p>
        </w:tc>
      </w:tr>
    </w:tbl>
    <w:p>
      <w:pPr>
        <w:pStyle w:val="Style16"/>
        <w:spacing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113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Октябрьского сельсовета</w:t>
        <w:tab/>
        <w:tab/>
        <w:t xml:space="preserve">                                                                          О.А. Самонь</w:t>
      </w:r>
    </w:p>
    <w:p>
      <w:pPr>
        <w:pStyle w:val="Style16"/>
        <w:spacing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6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1:00Z</dcterms:created>
  <dc:creator>Ковальчук</dc:creator>
  <dc:description/>
  <cp:keywords/>
  <dc:language>en-US</dc:language>
  <cp:lastModifiedBy>Admin</cp:lastModifiedBy>
  <cp:lastPrinted>2025-03-31T10:07:00Z</cp:lastPrinted>
  <dcterms:modified xsi:type="dcterms:W3CDTF">2025-03-31T03:09:00Z</dcterms:modified>
  <cp:revision>21</cp:revision>
  <dc:subject/>
  <dc:title>ПОЯСНИТЕЛЬНАЯ ЗАПИСКА</dc:title>
</cp:coreProperties>
</file>