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о реализации муниципальной  программы Октябр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Октябрьский хуторок» за 2023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Октябрьского сельсовета «Октябрьский хуторок» реализуется в один этап с 2022 по 2025 годы (далее Программа), утверждена постановлением администрации Октябрьского сельсовета  от 20.10.2013 года № 63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течение 2023 года в Программу были внесены изменения постановлением администрации Октябрьского сельсовета от  26.12.2022 № 139-п, от 15.02.2023 № 13-п, от 21.03.2023 № 22/1-п, от 04.05.2023 № 53-п,  от 13.06.2023 № 70-п, от 21.07.2023 № 78-п, от 15.09.2023 № 100-п, от 16.11.2023 №139-п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ветственный исполнитель муниципальной программы: Администрация Октябрьского сельсовета Богуч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муниципальную программу входят семь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«Благоустройство территории Октябрьского сельсовета» (далее подпрограмма 1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Срок реализации подпрограммы 1 - </w:t>
      </w:r>
      <w:r>
        <w:rPr>
          <w:rFonts w:cs="Times New Roman" w:ascii="Times New Roman" w:hAnsi="Times New Roman"/>
          <w:color w:val="000000"/>
        </w:rPr>
        <w:t>2022 - 2025 годы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</w:rPr>
        <w:t>2. «Защита населения и территории Октябрь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2 - </w:t>
      </w:r>
      <w:r>
        <w:rPr>
          <w:rFonts w:cs="Times New Roman" w:ascii="Times New Roman" w:hAnsi="Times New Roman"/>
          <w:color w:val="000000"/>
        </w:rPr>
        <w:t>2022 - 2025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нижение гибели населения МО Октябрь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травмированного населения МО Октябрь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обеспечение первичных мер пожарной безопасности в 2022-2025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«Жилищно-коммунальное хозяйство на территории Октябрьского сельсовета" (далее подпрограмма 3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3 - </w:t>
      </w:r>
      <w:r>
        <w:rPr>
          <w:rFonts w:cs="Times New Roman" w:ascii="Times New Roman" w:hAnsi="Times New Roman"/>
          <w:color w:val="000000"/>
        </w:rPr>
        <w:t>2022 - 2025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3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хранение жилищного фонда на территории Октябрьского сельсовета, не признанного в установленном порядке аварийным и не подлежащим сносу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проведение капитального  ремонта в муниципальном жилищном фонде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на территории Октябрьского сельсовета» (далее подпрограмма 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4 – </w:t>
      </w:r>
      <w:r>
        <w:rPr>
          <w:rFonts w:cs="Times New Roman" w:ascii="Times New Roman" w:hAnsi="Times New Roman"/>
          <w:color w:val="000000"/>
        </w:rPr>
        <w:t>2022 - 2025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удельного веса спортив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, организованных органами местного самоупр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ммунальное хозяйство на территории Октябрьского сельсовета» (далее подпрограмма 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5 – </w:t>
      </w:r>
      <w:r>
        <w:rPr>
          <w:rFonts w:cs="Times New Roman" w:ascii="Times New Roman" w:hAnsi="Times New Roman"/>
          <w:color w:val="000000"/>
        </w:rPr>
        <w:t>2022 - 2025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водоснабжения, создание комфортных условий проживания на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олодежь Приангарья» (далее подпрограмма 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6 – </w:t>
      </w:r>
      <w:r>
        <w:rPr>
          <w:rFonts w:cs="Times New Roman" w:ascii="Times New Roman" w:hAnsi="Times New Roman"/>
          <w:color w:val="000000"/>
        </w:rPr>
        <w:t>2022 - 2025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молодежи к участию в общественной жизни по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ультурное наследие» (далее подпрограмма 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7 – </w:t>
      </w:r>
      <w:r>
        <w:rPr>
          <w:rFonts w:cs="Times New Roman" w:ascii="Times New Roman" w:hAnsi="Times New Roman"/>
          <w:color w:val="000000"/>
        </w:rPr>
        <w:t>2022 - 2025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Октябрь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Октябрь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Обеспечение чистоты и порядка, а также комфортного и безопасного проживания жителей и гостей на территории МО Октябрь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1 464,7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1 428,7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,9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блей – средства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привлечения предприятий и организаций поселения к работам по благоустройству 50%, снижение количества чрезвычайных ситуаций на территории МО Октябрьский сельсовет на 15%, охват населения обучению по действиям в ситуациях природного и техногенного характера в количестве 100 человек, проведение капитального ремонта в муниципальном жилом фонде 50%, доля населения систематически занимающегося физической культурой и спортом к обще численности населения МО Октябрьский сельсовет 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за отчетный год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1 = (13 197 063,35 + 0*)/ 9 419 510,27 руб. х 100% = 71,38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*- показатель суммы «положительной экономии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71,38%, что соответствует значению О1 равному: 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1 &lt; 9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Муниципальная программа не 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2 = (79,65%+22,86%+52,75%+66,49%+100%+100%+92,46%)/ 7 показателей = 73,46 %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73,46%, что соответствует значению О2 равному: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O2 &lt; 85%   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 Муниципальная программа не 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3=((100%*0,1)+(100%*0,1)+(100%*0,1)+(100,0%*0,1)+(100%*0,1)+(100%*0,1)+(100%*0,1)+(100%*0,1)+(100%*0,1)+(66,7%*0,1)+ (100%*0,1)+ (100%*0,1)+ (100%*0,1)+ (100%*0,1)+ (100%*0,1)+)/1 = 146,67 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146,67%, что соответствует значению О3 равному: 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% &lt; О3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Муниципальная программа пере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О итог = (71,38%+73,46%+146,67%)/ 3 = 97,17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97,17%, что соответствует значению Оитог равному: </w:t>
      </w:r>
    </w:p>
    <w:p>
      <w:pPr>
        <w:pStyle w:val="Style15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5% &lt; Оитог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 Муниципальная программа выполнена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муниципальной программы Октябрьского сельсовета «Октябрьский хуторок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2"/>
        <w:gridCol w:w="1971"/>
        <w:gridCol w:w="1971"/>
        <w:gridCol w:w="1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1,3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3,4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6,6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7,17%</w:t>
            </w:r>
          </w:p>
        </w:tc>
      </w:tr>
    </w:tbl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  <w:tab/>
        <w:tab/>
        <w:t xml:space="preserve">                                                                          О.А. Самонь</w:t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Ковальчук</dc:creator>
  <dc:description/>
  <cp:keywords/>
  <dc:language>en-US</dc:language>
  <cp:lastModifiedBy>Администрация 2</cp:lastModifiedBy>
  <cp:lastPrinted>2024-03-28T11:14:00Z</cp:lastPrinted>
  <dcterms:modified xsi:type="dcterms:W3CDTF">2024-03-28T04:14:00Z</dcterms:modified>
  <cp:revision>18</cp:revision>
  <dc:subject/>
  <dc:title>ПОЯСНИТЕЛЬНАЯ ЗАПИСКА</dc:title>
</cp:coreProperties>
</file>