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</w:t>
      </w:r>
    </w:p>
    <w:p>
      <w:pPr>
        <w:pStyle w:val="21"/>
        <w:ind w:right="-5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6.11</w:t>
      </w:r>
      <w:r>
        <w:rPr>
          <w:szCs w:val="28"/>
        </w:rPr>
        <w:t>.2023                                       п. Октябрьский</w:t>
        <w:tab/>
        <w:t xml:space="preserve">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№ 99/</w:t>
      </w:r>
      <w:r>
        <w:rPr>
          <w:szCs w:val="28"/>
          <w:lang w:val="ru-RU"/>
        </w:rPr>
        <w:t>283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нового состава административной комиссии на территории муниципального образования Октябрьский сельсовет»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реализации закона Красноярского края от 23.04.2009 года                    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новый состав административной комиссии в составе 7 человек на срок полномочий Главы муниципального образ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ледующий персональный состав административной комисс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едатель комиссии –– Самонь Оксана Андреевна – Глава Октябрьского сельсове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меститель председателя комиссии – Кравцова Александра Вячеславовна  – заместитель Главы Октябрьского сельсове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ветственный секретарь комиссии – Скрябина Венера Алексеевна – специалист 1категории Октябрьского сельсов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Члены комисс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одовяхина Ксения Александровна – депутат Октябрьского сельского Совета депутат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арченко Сергей Михайлович – заведующий ветеринарным участком            п. Октябрьск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нская Эмилия Николаевна – депутат Октябрьского сельского Совета депутат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уховей Светлана Анатольевна – хормейстер СДК п. Октябрьск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Октябрьского сельского Совета депутатов от 24.08.2022г. № 86/228 считать утратившим силу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sz w:val="26"/>
          <w:szCs w:val="26"/>
        </w:rPr>
        <w:t xml:space="preserve">4. Настоящее решение вступает в </w:t>
      </w:r>
      <w:r>
        <w:rPr>
          <w:sz w:val="26"/>
          <w:szCs w:val="26"/>
          <w:shd w:fill="FFFFFF" w:val="clear"/>
        </w:rPr>
        <w:t xml:space="preserve">силу со дня его официального </w:t>
      </w:r>
      <w:r>
        <w:rPr>
          <w:sz w:val="26"/>
          <w:szCs w:val="26"/>
        </w:rPr>
        <w:t>опубликования на официальном сайте администрации Октябрьского сельсовета.</w:t>
      </w:r>
    </w:p>
    <w:p>
      <w:pPr>
        <w:pStyle w:val="21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Октябрьского сел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а депутат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</w:t>
            </w:r>
            <w:r>
              <w:rPr>
                <w:szCs w:val="28"/>
                <w:lang w:val="ru-RU" w:eastAsia="ru-RU"/>
              </w:rPr>
              <w:t>Гла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center"/>
              <w:rPr/>
            </w:pPr>
            <w:r>
              <w:rPr>
                <w:szCs w:val="28"/>
                <w:lang w:val="ru-RU" w:eastAsia="ru-RU"/>
              </w:rPr>
              <w:t>Октябрьского сельсовет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  <w:lang w:val="ru-RU" w:eastAsia="ru-RU"/>
              </w:rPr>
              <w:t>«____» ____________ 2023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               </w:t>
            </w: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0:00Z</dcterms:created>
  <dc:creator>Юридический отдел</dc:creator>
  <dc:description/>
  <cp:keywords/>
  <dc:language>en-US</dc:language>
  <cp:lastModifiedBy>Ольга</cp:lastModifiedBy>
  <cp:lastPrinted>2023-11-16T15:04:00Z</cp:lastPrinted>
  <dcterms:modified xsi:type="dcterms:W3CDTF">2023-12-22T04:40:00Z</dcterms:modified>
  <cp:revision>2</cp:revision>
  <dc:subject/>
  <dc:title>ПИНЧУГСКИЙ СЕЛЬСКИЙ СОВЕТ</dc:title>
</cp:coreProperties>
</file>