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-286385</wp:posOffset>
            </wp:positionV>
            <wp:extent cx="533400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АДМИНИСТРАЦИЯ ОКТЯБР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ОГУЧАН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СНОЯРСКОГО КРА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/>
        <w:t>04.03.2025                                   п. Октябрьский                                          № 34-п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подготовке к лесопожароопасному сезону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и защите населения от лесных пожаров в 2025 году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на территории Октябрьского сельсовета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целях подготовки к пожароопасному сезону и предупреждения возникновения чрезвычайных ситуаций, связанных с лесными пожарами на территории Октябрьского сельсовета и защиты от них населенных пунктов, в соответствии с Федеральным законом от 21.12.1994 № 68-ФЗ «О защите населения и территории от чрезвычайных ситуаций природного и технологического характера» и постановлением Правительства Российской Федерации № 794 от 30.12.2003 «О единой системе предупреждения и ликвидации чрезвычайных ситуаций, руководствуясь ст. 7 Устава Октябрьского сельсовет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твердить «План действий по защите населения от лесных пожаров на территории Октябрьского сельсовета» согласно приложению № 1.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Утвердить «План отселения населения при возникновении пожаров» согласно приложению № 2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</w:rPr>
        <w:t>3. Утвердить «Состав оперативного штаба по координации охраны лесов от пожаров и защиты от них населенного пункта» согласно приложению № 3.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 Утвердить «Схему оповещения и схему связи лиц задействованных по защите населенных пунктов от лесных пожаров» согласно приложению № 4.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 Поручить оперативному штабу: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существлять контроль за выполнением организационно-технических мероприятий по защите населенных пунктов от лесных пожаров;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рганизовать действия всех пожарных сил по тушению лесных массивов прилегающих к населенным пунктам;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казывать содействие лесничим по привлечению предприятий и организаций для тушения  крупных лесных пожаров;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существлять принятие оперативных решений в соответствии со складывающейся лесопожарной обстановкой;</w:t>
      </w:r>
    </w:p>
    <w:p>
      <w:pPr>
        <w:pStyle w:val="Style22"/>
        <w:spacing w:before="0" w:after="0"/>
        <w:ind w:firstLine="708"/>
        <w:jc w:val="both"/>
        <w:rPr>
          <w:rFonts w:eastAsia="Calibri"/>
          <w:bCs/>
        </w:rPr>
      </w:pPr>
      <w:r>
        <w:rPr>
          <w:color w:val="000000"/>
        </w:rPr>
        <w:t>- в периоды введения на территории Октябрьского се</w:t>
      </w:r>
      <w:r>
        <w:rPr>
          <w:rFonts w:eastAsia="Calibri"/>
          <w:bCs/>
        </w:rPr>
        <w:t>льсовета режима функционирования «повышенной опасности» или «Чрезвычайной  ситуации», связанной со сложной лесопожарной обстановкой, проводить среди населения работу по ограничению и запрещению посещения ими л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</w:rPr>
        <w:t>6. Руководителям предприятий и организаций независимо от форм собственности и ведомственной принадлеж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- рекомендовать имеющиеся водовозные машины и емкости в пожароопасный период на промзонах держать заправленные вод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- лично осуществлять контроль над соблюдением требований пожарной безопасности на своем предприя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</w:rPr>
        <w:t>7. Руководителям муниципальных учреждений провести ревизию электросетей, электрооборудования и отопительных печей на своих объе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ежурному администрации Октябрьского сельсовета при пожаре по распоряжению главы Октябрьского сельсовета произвести включение сигнала системы оповещения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. При возникновении чрезвычайной ситуации, обусловленной лесными пожарами использовать резервный фонд, созданный для ликвидации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 Постановление вступает в силу со дня, следующего за днем опубликования в печатном издании «Вестник депута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ктябрьского сельсовета                                                                                    О.А. Самон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23"/>
        <w:ind w:left="56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3"/>
        <w:ind w:left="567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3"/>
        <w:ind w:left="567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ктябрьского сельсовета</w:t>
      </w:r>
    </w:p>
    <w:p>
      <w:pPr>
        <w:pStyle w:val="Style23"/>
        <w:ind w:left="56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 04.03.2025 № 34-п</w:t>
      </w:r>
    </w:p>
    <w:p>
      <w:pPr>
        <w:pStyle w:val="Style23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ействий по защите населения от лесных пожаров на территории Октябрь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Сообщаем в МЧС, ЕДДС  - 101, 112, 8-902-928-47-46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Срочно оповещаем жителей о пожаре (через систему «Сирена», мессенджеры телеграмм,  депутатов по улицам). Вызываем ДПД, ПЧ ИК-42, Лесопожарный центр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Извещаем руководителей о пожаре и срочном выделении рабочих и техники для тушения пожара и эвакуации насел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чинаем работу штаба ЧС и тушения пожар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Осуществляем контроль за распространением пожара, принимаем все меры для ликвидации пожара и не допускают распростран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Срочно проверяем население, кто с какой улицы прибыл в пункты эвакуации, какая техника прибыла для эвакуации населения и тушения пожа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79"/>
        <w:gridCol w:w="1605"/>
        <w:gridCol w:w="1723"/>
        <w:gridCol w:w="1524"/>
        <w:gridCol w:w="1632"/>
        <w:gridCol w:w="1440"/>
      </w:tblGrid>
      <w:tr>
        <w:trPr>
          <w:trHeight w:val="2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водим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влекаемой техники, мар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лекаемых человек для тушения пожа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иятий и организаций, откуда привлекается техника, выполняют мероприятия по защите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 руководителя предприятия и организации, которые выполняют мероприятия по защите населения и выделяют техни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испетчера предприятия</w:t>
            </w:r>
          </w:p>
        </w:tc>
      </w:tr>
      <w:tr>
        <w:trPr>
          <w:trHeight w:val="162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ушения пожаров на границе населенного пункта – лесные масси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50, урал 4320, КрАЗ 255- 2 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-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Е.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633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3049002</w:t>
            </w:r>
          </w:p>
        </w:tc>
      </w:tr>
      <w:tr>
        <w:trPr>
          <w:trHeight w:val="98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, Т-1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-1,6-10(ГАЗ 6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уноярское ЛП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ГАУ «Лесопожарный цен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.Б.Душечк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0-970-81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0-437-30-50</w:t>
            </w:r>
          </w:p>
        </w:tc>
      </w:tr>
      <w:tr>
        <w:trPr>
          <w:trHeight w:val="28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Б ул.М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Б ул. Лес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Чу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й заправки водой на водонапорных сооружен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Ч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-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улов И.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хель Р.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3503583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131737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23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3"/>
        <w:ind w:left="595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3"/>
        <w:ind w:left="595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Октябрьского сельсовета</w:t>
      </w:r>
    </w:p>
    <w:p>
      <w:pPr>
        <w:pStyle w:val="Style23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 04.03.2025 № 34-п</w:t>
      </w:r>
    </w:p>
    <w:p>
      <w:pPr>
        <w:pStyle w:val="Style23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еления населения при возникновении пожар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06"/>
        <w:gridCol w:w="2069"/>
        <w:gridCol w:w="2147"/>
        <w:gridCol w:w="813"/>
        <w:gridCol w:w="1871"/>
      </w:tblGrid>
      <w:tr>
        <w:trPr>
          <w:trHeight w:val="33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от кого привлекаютс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юдей</w:t>
            </w:r>
          </w:p>
        </w:tc>
      </w:tr>
      <w:tr>
        <w:trPr>
          <w:trHeight w:val="3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жителям, нуждающимся в посторонней помощи при проведении эвакуации и сохранении материальных ценностей  (вывод скота, подьём запасов из погреб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я населения транспортом из возможных очагов возгор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Октябрьского сельсов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«Патрио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ОО «Транснефть-Вост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 средняя школа №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ст размещения эвакуируемого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УО детский сад «Солнышк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УО детский сад «Бело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3"/>
        <w:ind w:left="609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3"/>
        <w:ind w:left="6096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3"/>
        <w:ind w:left="6096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Октябрьского сельсовета</w:t>
      </w:r>
    </w:p>
    <w:p>
      <w:pPr>
        <w:pStyle w:val="Style23"/>
        <w:ind w:left="609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  04.03.2025 № 34-п</w:t>
      </w:r>
    </w:p>
    <w:p>
      <w:pPr>
        <w:pStyle w:val="Style23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перативного штаба  по координации охраны лесов от пожаров и защиты населенных пунктов от них по Октябрьскому сельсовет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Самонь Оксана Андреевна – глава Октябрьского сельсовета, руководитель штаб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Кравцова Александра Вячеславовна – заместитель главы Октябрьского сельсовета, заместитель руководителя штаб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Стонайтис Ольга Геннадьевна – специалист 1 категории   администрации Октябрьского сельсовета, секретарь штаб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оперативного штаб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Жаркевич Юлия Юрьевна – и.о. директор МКОУ Октябрьской средней школ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Евдокимов Евгений Юрьевич – председатель депутатов Октябрьского сельского Совета депут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Рукосуев Станислав Владимирович – руководитель КГБУ «Чунское лесниче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Душечкин Игорь Борисович – начальник Чуноярской ЛПС КГАУ "Лесопожарный центр"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вленко Евгений Александрович– начальник ФКУ ИК-42 ГУФСИН по Красноярскому кра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шилова Анна Викторовна – заведующая Октябрьской амбулатор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лизер Зинира Каимовна – заведующая детским садом «Солнышко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Штабная Татьяна Прокопьевна –заведующая детским садом «БЕЛОЧКА» №62 </w:t>
      </w:r>
      <w:r>
        <w:br w:type="page"/>
      </w:r>
    </w:p>
    <w:p>
      <w:pPr>
        <w:pStyle w:val="Style23"/>
        <w:ind w:left="552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Style23"/>
        <w:ind w:left="5529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3"/>
        <w:ind w:left="5529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Октябрьского сельсовета</w:t>
      </w:r>
    </w:p>
    <w:p>
      <w:pPr>
        <w:pStyle w:val="Style23"/>
        <w:ind w:left="552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  04.03.2025 г № 34-п</w:t>
      </w:r>
    </w:p>
    <w:p>
      <w:pPr>
        <w:pStyle w:val="Style23"/>
        <w:ind w:left="552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овещения и схема связи лиц, задействованных по защите населенных пунктов от лесных пожаров по Октябрьскому сельсовету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ЕДДС 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Оперативный штаб 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Лесничий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Работа с ИП</w:t>
      </w: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Работа с предприятиями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Работа с лесник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23"/>
        <w:ind w:left="552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3"/>
        <w:ind w:left="5529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3"/>
        <w:ind w:left="552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сельсовета</w:t>
      </w:r>
    </w:p>
    <w:p>
      <w:pPr>
        <w:pStyle w:val="Style23"/>
        <w:ind w:left="552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  04.03.2025 № 34-п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КУ ИК-42 ОУХД ГУФСИН России по Красноярскому кра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________________2025 год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ОУ «Октябрьская средняя школа №9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________________2025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Ч-72 КГКУ  «Противопожарная охрана Краснояр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________________2025 год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уноярское ЛПС КГАУ «Лесопожарный центр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________________2025 год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ГБУ «Чунское лесничество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________________2025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________________2025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________________2025 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________________2025 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</w:tr>
      <w:tr>
        <w:trPr>
          <w:trHeight w:val="2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________________2025 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_»________________2025 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1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6"/>
      <w:szCs w:val="26"/>
      <w:u w:val="none"/>
      <w:lang w:val="en-US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9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5"/>
      <w:sz w:val="35"/>
      <w:szCs w:val="35"/>
      <w:u w:val="none"/>
    </w:rPr>
  </w:style>
  <w:style w:type="character" w:styleId="Style13">
    <w:name w:val="Колонтитул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9"/>
      <w:szCs w:val="19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9"/>
      <w:szCs w:val="19"/>
      <w:u w:val="none"/>
    </w:rPr>
  </w:style>
  <w:style w:type="character" w:styleId="60pt">
    <w:name w:val="Основной текст (6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MSGothic10pt0pt">
    <w:name w:val="Основной текст + MS Gothic;10 pt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Calibri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0" w:before="0" w:after="60"/>
    </w:pPr>
    <w:rPr>
      <w:rFonts w:ascii="Times New Roman" w:hAnsi="Times New Roman" w:eastAsia="Times New Roman" w:cs="Times New Roman"/>
      <w:color w:val="000000"/>
      <w:spacing w:val="-4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60" w:after="18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i/>
      <w:iCs/>
      <w:color w:val="000000"/>
      <w:spacing w:val="2"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78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25"/>
      <w:sz w:val="35"/>
      <w:szCs w:val="35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imes New Roman"/>
      <w:b/>
      <w:bCs/>
      <w:color w:val="000000"/>
      <w:sz w:val="20"/>
      <w:szCs w:val="20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4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4"/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780"/>
      <w:jc w:val="right"/>
    </w:pPr>
    <w:rPr>
      <w:rFonts w:ascii="Times New Roman" w:hAnsi="Times New Roman" w:eastAsia="Times New Roman" w:cs="Times New Roman"/>
      <w:b/>
      <w:bCs/>
      <w:color w:val="000000"/>
      <w:spacing w:val="-2"/>
      <w:sz w:val="26"/>
      <w:szCs w:val="26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color w:val="000000"/>
      <w:spacing w:val="-4"/>
      <w:sz w:val="19"/>
      <w:szCs w:val="19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5:00Z</dcterms:created>
  <dc:creator>RePack by Diakov</dc:creator>
  <dc:description/>
  <dc:language>en-US</dc:language>
  <cp:lastModifiedBy>Admin</cp:lastModifiedBy>
  <cp:lastPrinted>2025-03-04T16:52:00Z</cp:lastPrinted>
  <dcterms:modified xsi:type="dcterms:W3CDTF">2025-03-04T09:55:00Z</dcterms:modified>
  <cp:revision>3</cp:revision>
  <dc:subject/>
  <dc:title/>
</cp:coreProperties>
</file>