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autoSpaceDE w:val="false"/>
        <w:ind w:left="4395" w:hanging="0"/>
        <w:rPr>
          <w:sz w:val="28"/>
          <w:szCs w:val="28"/>
          <w:lang w:val="ru-RU" w:eastAsia="ru-RU"/>
        </w:rPr>
      </w:pPr>
      <w:r>
        <w:rPr>
          <w:szCs w:val="20"/>
          <w:lang w:val="ru-RU" w:eastAsia="en-US"/>
        </w:rPr>
        <w:drawing>
          <wp:inline distT="0" distB="0" distL="0" distR="0">
            <wp:extent cx="53213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5.04.2025 г.                              п. Октябрьский</w:t>
        <w:tab/>
        <w:t xml:space="preserve">                       № 51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7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 следующие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7 года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сельсовета</w:t>
        <w:tab/>
        <w:tab/>
        <w:tab/>
        <w:tab/>
        <w:tab/>
        <w:tab/>
        <w:tab/>
        <w:t>О.А. Само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Приложение № 1 к Постановлению № 51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от 25.04.2025 г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«Октябрьский хуторок»</w:t>
      </w:r>
    </w:p>
    <w:p>
      <w:pPr>
        <w:pStyle w:val="ConsPlusTit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Обустройство и содержание мест массового отдыха и объектов внешнего благоустрой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 Привлечение жителей к участию в решении проблем благоустройства территории сель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7 Организация и проведение патриотической работ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Организация эвакуации граждан из зон возможных стихийных бедств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 Обеспечение безопасности на водных объектах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рганизация и проведение массовых мероприятий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7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lang w:val="ru-RU"/>
              </w:rPr>
              <w:t>-Процент привлечения населения 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</w:t>
            </w:r>
            <w:r>
              <w:rPr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величение количества квартир  круглогодичным водоснабжение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lang w:val="ru-RU"/>
              </w:rPr>
              <w:t>15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058,6  тыс. руб., в том числе по годам: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14 год – 1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328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15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30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16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03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17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31,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18 год – 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73,8 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19 год – 1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46,4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20 год –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867,1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21 год – 1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32,4 тыс.руб.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 год – 11 053,7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23 год – 1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97,1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24 год – 1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61,1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25 год – 1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789,6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26 год –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34,5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27 год – 6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709,1 тыс.руб.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lang w:val="ru-RU"/>
              </w:rPr>
              <w:t>28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744,5 тыс. руб., в том числе по годам: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 – 100,0 тыс. руб.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 – 500,0 тыс. руб.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 год –  0,0  тыс. руб.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18 год – 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65,6  тыс. руб.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 год – 618,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20 год –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60,8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21 год –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626,8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22 год – 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308,1 тыс. руб.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 год – 1 482,2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24 год – 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73,0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25 год – 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55,7 тыс.руб.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6 год – 926,9 тыс.руб.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7 год – 926,9 тыс.руб.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3 год – 225,9 тыс.руб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на 2024-2027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4 153 человека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6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и 2006 годах администрации Октябрьского сельсовета в муниципальную собственность был передан жилищный фонд. На 01.11.2024 год числится 282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/>
        <w:t xml:space="preserve">Подпрограмма «Культурное наследие» ориентирована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4 по 2027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Энергосбережение и повышение энергетической эффективности» - 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4 по 2027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расходов на коммунальные услуги и энергетические ресурсы не менее 2 % по отношению к 2023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4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3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Жилищное хозяйство» - Приложение № 6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4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4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5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оммунальное хозяйство» - Приложение № 8. Срок реализации  2024 - 2025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изация схем вод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6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Молодежь Приангарья» - Приложение № 9. Срок реализации  2024 - 2027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молодежи принимающей участие в общественной жизни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.7. Подпрограмма «Культурное наследие» - Приложение № 10. Срок реализации 2024 – 2027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lang w:val="ru-RU"/>
          </w:rPr>
          <w:t xml:space="preserve">приложении № </w:t>
        </w:r>
      </w:hyperlink>
      <w:r>
        <w:rPr>
          <w:lang w:val="ru-RU"/>
        </w:rPr>
        <w:t>11</w:t>
      </w:r>
      <w:bookmarkStart w:id="0" w:name="_GoBack"/>
      <w:bookmarkEnd w:id="0"/>
      <w:r>
        <w:rPr>
          <w:lang w:val="ru-RU"/>
        </w:rPr>
        <w:t>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1" w:name="Par922"/>
      <w:bookmarkEnd w:id="1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тображены в приложении №3 к данной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709"/>
        <w:gridCol w:w="2410"/>
        <w:gridCol w:w="1134"/>
        <w:gridCol w:w="1134"/>
        <w:gridCol w:w="1134"/>
        <w:gridCol w:w="1134"/>
      </w:tblGrid>
      <w:tr>
        <w:trPr>
          <w:trHeight w:val="1575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285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и, задачи, показа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ица 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7 год</w:t>
            </w:r>
          </w:p>
        </w:tc>
      </w:tr>
      <w:tr>
        <w:trPr>
          <w:trHeight w:val="8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102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</w:tr>
      <w:tr>
        <w:trPr>
          <w:trHeight w:val="8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00</w:t>
            </w:r>
          </w:p>
        </w:tc>
      </w:tr>
      <w:tr>
        <w:trPr>
          <w:trHeight w:val="141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1.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,179</w:t>
            </w:r>
          </w:p>
        </w:tc>
      </w:tr>
      <w:tr>
        <w:trPr>
          <w:trHeight w:val="84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2.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нижение количества пож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ыс.ру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</w:tr>
      <w:tr>
        <w:trPr>
          <w:trHeight w:val="79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.3.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3.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-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-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.4.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4.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00</w:t>
            </w:r>
          </w:p>
        </w:tc>
      </w:tr>
      <w:tr>
        <w:trPr>
          <w:trHeight w:val="8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5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5.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30</w:t>
            </w:r>
          </w:p>
        </w:tc>
      </w:tr>
      <w:tr>
        <w:trPr>
          <w:trHeight w:val="4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5.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ичество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6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6.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7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7.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-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4"/>
        <w:gridCol w:w="1134"/>
        <w:gridCol w:w="816"/>
        <w:gridCol w:w="659"/>
        <w:gridCol w:w="239"/>
        <w:gridCol w:w="315"/>
        <w:gridCol w:w="437"/>
        <w:gridCol w:w="676"/>
        <w:gridCol w:w="1110"/>
        <w:gridCol w:w="1134"/>
        <w:gridCol w:w="992"/>
        <w:gridCol w:w="993"/>
        <w:gridCol w:w="992"/>
      </w:tblGrid>
      <w:tr>
        <w:trPr>
          <w:trHeight w:val="853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  <w:bookmarkStart w:id="2" w:name="RANGE!A1%3AO39"/>
            <w:bookmarkStart w:id="3" w:name="RANGE!A1%3AO39"/>
            <w:bookmarkEnd w:id="3"/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426" w:hRule="atLeast"/>
        </w:trPr>
        <w:tc>
          <w:tcPr>
            <w:tcW w:w="113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</w:tr>
      <w:tr>
        <w:trPr>
          <w:trHeight w:val="31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 w:eastAsia="ru-RU"/>
              </w:rPr>
            </w:pPr>
            <w:r>
              <w:rPr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ГРБС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зП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того на  </w:t>
              <w:br/>
              <w:t>2024-2027 годы</w:t>
            </w:r>
          </w:p>
        </w:tc>
      </w:tr>
      <w:tr>
        <w:trPr>
          <w:trHeight w:val="94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ктябрьский хуто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161 10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789 60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34 5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709 0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794 293,98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по ГРБС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161 10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789 60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134 5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09 0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794 293,98</w:t>
            </w:r>
          </w:p>
        </w:tc>
      </w:tr>
      <w:tr>
        <w:trPr>
          <w:trHeight w:val="94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 418 291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005 459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903 972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802 066,96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по ГРБС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 418 291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005 459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903 972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802 066,96</w:t>
            </w:r>
          </w:p>
        </w:tc>
      </w:tr>
      <w:tr>
        <w:trPr>
          <w:trHeight w:val="94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88 7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40 68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31 9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31 9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93 222,00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по ГРБС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88 7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40 68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31 9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31 9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93 222,00</w:t>
            </w:r>
          </w:p>
        </w:tc>
      </w:tr>
      <w:tr>
        <w:trPr>
          <w:trHeight w:val="94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851 45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244 71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0 67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 68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438 520,16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по ГРБС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851 45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244 71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0 67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 68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438 520,16</w:t>
            </w:r>
          </w:p>
        </w:tc>
      </w:tr>
      <w:tr>
        <w:trPr>
          <w:trHeight w:val="99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4 334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5 52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6 10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1 10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27 057,86</w:t>
            </w:r>
          </w:p>
        </w:tc>
      </w:tr>
      <w:tr>
        <w:trPr>
          <w:trHeight w:val="40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по ГРБС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4 334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5 52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6 10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1 10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27 057,86</w:t>
            </w:r>
          </w:p>
        </w:tc>
      </w:tr>
      <w:tr>
        <w:trPr>
          <w:trHeight w:val="100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по ГРБС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 000,00</w:t>
            </w:r>
          </w:p>
        </w:tc>
      </w:tr>
      <w:tr>
        <w:trPr>
          <w:trHeight w:val="94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4 427,00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по ГРБС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4 427,00</w:t>
            </w:r>
          </w:p>
        </w:tc>
      </w:tr>
      <w:tr>
        <w:trPr>
          <w:trHeight w:val="94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по ГРБС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0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410"/>
        <w:gridCol w:w="1275"/>
        <w:gridCol w:w="1134"/>
        <w:gridCol w:w="1134"/>
        <w:gridCol w:w="1134"/>
        <w:gridCol w:w="1417"/>
      </w:tblGrid>
      <w:tr>
        <w:trPr>
          <w:trHeight w:val="62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706" w:hRule="atLeast"/>
        </w:trPr>
        <w:tc>
          <w:tcPr>
            <w:tcW w:w="110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тату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ценка расходов (руб.), годы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того на  </w:t>
              <w:br/>
              <w:t>2024-2027 год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ктябрьский хутор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161 104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 789 605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134 533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709 051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4 794 293,98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973 019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55 7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6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6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882 559,71 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 188 084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733 865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207 633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782 151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 911 734,27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 474 344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 418 291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005 459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903 972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 802 066,96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 474 344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 418 291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005 459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903 972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 802 066,96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923 629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64 4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988 049,77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 550 714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353 871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005 459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903 972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814 017,19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88 7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40 68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31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31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893 222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88 7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40 68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31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31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893 222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9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6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6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6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710 5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8 9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3 78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2 722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851 45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244 7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0 67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 68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438 520,16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851 45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244 7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0 67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 68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438 520,16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851 45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244 7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0 67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 68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438 520,16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4 334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5 52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6 10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1 10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927 057,86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4 334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5 52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6 10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1 10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927 057,86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589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4 4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4 009,94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94 744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1 10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6 10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1 10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743 047,92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лодежь Прианг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427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427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39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427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ное наслед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территории Октябрьского сельсовета» (далее по тексту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2.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Normal1"/>
              <w:ind w:left="93"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освещенных улиц и переул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/>
            </w:pPr>
            <w:r>
              <w:rPr/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32 802 066,96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 474 344,02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 418 291,3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005 459,4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903 972,20 руб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краевого бюджета 6 988 049,77  рублей, в том числ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24 год – 4</w:t>
            </w:r>
            <w:r>
              <w:rPr/>
              <w:t> </w:t>
            </w:r>
            <w:r>
              <w:rPr>
                <w:lang w:val="ru-RU"/>
              </w:rPr>
              <w:t>923 629,77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5 год –2 064 420,00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6 год – 0,00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 год – 0,00 руб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федерального бюджета 0,00 рублей, 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 год – 0,00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5 год – 0,00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6 год – 0,00 рублей;</w:t>
            </w:r>
          </w:p>
          <w:p>
            <w:pPr>
              <w:pStyle w:val="Normal"/>
              <w:rPr/>
            </w:pPr>
            <w:r>
              <w:rPr/>
              <w:t>2027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автомобильных дорог местного значения по состоянию на 01 ноября 2024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освещенных частей улиц, проездов по состоянию на 01.04.2024 года составляет 90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 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обустройство и содержание мест массового отдыха и объектов внешнего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привлечение жителей к участию в решении проблем благоустройств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энергосбережение и повышение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color w:val="000000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32 802 066,96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3 474 344,02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 418 291,34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5 005 459,4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4 903 972,2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счет краевого бюджета 6 988 049,77  рублей, в том числе:</w:t>
      </w:r>
    </w:p>
    <w:p>
      <w:pPr>
        <w:pStyle w:val="Normal"/>
        <w:rPr/>
      </w:pPr>
      <w:r>
        <w:rPr>
          <w:lang w:val="ru-RU"/>
        </w:rPr>
        <w:t>2024 год – 4</w:t>
      </w:r>
      <w:r>
        <w:rPr/>
        <w:t> </w:t>
      </w:r>
      <w:r>
        <w:rPr>
          <w:lang w:val="ru-RU"/>
        </w:rPr>
        <w:t>923 629,77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5 год – 2 064 42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6 год – 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7 год – 0,00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счет федерального бюджета 0,00 рублей, в том числе:</w:t>
      </w:r>
    </w:p>
    <w:p>
      <w:pPr>
        <w:pStyle w:val="Normal"/>
        <w:rPr>
          <w:lang w:val="ru-RU"/>
        </w:rPr>
      </w:pPr>
      <w:r>
        <w:rPr>
          <w:lang w:val="ru-RU"/>
        </w:rPr>
        <w:t>2024 год – 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5 год – 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6 год – 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7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80"/>
        <w:gridCol w:w="1066"/>
        <w:gridCol w:w="1911"/>
        <w:gridCol w:w="850"/>
        <w:gridCol w:w="851"/>
        <w:gridCol w:w="850"/>
        <w:gridCol w:w="851"/>
      </w:tblGrid>
      <w:tr>
        <w:trPr>
          <w:trHeight w:val="130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" w:name="RANGE!A1%3AI11"/>
            <w:bookmarkStart w:id="5" w:name="RANGE!A1%3AI11"/>
            <w:bookmarkEnd w:id="5"/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6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 изме-р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7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79</w:t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оцент привлечения населения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  <w:lang w:val="ru-RU"/>
              </w:rPr>
              <w:t>муниципального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  <w:lang w:val="ru-RU"/>
              </w:rPr>
              <w:t>образования к работам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  <w:lang w:val="ru-RU"/>
              </w:rPr>
              <w:t>по</w:t>
            </w: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  <w:lang w:val="ru-RU"/>
              </w:rPr>
              <w:t>благоустройств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ля освещенных улиц и переулк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личество обустроенных мест массового отдых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электрической энерг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3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0"/>
        <w:gridCol w:w="851"/>
        <w:gridCol w:w="567"/>
        <w:gridCol w:w="698"/>
        <w:gridCol w:w="480"/>
        <w:gridCol w:w="620"/>
        <w:gridCol w:w="754"/>
        <w:gridCol w:w="567"/>
        <w:gridCol w:w="850"/>
        <w:gridCol w:w="851"/>
        <w:gridCol w:w="850"/>
        <w:gridCol w:w="851"/>
        <w:gridCol w:w="850"/>
        <w:gridCol w:w="1134"/>
      </w:tblGrid>
      <w:tr>
        <w:trPr>
          <w:trHeight w:val="8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6" w:name="RANGE!A1%3AP70"/>
            <w:bookmarkStart w:id="7" w:name="RANGE!A1%3AP70"/>
            <w:bookmarkEnd w:id="7"/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391" w:hRule="atLeast"/>
        </w:trPr>
        <w:tc>
          <w:tcPr>
            <w:tcW w:w="1130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-2027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969 27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 939 419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939 41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939 419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787 5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грейдирование, ремонт и отсыпка поселковых дорог (МБТ), установка знаков дорожного движения, паспортизация дорог 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703 9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703 9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питальный ремонт улицы Победы (435 метров) (краевые) 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04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0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питальный ремонт улицы Победы (435 метров) (софинансирование) 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389 529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97 7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829 6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862 7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879 52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грунтовой смеси, доставка щебня, грунта, приобретение знаков ДД, грейдирование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065 508,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7 11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69 01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02 11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7 373 76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8 505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23 50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6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ламп ДРЛ, светодиодных светильников, провод и его доставка, ленты крепления, степлер, устройство наружного освещения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5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 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Содержание мест захоронения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чее 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5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забора, контейнеров под мусор и туалетов на кладбище, демонтаж ограждения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вывоз мусора во время субботника (кладбище) 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 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90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1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1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39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 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2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Т и начисление на ФОТ водителей, (краевые) (3200)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Уборка мусора с территории поселения, опашка свалки </w:t>
            </w:r>
          </w:p>
        </w:tc>
      </w:tr>
      <w:tr>
        <w:trPr>
          <w:trHeight w:val="1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7 888,8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8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работа бульдозера - площадка под горку, работы по доставке и установке зимней горки, установка опор освещения горки и площадки ППМИ; строительство и установка остановки автобуса 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6 153,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8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092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2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запчастей, колес, материалов и хоз.товаров для ремонтов, ГСМ, масла, гирлянды, пиломатериал, заборы, туалеты, контейнеры, украшения, ограждение, освещение ели 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ГСМ </w:t>
            </w:r>
          </w:p>
        </w:tc>
      </w:tr>
      <w:tr>
        <w:trPr>
          <w:trHeight w:val="20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3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новой КПП на погрузчик, её вогрузка-разгрузка, доставка, диагностика старой КПП, доставка ели, скамеек, урн, колес, ограждения для площадки (ППМИ) 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2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д.осмотр водителей  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 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0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1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ональная выплата водителям </w:t>
            </w:r>
          </w:p>
        </w:tc>
      </w:tr>
      <w:tr>
        <w:trPr>
          <w:trHeight w:val="1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зимней горки, видиорегистратор  на погрузчик, ограждение площадки "Остров семейного отдыха", ели, опор, скамеек, урн 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5 802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логовый потенциал (ГСМ, светильники) 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атериалы и работы по ремонту мемориальной плиты 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9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Баннеры "Аллея славы", ремонт кровли 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0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 0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ППМИ "Остров семейного отдыха" 1-ый и 2-ой этапы (краевые) 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80 952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81 633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258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ППМИ "Остров семейного отдыха" (местн.бюджет, ФЛ, ИП и ЮЛ) 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оплата услуг регионального оператора, вывоз мусора  (субботник) 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2 804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7 771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7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уги водителя ГАЗ САЗ 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3 83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 17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44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3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47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74 344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8 291,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5 459,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03 972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802 066,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50 714,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353 871,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5 459,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03 972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814 017,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23 629,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64 42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88 049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            </w:t>
            </w:r>
            <w:r>
              <w:rPr>
                <w:sz w:val="18"/>
                <w:szCs w:val="18"/>
                <w:rtl w:val="true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хват  населения  обучением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3 893 22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8 7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040 68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31 9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31 900,00 рубл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том числе за счет краевого бюджета 3710</w:t>
            </w:r>
            <w:r>
              <w:rPr/>
              <w:t> </w:t>
            </w:r>
            <w:r>
              <w:rPr>
                <w:lang w:val="ru-RU"/>
              </w:rPr>
              <w:t>500,00 рубл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 год –929 800,00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5 год –926 900,00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6 год –926 900,00 рублей;</w:t>
            </w:r>
          </w:p>
          <w:p>
            <w:pPr>
              <w:pStyle w:val="Normal"/>
              <w:rPr/>
            </w:pPr>
            <w:r>
              <w:rPr/>
              <w:t>2027 год –926 9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2024-2027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;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-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- Организация эвакуации граждан из зон возможных стихийных бедствий;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- Профилактика терроризма и экстремизм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3 893 222,00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88 737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 040 685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31 90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931 900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lang w:val="ru-RU"/>
        </w:rPr>
        <w:t>В том числе за счет краевого бюджета 3 710</w:t>
      </w:r>
      <w:r>
        <w:rPr/>
        <w:t> </w:t>
      </w:r>
      <w:r>
        <w:rPr>
          <w:lang w:val="ru-RU"/>
        </w:rPr>
        <w:t>500,00 рублей:</w:t>
      </w:r>
    </w:p>
    <w:p>
      <w:pPr>
        <w:pStyle w:val="Normal"/>
        <w:rPr>
          <w:lang w:val="ru-RU"/>
        </w:rPr>
      </w:pPr>
      <w:r>
        <w:rPr>
          <w:lang w:val="ru-RU"/>
        </w:rPr>
        <w:t>2024 год –929 80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5 год –926 90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6 год –926 90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7 год –926 9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180"/>
        <w:gridCol w:w="2222"/>
        <w:gridCol w:w="850"/>
        <w:gridCol w:w="851"/>
        <w:gridCol w:w="850"/>
        <w:gridCol w:w="851"/>
      </w:tblGrid>
      <w:tr>
        <w:trPr>
          <w:trHeight w:val="10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8" w:name="RANGE!A1%3AH14"/>
            <w:bookmarkStart w:id="9" w:name="RANGE!A1%3AH14"/>
            <w:bookmarkEnd w:id="9"/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4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289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 изме-рен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количества пожаро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кращение материального ущерба от пожаро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ват населения обучением поведения при пожарах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13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567"/>
        <w:gridCol w:w="708"/>
        <w:gridCol w:w="480"/>
        <w:gridCol w:w="500"/>
        <w:gridCol w:w="721"/>
        <w:gridCol w:w="567"/>
        <w:gridCol w:w="850"/>
        <w:gridCol w:w="851"/>
        <w:gridCol w:w="850"/>
        <w:gridCol w:w="851"/>
        <w:gridCol w:w="850"/>
        <w:gridCol w:w="1276"/>
      </w:tblGrid>
      <w:tr>
        <w:trPr>
          <w:trHeight w:val="101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0" w:name="RANGE!A1%3AQ60"/>
            <w:bookmarkStart w:id="11" w:name="RANGE!A1%3AQ60"/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705" w:hRule="atLeast"/>
        </w:trPr>
        <w:tc>
          <w:tcPr>
            <w:tcW w:w="1134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-2027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5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5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5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(краевые) материальное стимулирование добровольных пожарных 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софинансир.) материальное стимулирование добровольных пожарных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 2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казатели водоисточников (краевые)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казатели водоисточников (софинансир.)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 7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7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7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ГСМ очистка подъездных путей к водоисточникам от снега (краевые)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2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ГСМ очистка подъездных путей к водоисточникам от снега (софинансир.)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 861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7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7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 861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СМ пожарные дружины (краевые)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20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03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СМ пожарные дружины (софинанс.)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8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ерезарядка огнетушителей (краевые)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ерезарядка огнетушителей (софинансир.) 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7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7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7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7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 2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3 2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3 2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сухой растительности (краевые)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49 0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13 6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13 6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13 6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9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генератора, его доставка, кустореза (краевые) 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 423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 03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458,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генератора, его доставка, кустореза,  (софинансирование) 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 7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офинансирование с уборки сухой раст., обслуж. Сигнализ.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73 473,8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99 749,9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803 4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803 4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80 023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 7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минерализованными полос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263,1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96,7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059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9 138,3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23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23 5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6 138,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5 263,1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5 935,0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3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3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 198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88 73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040 68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31 9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31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893 22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8 93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3 78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82 72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29 8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26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926 9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926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710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4 438 520,16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851 452,16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 244 711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30 67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1 681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1.2024 в муниципальном жилом фонде числится 282 квартиры. Жителями пос.Октябрьский на проведение капитального и текущего ремонта подано 20 заявлений. В 2024 г. произведено гидравлическое испытание трубопровода систем отопления в 16 многоквартирных домах, приобретен профлист для ремонта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4 438 520,16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 851 452,16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 244 711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330 67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1 681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80"/>
        <w:gridCol w:w="2364"/>
        <w:gridCol w:w="992"/>
        <w:gridCol w:w="851"/>
        <w:gridCol w:w="850"/>
        <w:gridCol w:w="851"/>
      </w:tblGrid>
      <w:tr>
        <w:trPr>
          <w:trHeight w:val="80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2" w:name="RANGE!A1%3AH8"/>
            <w:bookmarkStart w:id="13" w:name="RANGE!A1%3AH8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8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 изме-р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варти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3"/>
        <w:gridCol w:w="1134"/>
        <w:gridCol w:w="567"/>
        <w:gridCol w:w="708"/>
        <w:gridCol w:w="480"/>
        <w:gridCol w:w="560"/>
        <w:gridCol w:w="740"/>
        <w:gridCol w:w="487"/>
        <w:gridCol w:w="852"/>
        <w:gridCol w:w="850"/>
        <w:gridCol w:w="851"/>
        <w:gridCol w:w="850"/>
        <w:gridCol w:w="851"/>
        <w:gridCol w:w="1133"/>
      </w:tblGrid>
      <w:tr>
        <w:trPr>
          <w:trHeight w:val="85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425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-2027 го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6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9 2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89 2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9 2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89 2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6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50 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, прибор учета хол.воды 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4 496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По исполнительному листу Евстегнеевой Т.А., (ремонт по смете)  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 8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7 357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Взносы за кап.ремонт за мун.квартиры 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00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7 467,1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Ремонт печей, проводки, замена венцов, окон, сист. отопления в мун.квартирах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662 252,1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 044 711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30 676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681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49 320,1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 45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 7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6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38 520,1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 45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 7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6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38 520,1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физкультурно-оздоровительных  и спортивно-массовых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2 927 057,86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14 334,86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05 521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06 101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01 101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краевого бюджета 184 009,94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19 589,9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64 42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Задачи Подпрограммы:</w:t>
      </w:r>
    </w:p>
    <w:p>
      <w:pPr>
        <w:pStyle w:val="ConsPlusNormal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физкультурно-оздоровительных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 927 057,86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14 334,86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05 521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706 101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701 101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 счет краевого бюджета 184 009,94 рублей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119 589,94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64 42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80"/>
        <w:gridCol w:w="2064"/>
        <w:gridCol w:w="993"/>
        <w:gridCol w:w="992"/>
        <w:gridCol w:w="992"/>
        <w:gridCol w:w="992"/>
      </w:tblGrid>
      <w:tr>
        <w:trPr>
          <w:trHeight w:val="8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3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 изме-рения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3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4"/>
        <w:gridCol w:w="993"/>
        <w:gridCol w:w="572"/>
        <w:gridCol w:w="747"/>
        <w:gridCol w:w="460"/>
        <w:gridCol w:w="580"/>
        <w:gridCol w:w="719"/>
        <w:gridCol w:w="581"/>
        <w:gridCol w:w="755"/>
        <w:gridCol w:w="850"/>
        <w:gridCol w:w="709"/>
        <w:gridCol w:w="709"/>
        <w:gridCol w:w="850"/>
        <w:gridCol w:w="1276"/>
      </w:tblGrid>
      <w:tr>
        <w:trPr>
          <w:trHeight w:val="978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69" w:hRule="atLeast"/>
        </w:trPr>
        <w:tc>
          <w:tcPr>
            <w:tcW w:w="1136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-2027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9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тдельные мероприятия в рамках под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7 6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7 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ливка и содержание катка и прочие работы (дог. </w:t>
            </w:r>
            <w:r>
              <w:rPr>
                <w:color w:val="000000"/>
                <w:sz w:val="18"/>
                <w:szCs w:val="18"/>
              </w:rPr>
              <w:t>ГПХ)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81 18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1 1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держание инсруктора по спорту (заработная плата, начисления на оплату труда)+20% (краевые)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 1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409,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42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2 82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держание инсруктора по спорту (заработная плата, начисления на оплату труда) (краевые) (3200)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 1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 328,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1 10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1 10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1 10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332 6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 1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66,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76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держание инсруктора по спорту (заработная плата, начисления на оплату труда - региональная)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 334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 52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 10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1 10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647 05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9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ринажеров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5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хоз.инвентаря, формы</w:t>
            </w:r>
          </w:p>
        </w:tc>
      </w:tr>
      <w:tr>
        <w:trPr>
          <w:trHeight w:val="18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Ф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обретение лыж и ботинок,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6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1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4 334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905 52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06 10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01 10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27 057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589,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4 42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 009,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4 744,9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841 10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06 10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01 10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43 047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водоснаб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- 59 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9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-  2024 - 2027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троительство и ремонт сетей водоснабжения.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за счет средств местного бюджета предусматривается в размере 59 00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9 00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60"/>
        <w:gridCol w:w="2284"/>
        <w:gridCol w:w="850"/>
        <w:gridCol w:w="850"/>
        <w:gridCol w:w="851"/>
        <w:gridCol w:w="851"/>
      </w:tblGrid>
      <w:tr>
        <w:trPr>
          <w:trHeight w:val="13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4" w:name="RANGE!A1%3AH7"/>
            <w:bookmarkStart w:id="15" w:name="RANGE!A1%3AH7"/>
            <w:bookmarkEnd w:id="15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 изме-рения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992"/>
        <w:gridCol w:w="567"/>
        <w:gridCol w:w="709"/>
        <w:gridCol w:w="460"/>
        <w:gridCol w:w="580"/>
        <w:gridCol w:w="780"/>
        <w:gridCol w:w="590"/>
        <w:gridCol w:w="850"/>
        <w:gridCol w:w="851"/>
        <w:gridCol w:w="708"/>
        <w:gridCol w:w="709"/>
        <w:gridCol w:w="851"/>
        <w:gridCol w:w="1417"/>
      </w:tblGrid>
      <w:tr>
        <w:trPr>
          <w:trHeight w:val="89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21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-2027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1.Улучшение качества воды и бесперебойной под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9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боты по актуализации схем водоснабжения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9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9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9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9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9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9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594 427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0 39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0 39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50 397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– 2024-2027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ежи Октябрьского сельсовета в социальную политик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94 427,00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43 236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0 397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50 39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50 397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260"/>
        <w:gridCol w:w="2425"/>
        <w:gridCol w:w="850"/>
        <w:gridCol w:w="851"/>
        <w:gridCol w:w="850"/>
        <w:gridCol w:w="851"/>
      </w:tblGrid>
      <w:tr>
        <w:trPr>
          <w:trHeight w:val="14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 изме-рения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3"/>
        <w:gridCol w:w="987"/>
        <w:gridCol w:w="567"/>
        <w:gridCol w:w="708"/>
        <w:gridCol w:w="460"/>
        <w:gridCol w:w="580"/>
        <w:gridCol w:w="780"/>
        <w:gridCol w:w="590"/>
        <w:gridCol w:w="709"/>
        <w:gridCol w:w="709"/>
        <w:gridCol w:w="708"/>
        <w:gridCol w:w="709"/>
        <w:gridCol w:w="851"/>
        <w:gridCol w:w="1134"/>
      </w:tblGrid>
      <w:tr>
        <w:trPr>
          <w:trHeight w:val="86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23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-2027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1.Вовлечение молодежи Октябрьского сельсовета в социальную полити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: Вовлечение молодежи Октябрьского сельсовета в социальную политику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50 39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50 3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50 39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94 4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задаче 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0 39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0 3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0 39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94 4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50 39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50 3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50 39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94 4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50 39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50 3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50 39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94 4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свободы творчества и развития культурного и духовного потенциала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– 80 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35, участников клубных формирований -316 человека,  число посетителей культурно - досуговых мероприятий за  2024 год составило 70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оздание условий для обеспечения свободы творчества и развития культурного и духовного потенциал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Данная задача будет решена в рамках подпрограммы </w:t>
      </w:r>
      <w:r>
        <w:rPr>
          <w:bCs/>
          <w:color w:val="000000"/>
          <w:lang w:val="ru-RU"/>
        </w:rPr>
        <w:t>«</w:t>
      </w:r>
      <w:r>
        <w:rPr>
          <w:color w:val="000000"/>
          <w:lang w:val="ru-RU"/>
        </w:rPr>
        <w:t>Культурное наследие</w:t>
      </w:r>
      <w:r>
        <w:rPr>
          <w:bCs/>
          <w:color w:val="000000"/>
          <w:lang w:val="ru-RU"/>
        </w:rPr>
        <w:t xml:space="preserve">». </w:t>
      </w:r>
      <w:r>
        <w:rPr>
          <w:color w:val="000000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число посетителей культурно-досуговых мероприятий возрастет к 2025 году до 8000 чел.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- число участников клубных формирований увеличится к 2025 году до 330чел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- число клубных формирований сохранится на уровне 35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6. Мероприятия подпрограммы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- Организация и проведение массовых мероприятий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80 000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0 00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0 00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0 000,00 рубл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260"/>
        <w:gridCol w:w="2284"/>
        <w:gridCol w:w="992"/>
        <w:gridCol w:w="992"/>
        <w:gridCol w:w="992"/>
        <w:gridCol w:w="993"/>
      </w:tblGrid>
      <w:tr>
        <w:trPr>
          <w:trHeight w:val="101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 изме-рения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клубных формир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4"/>
        <w:gridCol w:w="851"/>
        <w:gridCol w:w="572"/>
        <w:gridCol w:w="709"/>
        <w:gridCol w:w="460"/>
        <w:gridCol w:w="580"/>
        <w:gridCol w:w="780"/>
        <w:gridCol w:w="596"/>
        <w:gridCol w:w="844"/>
        <w:gridCol w:w="851"/>
        <w:gridCol w:w="850"/>
        <w:gridCol w:w="851"/>
        <w:gridCol w:w="850"/>
        <w:gridCol w:w="987"/>
      </w:tblGrid>
      <w:tr>
        <w:trPr>
          <w:trHeight w:val="81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84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-2027 годы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1.Создание условий для обеспечения свободы творчества и развития культурного и духовного потенциала на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0 000,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иобретение кубков, наград, банера, гирлянд, "Подарочных наборов" (продуктовых)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0 000,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0 000,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0 000,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autoSpaceDE w:val="false"/>
        <w:ind w:left="5245" w:hanging="0"/>
        <w:rPr>
          <w:lang w:val="ru-RU"/>
        </w:rPr>
      </w:pPr>
      <w:r>
        <w:rPr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г.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Admin</cp:lastModifiedBy>
  <cp:lastPrinted>2025-04-29T15:37:00Z</cp:lastPrinted>
  <dcterms:modified xsi:type="dcterms:W3CDTF">2025-04-30T04:32:00Z</dcterms:modified>
  <cp:revision>6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