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53213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9.02.2025 г.                              п. Октябрьский</w:t>
        <w:tab/>
        <w:t xml:space="preserve">                     № 27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7 года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27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25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Привлечение жителей к участию в решении проблем благоустройства территории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 Организация и проведение патриотической работ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Организация эвакуации граждан из зон возможных стихийных бедств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Обеспечение безопасности на водных объектах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 xml:space="preserve">153 37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6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7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–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9 год –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–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– 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– 1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9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4 год – 1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1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09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6 год –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34,5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7 год – 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09,1 тыс.руб.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744,5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–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– 618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–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–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26,8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–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308,1 тыс. руб.;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 год – 1 482,2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4 год –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73,0 тыс.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 год – 1 055,7 тыс.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 год – 926,9 тыс.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 год – 926,9 тыс.руб.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4-2027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153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6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4 год числится 282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Энергосбережение и повышение энергетической эффективности» -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2 % по отношению к 2023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е хозяйство» - Приложение № 6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5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ммунальное хозяйство» - Приложение № 8. Срок реализации  2024 - 2025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6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Молодежь Приангарья» - Приложение № 9. Срок реализации  2024 - 2027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молодежи принимающей участие в общественной жизни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.7. Подпрограмма «Культурное наследие» - Приложение № 10. Срок реализации 2024 – 2027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11</w:t>
      </w:r>
      <w:bookmarkStart w:id="0" w:name="_GoBack"/>
      <w:bookmarkEnd w:id="0"/>
      <w:r>
        <w:rPr>
          <w:lang w:val="ru-RU"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1" w:name="Par922"/>
      <w:bookmarkEnd w:id="1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4"/>
        <w:gridCol w:w="1842"/>
        <w:gridCol w:w="1168"/>
        <w:gridCol w:w="1134"/>
        <w:gridCol w:w="1134"/>
        <w:gridCol w:w="1100"/>
      </w:tblGrid>
      <w:tr>
        <w:trPr>
          <w:trHeight w:val="113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 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1,17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7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7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15"/>
        <w:gridCol w:w="737"/>
        <w:gridCol w:w="239"/>
        <w:gridCol w:w="306"/>
        <w:gridCol w:w="418"/>
        <w:gridCol w:w="661"/>
        <w:gridCol w:w="935"/>
        <w:gridCol w:w="992"/>
        <w:gridCol w:w="992"/>
        <w:gridCol w:w="993"/>
        <w:gridCol w:w="992"/>
      </w:tblGrid>
      <w:tr>
        <w:trPr>
          <w:trHeight w:val="6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2" w:name="RANGE!A1%3AO39"/>
            <w:bookmarkStart w:id="3" w:name="RANGE!A1%3AO39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161 1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 108 97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134 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709 0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113 660,8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 161 1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108 97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34 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709 0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113 660,8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 474 34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27 658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311 433,7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 474 34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27 658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311 433,78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0 6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893 222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0 6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893 222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4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38 520,1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4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38 520,16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5 52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37 057,86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5 52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37 057,86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4 427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4 427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2"/>
        <w:gridCol w:w="1275"/>
        <w:gridCol w:w="1276"/>
        <w:gridCol w:w="1276"/>
        <w:gridCol w:w="1276"/>
        <w:gridCol w:w="1417"/>
      </w:tblGrid>
      <w:tr>
        <w:trPr>
          <w:trHeight w:val="52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161 104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108 97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134 533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709 051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113 660,8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73 019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5 7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6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6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882 559,71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88 084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053 23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07 633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82 151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231 101,09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27 658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311 433,78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27 658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311 433,78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 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88 049,77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50 714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863 238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323 384,01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0 68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93 222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0 68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1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93 222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9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6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6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6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10 5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 9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3 78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 722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4 7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8 520,1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4 7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8 520,1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4 7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8 520,1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5 52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37 057,8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5 52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37 057,86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589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 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 009,94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 744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1 10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53 047,92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ь Прианг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е наслед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30 311 433,78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 474 344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 927 658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 005 459,4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 903 972,20 рубл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краевого бюджета 4 988 049,77  рублей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024 год –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923 629,77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 – 64 420,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– 0,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 – 0,00 рубл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федерального бюджета 0,00 рублей, 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протяженность автомобильных дорог местного значения по состоянию на 01 ноября 2024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освещенных частей улиц, проездов по состоянию на 01.04.2024 года составляет 90%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 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В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держание мест захоронения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>2.3.Механизм  реализации Подпрограммы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>2.5. Оценка социально-экономической эффективности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устройство и содержание мест массового отдыха и объектов внешнего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ивлечение жителей к участию в решении проблем благоустройств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0 311 433,78 рублей, из них по годам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3 474 344,02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 927 658,16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5 005 459,40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4 903 972,20 рублей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счет краевого бюджета 4 988 049,77  рублей, в том числе:</w:t>
      </w:r>
    </w:p>
    <w:p>
      <w:pPr>
        <w:pStyle w:val="Normal"/>
        <w:spacing w:lineRule="auto" w:line="244"/>
        <w:rPr/>
      </w:pPr>
      <w:r>
        <w:rPr>
          <w:sz w:val="20"/>
          <w:szCs w:val="20"/>
          <w:lang w:val="ru-RU"/>
        </w:rPr>
        <w:t>2024 год – 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923 629,77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5 год – 64 420,00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6 год – 0,00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7 год – 0,00 рублей.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счет федерального бюджета 0,00 рублей, в том числе: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6 год – 0,00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7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7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28"/>
        <w:gridCol w:w="992"/>
        <w:gridCol w:w="1984"/>
        <w:gridCol w:w="851"/>
        <w:gridCol w:w="850"/>
        <w:gridCol w:w="851"/>
        <w:gridCol w:w="850"/>
      </w:tblGrid>
      <w:tr>
        <w:trPr>
          <w:trHeight w:val="157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4" w:name="RANGE!A1%3AI11"/>
            <w:bookmarkStart w:id="5" w:name="RANGE!A1%3AI11"/>
            <w:bookmarkEnd w:id="5"/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78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"/>
        <w:gridCol w:w="818"/>
        <w:gridCol w:w="850"/>
        <w:gridCol w:w="567"/>
        <w:gridCol w:w="567"/>
        <w:gridCol w:w="480"/>
        <w:gridCol w:w="513"/>
        <w:gridCol w:w="743"/>
        <w:gridCol w:w="674"/>
        <w:gridCol w:w="851"/>
        <w:gridCol w:w="850"/>
        <w:gridCol w:w="851"/>
        <w:gridCol w:w="850"/>
        <w:gridCol w:w="851"/>
        <w:gridCol w:w="1134"/>
      </w:tblGrid>
      <w:tr>
        <w:trPr>
          <w:trHeight w:val="135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6" w:name="RANGE!A1%3AP70"/>
            <w:bookmarkStart w:id="7" w:name="RANGE!A1%3AP70"/>
            <w:bookmarkEnd w:id="7"/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19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9 41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9 41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9 41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787 5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 529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7 7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9 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7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79 5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, грунта, приобретение знаков ДД, грейдирование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65 508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37 11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69 01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02 11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373 7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8 505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3 5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, устройство наружного освещения 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 5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8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(кладбище)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90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53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92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3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(краевые) (3200)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888,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88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 - площадка под горку, работы по доставке и установке зимней горки, установка опор освещения горки и площадки ППМИ; строительство и установка остановки автобуса 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66 153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92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42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колес, материалов и хоз.товаров для ремонтов, ГСМ, масла, гирлянды, пиломатериал, заборы, туалеты, контейнеры, украшения, ограждение, освещение ели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, доставка ели, скамеек, урн, колес, ограждения для площадки (ППМИ) 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60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1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имней горки, видиорегистратор  на погрузчик, ограждение площадки "Остров семейного отдыха", ели, опор, скамеек, урн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0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атериалы и работы по ремонту мемориальной плиты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Баннеры "Аллея славы"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краевые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952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9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услуг регионального оператора, вывоз мусора  (субботник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2 804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771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5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363 83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90 53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1 4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3 3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91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 927 658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 311 433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50 714,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863 238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323 384,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 4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88 049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rtl w:val="true"/>
                <w:lang w:val="ru-RU" w:eastAsia="ru-RU"/>
              </w:rPr>
              <w:t xml:space="preserve">                  </w:t>
            </w:r>
            <w:r>
              <w:rPr>
                <w:sz w:val="16"/>
                <w:szCs w:val="16"/>
                <w:rtl w:val="true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3 893 22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8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040 68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1 9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31 900,00 руб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 за счет краевого бюджета 3710</w:t>
            </w:r>
            <w:r>
              <w:rPr/>
              <w:t> </w:t>
            </w:r>
            <w:r>
              <w:rPr>
                <w:lang w:val="ru-RU"/>
              </w:rPr>
              <w:t>500,00 рубл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5 год –926 900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од –926 900,00 рублей;</w:t>
            </w:r>
          </w:p>
          <w:p>
            <w:pPr>
              <w:pStyle w:val="Normal"/>
              <w:rPr/>
            </w:pPr>
            <w:r>
              <w:rPr/>
              <w:t>2027 год –926 9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4-2027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- Организация эвакуации граждан из зон возможных стихийных бедствий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- Профилактика терроризма и экстремизм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 893 22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88 737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 040 685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1 9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931 90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lang w:val="ru-RU"/>
        </w:rPr>
        <w:t>В том числе за счет краевого бюджета 3 710</w:t>
      </w:r>
      <w:r>
        <w:rPr/>
        <w:t> </w:t>
      </w:r>
      <w:r>
        <w:rPr>
          <w:lang w:val="ru-RU"/>
        </w:rPr>
        <w:t>500,0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24 год –929 8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5 год –926 9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6 год –926 9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7 год –926 9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2835"/>
        <w:gridCol w:w="850"/>
        <w:gridCol w:w="851"/>
        <w:gridCol w:w="850"/>
        <w:gridCol w:w="851"/>
      </w:tblGrid>
      <w:tr>
        <w:trPr>
          <w:trHeight w:val="105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8" w:name="RANGE!A1%3AH14"/>
            <w:bookmarkStart w:id="9" w:name="RANGE!A1%3AH14"/>
            <w:bookmarkEnd w:id="9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545"/>
        <w:gridCol w:w="731"/>
        <w:gridCol w:w="479"/>
        <w:gridCol w:w="516"/>
        <w:gridCol w:w="729"/>
        <w:gridCol w:w="544"/>
        <w:gridCol w:w="851"/>
        <w:gridCol w:w="850"/>
        <w:gridCol w:w="851"/>
        <w:gridCol w:w="850"/>
        <w:gridCol w:w="873"/>
        <w:gridCol w:w="993"/>
      </w:tblGrid>
      <w:tr>
        <w:trPr>
          <w:trHeight w:val="1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0" w:name="RANGE!A1%3AQ60"/>
            <w:bookmarkStart w:id="11" w:name="RANGE!A1%3AQ60"/>
            <w:bookmarkEnd w:id="11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8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122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 -2027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 5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6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краевые) материальное стимулирование добровольных пожарных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софинансир.) материальное стимулирование добровольных пожарных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25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 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казатели водоисточников (краевые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казатели водоисточников (софинансир.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7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75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1 2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СМ очистка подъездных путей к водоисточникам от снега (краевые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СМ очистка подъездных путей к водоисточникам от снега (софинансир.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 5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2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незамерз. Проруби (краевые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незамерз. Проруби (софинанс.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5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рядка огнетушителей (краевые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рядка огнетушителей (софинансир.)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 0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25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8 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сухой растительности (краевые)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49 0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3 6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3 6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3 65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29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енератора, его доставка, кустореза (краевые)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9 42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03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 458,8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енератора, его доставка, кустореза,  (софинансирование)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с уборки сухой раст., обслуж. Сигнализ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3 473,8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5 68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3 4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3 400,0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385 958,8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1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763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3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3 5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3 500,0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0 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263,1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3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3 5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82 263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988 7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1 040 68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931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931 9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 893 22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 9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 78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182 72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9 8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6 9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6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6 9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 710 5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3 338 520,1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851 4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144 71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30 67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1 681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1.2024 в муниципальном жилом фонде числится 282 квартиры. Жителями пос.Октябрьский на проведение капитального и текущего ремонта подано 20 заявлений. В 2024 г. произведено гидравлическое испытание трубопровода систем отопления в 16 многоквартирных домах, приобретен профлист для ремонта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 338 520,16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 851 452,16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 144 711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30 67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1 681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2552"/>
        <w:gridCol w:w="992"/>
        <w:gridCol w:w="992"/>
        <w:gridCol w:w="992"/>
        <w:gridCol w:w="992"/>
      </w:tblGrid>
      <w:tr>
        <w:trPr>
          <w:trHeight w:val="9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13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1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567"/>
        <w:gridCol w:w="720"/>
        <w:gridCol w:w="480"/>
        <w:gridCol w:w="560"/>
        <w:gridCol w:w="820"/>
        <w:gridCol w:w="700"/>
        <w:gridCol w:w="689"/>
        <w:gridCol w:w="709"/>
        <w:gridCol w:w="709"/>
        <w:gridCol w:w="709"/>
        <w:gridCol w:w="708"/>
        <w:gridCol w:w="1276"/>
      </w:tblGrid>
      <w:tr>
        <w:trPr>
          <w:trHeight w:val="6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9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9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9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4 49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, 8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35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500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4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7 467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62 252,1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4 711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676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49 320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51 4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4 7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 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6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8 520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51 4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4 7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 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6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8 520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2 837 057,8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4 334,8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15 52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6 10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1 101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краевого бюджета 184 009,94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19 589,9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64 42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Задачи Подпрограммы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 837 057,86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14 334,86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15 521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06 101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701 101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84 009,94 рублей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19 589,9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64 42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2410"/>
        <w:gridCol w:w="851"/>
        <w:gridCol w:w="850"/>
        <w:gridCol w:w="850"/>
        <w:gridCol w:w="851"/>
      </w:tblGrid>
      <w:tr>
        <w:trPr>
          <w:trHeight w:val="11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2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708"/>
        <w:gridCol w:w="460"/>
        <w:gridCol w:w="579"/>
        <w:gridCol w:w="775"/>
        <w:gridCol w:w="596"/>
        <w:gridCol w:w="709"/>
        <w:gridCol w:w="708"/>
        <w:gridCol w:w="709"/>
        <w:gridCol w:w="709"/>
        <w:gridCol w:w="851"/>
        <w:gridCol w:w="1134"/>
      </w:tblGrid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 -2027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 65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 6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ливка и содержание катка и прочие работы (дог. ГПХ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1 18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1 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40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4 4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2 82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 (краевые) (3200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328,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1 10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1 10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1 10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32 63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766,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76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9 334,8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80 52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6 10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1 10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637 0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хоз.инвентаря, формы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334,8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15 52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6 1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1 10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37 057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9 58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4 4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4 00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94 744,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51 1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6 1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1 10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653 047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водоснаб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- 59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 2024 - 202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троительство и ремонт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59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9 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2835"/>
        <w:gridCol w:w="850"/>
        <w:gridCol w:w="851"/>
        <w:gridCol w:w="850"/>
        <w:gridCol w:w="851"/>
      </w:tblGrid>
      <w:tr>
        <w:trPr>
          <w:trHeight w:val="1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4" w:name="RANGE!A1%3AH7"/>
            <w:bookmarkStart w:id="15" w:name="RANGE!A1%3AH7"/>
            <w:bookmarkEnd w:id="15"/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уализация сх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992"/>
        <w:gridCol w:w="567"/>
        <w:gridCol w:w="709"/>
        <w:gridCol w:w="460"/>
        <w:gridCol w:w="580"/>
        <w:gridCol w:w="780"/>
        <w:gridCol w:w="590"/>
        <w:gridCol w:w="850"/>
        <w:gridCol w:w="709"/>
        <w:gridCol w:w="142"/>
        <w:gridCol w:w="567"/>
        <w:gridCol w:w="709"/>
        <w:gridCol w:w="850"/>
        <w:gridCol w:w="1135"/>
      </w:tblGrid>
      <w:tr>
        <w:trPr>
          <w:trHeight w:val="113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59" w:hRule="atLeast"/>
        </w:trPr>
        <w:tc>
          <w:tcPr>
            <w:tcW w:w="1120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3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 -2027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594 427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0 3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0 3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0 39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4-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Октябрьского сельсовета в социальную полити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94 427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3 236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0 397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50 39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50 397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2552"/>
        <w:gridCol w:w="992"/>
        <w:gridCol w:w="992"/>
        <w:gridCol w:w="992"/>
        <w:gridCol w:w="993"/>
      </w:tblGrid>
      <w:tr>
        <w:trPr>
          <w:trHeight w:val="150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1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992"/>
        <w:gridCol w:w="568"/>
        <w:gridCol w:w="708"/>
        <w:gridCol w:w="460"/>
        <w:gridCol w:w="580"/>
        <w:gridCol w:w="780"/>
        <w:gridCol w:w="732"/>
        <w:gridCol w:w="708"/>
        <w:gridCol w:w="709"/>
        <w:gridCol w:w="709"/>
        <w:gridCol w:w="709"/>
        <w:gridCol w:w="708"/>
        <w:gridCol w:w="1134"/>
      </w:tblGrid>
      <w:tr>
        <w:trPr>
          <w:trHeight w:val="97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 -2027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Вовлечение молодежи Октябрьского сельсовета в 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Вовлечение молодежи Октябрьского сельсовета в социальную полити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3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4 4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вободы творчества и развития культурного и духовного потенциала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80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5, участников клубных формирований -316 человека,  число посетителей культурно - досуговых мероприятий за  2024 год составило 7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здание условий для обеспечения свободы творчества и развития культурного и духовного потенциал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Данная задача будет решена в рамках подпрограммы </w:t>
      </w:r>
      <w:r>
        <w:rPr>
          <w:bCs/>
          <w:color w:val="000000"/>
          <w:lang w:val="ru-RU"/>
        </w:rPr>
        <w:t>«</w:t>
      </w:r>
      <w:r>
        <w:rPr>
          <w:color w:val="000000"/>
          <w:lang w:val="ru-RU"/>
        </w:rPr>
        <w:t>Культурное наследие</w:t>
      </w:r>
      <w:r>
        <w:rPr>
          <w:bCs/>
          <w:color w:val="000000"/>
          <w:lang w:val="ru-RU"/>
        </w:rPr>
        <w:t xml:space="preserve">». </w:t>
      </w:r>
      <w:r>
        <w:rPr>
          <w:color w:val="000000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число посетителей культурно-досуговых мероприятий возрастет к 2025 году до 8000 чел.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- число участников клубных формирований увеличится к 2025 году до 330чел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число клубных формирований сохранится на уровне 35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6. Мероприятия подпрограммы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Организация и проведение массовых мероприятий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0 000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 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0 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3"/>
        <w:gridCol w:w="993"/>
        <w:gridCol w:w="2835"/>
        <w:gridCol w:w="708"/>
        <w:gridCol w:w="709"/>
        <w:gridCol w:w="709"/>
        <w:gridCol w:w="709"/>
      </w:tblGrid>
      <w:tr>
        <w:trPr>
          <w:trHeight w:val="157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4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15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851"/>
        <w:gridCol w:w="567"/>
        <w:gridCol w:w="708"/>
        <w:gridCol w:w="460"/>
        <w:gridCol w:w="580"/>
        <w:gridCol w:w="780"/>
        <w:gridCol w:w="590"/>
        <w:gridCol w:w="709"/>
        <w:gridCol w:w="709"/>
        <w:gridCol w:w="708"/>
        <w:gridCol w:w="709"/>
        <w:gridCol w:w="851"/>
        <w:gridCol w:w="1275"/>
      </w:tblGrid>
      <w:tr>
        <w:trPr>
          <w:trHeight w:val="112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 -2027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Создание условий для обеспечения свободы творчества и развития культурного и духовного потенциал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Admin</cp:lastModifiedBy>
  <cp:lastPrinted>2025-02-20T14:52:00Z</cp:lastPrinted>
  <dcterms:modified xsi:type="dcterms:W3CDTF">2025-02-24T08:46:00Z</dcterms:modified>
  <cp:revision>5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