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3.2025г.                              п. Октябрьский                                          №  3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сельсовета на 2025 и плановый  период 2026 -2027 год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.07.2002г. № 114-ФЗ «О противодействии экстремистской деятельности», «Федеральным законом от 06.03.2006г. № 35-ФЗ «О противодействии терроризму», № 131-ФЗ «Об общих принципах организации местного самоуправления РФ», Уставом муниципального образования Октябрьский сельсовет, в целях определения основных направлений деятельности в рамках реализации вопроса местного значения – участие в профилактике терроризма, а также в минимизации и (или) ликвидации последствий проявления терроризма и экстремизма на  территории муниципального образования,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сельсовета на 2025 и плановый период 2026 -2027 годов, (далее – «Программа»)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его официального опубликования в периодическом печатном издании «Вестник депута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овета                                                       О.А.Сам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№ </w:t>
      </w:r>
      <w:r>
        <w:rPr/>
        <w:t>36-п от 06.03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, а также минимизации и (или) ликвидации последствий проявлений терроризма и экстремизма на территории Октябрьского сельсовета на 2025 и плановый период 2026 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 от 06.03.2006г. № 35-ФЗ «О противодействии терроризму», Уставом муниципального образования Октябрьский сельсовет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Октябрьский сельсовет на 2025 и плановый период 2026 -2027 год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</w:t>
            </w:r>
            <w:r>
              <w:rPr>
                <w:b/>
              </w:rPr>
              <w:t>2025 и плановый период 2026 -2027 го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ая основа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- Указ Президента Российской Федерации от 15.06. 2006. № 116 «О мерах по противодействию терроризму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«Концепция противодействия терроризму Российской Федерации», утвержденная Президентом Российской Федерации 05.10.2009</w:t>
            </w:r>
            <w:r>
              <w:rPr>
                <w:rStyle w:val="StrongEmphasis"/>
                <w:b w:val="false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</w:rPr>
              <w:t>от 6 октября 2003 №131-ФЗ 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тав Октябрьского сельсов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Октябрьский сельсовет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обследование мест концентраци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поселения инфраструк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и плановый период 2026 -2027 го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Глава Октябрьского сельсовета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Перечень основных мероприятий Программы, сроки их реализации и объёмы финанс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984"/>
        <w:gridCol w:w="1701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Октябрьского сельсовета, 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проектов, изготовление, памяток и рекомендаций для учреждений, предприятий, организаций, расположенных на территории муниципального образования по профилактике экстремизма и терроризма на 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и экстремистского характера, а также размещение соответствующей информации на стен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ях них противопра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специалист 1 категории Стонайтис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специалист 1 категории Стонайтис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обследование мест концентр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овета, специалист 1 категории Стонайтис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ограммными методами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Необходимость разработки программы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сельсовета на 2025 и плановый  период 2026 -2027 годов</w:t>
      </w:r>
      <w:r>
        <w:rPr>
          <w:color w:val="000000"/>
        </w:rPr>
        <w:t xml:space="preserve">» (далее - Программа) связана с реализацией полномочий органов местного самоуправления по профилактике терроризма и экстремизма на территории  </w:t>
      </w:r>
      <w:r>
        <w:rPr/>
        <w:t>Октябрьского</w:t>
      </w:r>
      <w:r>
        <w:rPr>
          <w:color w:val="000000"/>
        </w:rPr>
        <w:t xml:space="preserve"> сельсовет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>Разработка Программы вызвана необходимостью поддержания стабильной общественно-политической обстановки и профилактики терроризма и экстремизма на территории сельсовет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Администрацией </w:t>
      </w:r>
      <w:r>
        <w:rPr/>
        <w:t>Октябрьского</w:t>
      </w:r>
      <w:r>
        <w:rPr>
          <w:color w:val="000000"/>
        </w:rPr>
        <w:t xml:space="preserve">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Необходимо вести работу по укреплению   межнациональных и межконфессиональных отношений  и  профилактике межнациональных конфликтов на территории  </w:t>
      </w:r>
      <w:r>
        <w:rPr/>
        <w:t>Октябрьского</w:t>
      </w:r>
      <w:r>
        <w:rPr>
          <w:color w:val="000000"/>
        </w:rPr>
        <w:t xml:space="preserve"> сельсовет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программы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сельсовета на 2025 и плановый  период 2026 -2027 годов</w:t>
      </w:r>
      <w:r>
        <w:rPr>
          <w:color w:val="000000"/>
        </w:rPr>
        <w:t>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и террор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- развитие национальных культур народов, проживающих в  </w:t>
      </w:r>
      <w:r>
        <w:rPr/>
        <w:t>Октябрьском</w:t>
      </w:r>
      <w:r>
        <w:rPr>
          <w:color w:val="000000"/>
        </w:rPr>
        <w:t xml:space="preserve"> сельсовете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программу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сельсовета на 2025 и плановый  период 2026 -2027 годов</w:t>
      </w:r>
      <w:r>
        <w:rPr>
          <w:color w:val="000000"/>
        </w:rPr>
        <w:t>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color w:val="000000"/>
        </w:rPr>
        <w:t>4. Сроки реализации  муниципальной  Программы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и реализации программы – 2025 – 2027 годы. </w:t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5. Оценка социально-экономической эффективности от реализации</w:t>
      </w:r>
    </w:p>
    <w:p>
      <w:pPr>
        <w:pStyle w:val="Normal"/>
        <w:shd w:fill="FFFFFF" w:val="clear"/>
        <w:overflowPunct w:val="false"/>
        <w:spacing w:before="0" w:after="1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ограммы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>Реализация мероприятий Программы в 2025– 2027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- повысить эффективность деятельности органов местного самоуправления   </w:t>
      </w:r>
      <w:r>
        <w:rPr/>
        <w:t>Октябрьского сельсовета</w:t>
      </w:r>
      <w:r>
        <w:rPr>
          <w:color w:val="000000"/>
        </w:rPr>
        <w:t>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- повысить уровень информированности представителей органов местного самоуправления и общественности  об этническом и культурном разнообразии   </w:t>
      </w:r>
      <w:r>
        <w:rPr/>
        <w:t>Октябрьского сельсовета</w:t>
      </w:r>
      <w:r>
        <w:rPr>
          <w:color w:val="000000"/>
        </w:rPr>
        <w:t>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/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и террор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"/>
        <w:spacing w:before="120" w:after="12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6.</w:t>
      </w:r>
      <w:r>
        <w:rPr>
          <w:rFonts w:eastAsia="Arial" w:cs="Arial"/>
          <w:bCs/>
          <w:color w:val="000000"/>
          <w:lang w:val="ru-RU"/>
        </w:rPr>
        <w:t xml:space="preserve"> Механизм</w:t>
      </w:r>
      <w:r>
        <w:rPr>
          <w:rFonts w:eastAsia="Arial" w:cs="Arial"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lang w:val="ru-RU"/>
        </w:rPr>
        <w:t>реализации</w:t>
      </w:r>
      <w:r>
        <w:rPr>
          <w:rFonts w:eastAsia="Arial" w:cs="Arial"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lang w:val="ru-RU"/>
        </w:rPr>
        <w:t>Программы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Координатор Программы - а</w:t>
      </w:r>
      <w:r>
        <w:rPr>
          <w:color w:val="000000"/>
        </w:rPr>
        <w:t xml:space="preserve">дминистрация </w:t>
      </w:r>
      <w:r>
        <w:rPr/>
        <w:t>Октябрьского сельсовета</w:t>
      </w:r>
      <w:r>
        <w:rPr>
          <w:rFonts w:eastAsia="Arial" w:cs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 xml:space="preserve"> </w:t>
      </w:r>
      <w:r>
        <w:rPr/>
        <w:t>Октябрьского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</w:rPr>
        <w:t xml:space="preserve">Текущий контроль и анализ выполнения программных мероприятий осуществляет администрация </w:t>
      </w:r>
      <w:r>
        <w:rPr/>
        <w:t>Октябрьского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№ </w:t>
      </w:r>
      <w:r>
        <w:rPr/>
        <w:t>36 -п от 06.03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Октябрьский сельсовет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.А.Самонь - Глава сельсовета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цова А.В. -  заместитель Главы сельсовета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найтис О.Г. –  специалист 1 категории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С. -  специалист 1 категор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3:00Z</dcterms:created>
  <dc:creator>Администрация</dc:creator>
  <dc:description/>
  <cp:keywords/>
  <dc:language>en-US</dc:language>
  <cp:lastModifiedBy>Admin</cp:lastModifiedBy>
  <cp:lastPrinted>2025-03-05T14:22:00Z</cp:lastPrinted>
  <dcterms:modified xsi:type="dcterms:W3CDTF">2025-03-05T07:24:00Z</dcterms:modified>
  <cp:revision>8</cp:revision>
  <dc:subject/>
  <dc:title>АДМИНИСТРАЦИЯ АРТЮГИНСКОГО СЕЛЬСОВЕТА</dc:title>
</cp:coreProperties>
</file>