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Октябрьского сельского Совета депутатов 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>п.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4 года                                                                                   №21/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Марковой Алины Игоревны</w:t>
      </w:r>
    </w:p>
    <w:p>
      <w:pPr>
        <w:pStyle w:val="TextBody"/>
        <w:jc w:val="center"/>
        <w:rPr/>
      </w:pPr>
      <w:r>
        <w:rPr>
          <w:szCs w:val="28"/>
        </w:rPr>
        <w:t>кандидатом в депутаты Октябрьского сельского Совета депутатов по Красноярскому краю Богучанскому району шестого созыва, выдвинутую путем самовыдвижения по одному многомандатному избирательному округу Октябрьский сельсовет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  <w:t>Проверив  соответствие порядка выдвижения кандидата в депутаты Октябрьского сельского Совета депутатов по Красноярскому краю Богучанскому району шестого созыва по одному многомандатному избирательному округу Октябрьский сельсовет Марковой Алины Игоревны</w:t>
      </w:r>
    </w:p>
    <w:p>
      <w:pPr>
        <w:pStyle w:val="TextBody"/>
        <w:spacing w:lineRule="atLeast" w:line="80"/>
        <w:rPr/>
      </w:pPr>
      <w:r>
        <w:rPr>
          <w:szCs w:val="28"/>
        </w:rPr>
        <w:t>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 избирательного участка № 1001  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Cs w:val="28"/>
        </w:rPr>
        <w:t>Порядок выдвижения кандидата в депутаты</w:t>
      </w:r>
      <w:r>
        <w:rPr/>
        <w:t xml:space="preserve"> </w:t>
      </w:r>
      <w:r>
        <w:rPr>
          <w:szCs w:val="28"/>
        </w:rPr>
        <w:t>Октябрьского сельского Совета депутатов по Красноярскому краю Богучанскому району шестого созыва, порядок сбора подписей и оформления подписных листов, документы представленные для регистрации Марковой Алины Игоревны кандидатом в депутаты Октябрьского сельского Совета депутатов по Красноярскому краю Богучанскому району шестого созыва по одному многомандатному избирательному округу Октябрьский сельсовет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24» июля 2024 года кандидатом в депутаты по одному многомандатному избирательному округу Октябрьский сельсовет Марковой Алиной Игоревной  были представлены  16 (шестнадцать) подписей избирателей, из которых в соответствии со статьей 29 Закона Красноярского края было проверено 16 (шестнадцать)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ктябрьского сельского Совета депутатов 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расноярскому краю Богучанскому району шестого созыва по одному многомандатному избирательному округу Октябрьский сельсовет Марковой Алины Игоревны в соответствии с итоговым протоколом из проверенных подписей достоверными были признаны 13(тринадцать) подписей, что достаточно для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ями 28, 29 Закона Красноярского края   участковая избирательная комиссия </w:t>
      </w:r>
      <w:r>
        <w:rPr>
          <w:sz w:val="28"/>
          <w:szCs w:val="28"/>
        </w:rPr>
        <w:t>избирательного участка № 1001</w:t>
      </w:r>
      <w:r>
        <w:rPr>
          <w:szCs w:val="28"/>
        </w:rPr>
        <w:t xml:space="preserve"> 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1. Зарегистрировать Маркову Алину Игоревну, выдвинутую путем самовыдвижения по одному многомандатному избирательному округу Октябрьский сельсовет, кандидатом в депутаты Октябрьского сельского Совета депутатов  по Красноярскому краю Богучанскому району шестого созыва 29 июля 2024 года в 19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на официальном сайте </w:t>
      </w:r>
      <w:r>
        <w:rPr>
          <w:szCs w:val="28"/>
          <w:lang w:val="en-US"/>
        </w:rPr>
        <w:t>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/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участков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О.В. Суту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Л.Ф. Дрозд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0:00Z</dcterms:created>
  <dc:creator>user1</dc:creator>
  <dc:description/>
  <cp:keywords/>
  <dc:language>en-US</dc:language>
  <cp:lastModifiedBy>УИК1001</cp:lastModifiedBy>
  <cp:lastPrinted>1995-11-21T17:41:00Z</cp:lastPrinted>
  <dcterms:modified xsi:type="dcterms:W3CDTF">2024-07-30T12:35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