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>Участковая</w:t>
      </w:r>
      <w:r>
        <w:rPr>
          <w:sz w:val="26"/>
          <w:szCs w:val="26"/>
        </w:rPr>
        <w:t xml:space="preserve"> избирательная комиссия </w:t>
      </w:r>
      <w:r>
        <w:rPr>
          <w:sz w:val="26"/>
          <w:szCs w:val="26"/>
          <w:lang w:val="ru-RU"/>
        </w:rPr>
        <w:t xml:space="preserve">избирательного участка № 1001 </w:t>
      </w:r>
      <w:r>
        <w:rPr>
          <w:sz w:val="26"/>
          <w:szCs w:val="26"/>
        </w:rPr>
        <w:t xml:space="preserve">выборам депутатов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</w:t>
      </w: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Красноярскому краю Богучанскому району шестого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 Октябрьский</w:t>
      </w: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8» июля 2024                                                                                                   № 21/7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Томагашева Евгения Андреевича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Евдокимовым Евгением Юрьевичем</w:t>
      </w:r>
      <w:r>
        <w:rPr>
          <w:sz w:val="26"/>
          <w:szCs w:val="26"/>
        </w:rPr>
        <w:t xml:space="preserve">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  <w:r>
        <w:rPr>
          <w:sz w:val="26"/>
          <w:szCs w:val="26"/>
        </w:rPr>
        <w:t>, в соответствии с подпунктом «в» статьи 15 и статьей 29 Закона Красноярского края участковая избирательная комиссия избирательного участка №1001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ru-RU"/>
        </w:rPr>
        <w:t>Томагашева Евгения Андреевич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 xml:space="preserve">Октябрьский сельсовет,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/>
        </w:rPr>
        <w:t>Разместить данное решение на официальном сайте Октябрьского сельсовета Красноярского края в информационно-телекоммуникационной сети «Интернет»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yabr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0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/</w:t>
      </w:r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участков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избирательного участка №1001                                               О.В. Сут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участковой избирательной</w:t>
      </w:r>
    </w:p>
    <w:p>
      <w:pPr>
        <w:pStyle w:val="Normal"/>
        <w:rPr/>
      </w:pPr>
      <w:r>
        <w:rPr>
          <w:sz w:val="26"/>
          <w:szCs w:val="26"/>
        </w:rPr>
        <w:t xml:space="preserve">комиссии избирательного участка №1001                                               Л.Ф. Дрозд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yab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0:00Z</dcterms:created>
  <dc:creator>user1</dc:creator>
  <dc:description/>
  <cp:keywords/>
  <dc:language>en-US</dc:language>
  <cp:lastModifiedBy>USER7654</cp:lastModifiedBy>
  <cp:lastPrinted>2024-07-29T09:34:00Z</cp:lastPrinted>
  <dcterms:modified xsi:type="dcterms:W3CDTF">2024-07-29T02:49:00Z</dcterms:modified>
  <cp:revision>1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