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Октябрьский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7» июля 2024                                                                                                   № 21/6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Евдокимовой Евгении Алексеевны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Евдокимовой Евгенией Алексеевной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 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Евдокимову Евгению Алексеевну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М.В. Аге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8T12:37:00Z</cp:lastPrinted>
  <dcterms:modified xsi:type="dcterms:W3CDTF">2024-07-29T02:30:00Z</dcterms:modified>
  <cp:revision>1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