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 Октябрьский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7» июля 2024                                                                                                   № 21/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Евдокимова Евгения Юрье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Евдокимовым Евгением Юрьевичем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Евдокимова Евгения Юрье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М.В. Аге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4T13:07:00Z</cp:lastPrinted>
  <dcterms:modified xsi:type="dcterms:W3CDTF">2024-07-29T02:30:00Z</dcterms:modified>
  <cp:revision>1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