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06.12.2024                                       п. Октябрьский                                        № 5/19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Октябрьского сельского Совета депутатов от 20.12.2020 №45/125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Уставом Октябрьского сельсовета Богучанского района, Октябрьский сельский Совет депутатов,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ктябрьского сельского Совета депутатов от 20.12.2020 №45/125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 о передаче осуществления части полномочий органов местного самоуправления Администрации Октябрьского сельсовета органам местного самоуправления муниципального образования Богучанский район от 25.02.2021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zCs w:val="28"/>
        </w:rPr>
        <w:t>постоянную комиссию по вопросам бюджета, финансовой, налоговой, экономической политики, имуществу сельсовета и муниципального жилищного фонда (Е.Ю. Евдокимов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газете «Вестник депутата» и распространяется на правоотношения, возникшие 01.01.2025 года.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79" w:hRule="atLeast"/>
        </w:trPr>
        <w:tc>
          <w:tcPr>
            <w:tcW w:w="5495" w:type="dxa"/>
            <w:tcBorders/>
          </w:tcPr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Октябрьского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Ю. Евдокимов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___»____________2024 г.</w:t>
            </w:r>
          </w:p>
        </w:tc>
        <w:tc>
          <w:tcPr>
            <w:tcW w:w="4394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___» ____________2024 г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1:00Z</dcterms:created>
  <dc:creator>Юридический отдел</dc:creator>
  <dc:description/>
  <dc:language>en-US</dc:language>
  <cp:lastModifiedBy>Admin</cp:lastModifiedBy>
  <cp:lastPrinted>2024-11-25T11:03:00Z</cp:lastPrinted>
  <dcterms:modified xsi:type="dcterms:W3CDTF">2024-12-08T04:57:00Z</dcterms:modified>
  <cp:revision>3</cp:revision>
  <dc:subject/>
  <dc:title>ПИНЧУГСКИЙ СЕЛЬСКИЙ СОВЕТ</dc:title>
</cp:coreProperties>
</file>