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12.2024                                 п. Октябрьский                                    № 6/2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О бюджете Октябрьского</w:t>
      </w:r>
    </w:p>
    <w:p>
      <w:pPr>
        <w:pStyle w:val="Normal"/>
        <w:jc w:val="left"/>
        <w:rPr/>
      </w:pPr>
      <w:r>
        <w:rPr>
          <w:szCs w:val="28"/>
        </w:rPr>
        <w:t xml:space="preserve">сельсовета на 2025 год и плановы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ериод 2026-2027 год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>В соответствии с Бюджетным кодексом Российской Федерации, ст. 7, 51, 52, 53, 54 Устава Октябрьского сельсовета Богучанского района Октябрь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ind w:firstLine="480"/>
        <w:rPr/>
      </w:pPr>
      <w:r>
        <w:rPr>
          <w:szCs w:val="28"/>
        </w:rPr>
        <w:t>1.Утвердить местный бюджет на 2025 год и плановый период 2026-2027 годов следующего содерж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rPr>
          <w:b/>
          <w:b/>
          <w:szCs w:val="28"/>
        </w:rPr>
      </w:pPr>
      <w:r>
        <w:rPr>
          <w:b/>
          <w:szCs w:val="28"/>
        </w:rPr>
        <w:t xml:space="preserve">Пункт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SEQ Пункт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. Основные характеристики бюджета Октябрьского сельсовета на 2025 год и плановый период 2026-202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Утвердить основные характеристики бюджета Октябрьского сельсовета (далее – местный бюджет) на 2025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2 183 923,00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22 183 923,00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0,00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0,00 рублей согласно приложения 1 к настоящему решению.</w:t>
      </w:r>
    </w:p>
    <w:p>
      <w:pPr>
        <w:pStyle w:val="Normal"/>
        <w:ind w:firstLine="540"/>
        <w:rPr/>
      </w:pPr>
      <w:r>
        <w:rPr>
          <w:szCs w:val="28"/>
        </w:rPr>
        <w:t>2.Утвердить основные характеристики бюджета Октябрьского сельсовета (далее – местный бюджет) на плановый период 2026-2027 годов:</w:t>
      </w:r>
    </w:p>
    <w:p>
      <w:pPr>
        <w:pStyle w:val="Normal"/>
        <w:ind w:firstLine="567"/>
        <w:rPr/>
      </w:pPr>
      <w:r>
        <w:rPr>
          <w:szCs w:val="28"/>
        </w:rPr>
        <w:t>1) прогнозируемый общий объем доходов местного бюджета на 2026 год в сумме 19 655 804,00 рублей и на 2027 год в сумме 18 709 396,00 рублей;</w:t>
      </w:r>
    </w:p>
    <w:p>
      <w:pPr>
        <w:pStyle w:val="Normal"/>
        <w:ind w:firstLine="567"/>
        <w:rPr/>
      </w:pPr>
      <w:r>
        <w:rPr>
          <w:szCs w:val="28"/>
        </w:rPr>
        <w:t xml:space="preserve">2) общий объем расходов местного бюджета на 2026 год в сумме      </w:t>
      </w:r>
      <w:r>
        <w:rPr/>
        <w:t>19 655 804</w:t>
      </w:r>
      <w:r>
        <w:rPr>
          <w:szCs w:val="28"/>
        </w:rPr>
        <w:t>,00 рублей, в том числе условно утвержденные расходы  в сумме 491</w:t>
      </w:r>
      <w:r>
        <w:rPr>
          <w:szCs w:val="28"/>
          <w:lang w:val="en-US"/>
        </w:rPr>
        <w:t> </w:t>
      </w:r>
      <w:r>
        <w:rPr>
          <w:szCs w:val="28"/>
        </w:rPr>
        <w:t>395,10 рублей и на 2027 год в сумме 18 709 396,00 рублей, в том числе условно утвержденные расходы в сумме 935 469,80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на 2026 год в сумме 0,00 рублей и на 2027 год в сумме 0,00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бюджета Октябрьского сельсовета на 2026 год в сумме 0,00 рублей и на 2027 год в сумме 0,00 рублей согласно приложения 1 к настоящему решению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ind w:firstLine="709"/>
        <w:outlineLvl w:val="0"/>
        <w:rPr>
          <w:szCs w:val="28"/>
          <w:lang w:val="ru-RU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2</w:t>
      </w:r>
      <w:r>
        <w:rPr>
          <w:szCs w:val="28"/>
        </w:rPr>
        <w:t>. Доходы Октябрьского сельсовета</w:t>
      </w:r>
    </w:p>
    <w:p>
      <w:pPr>
        <w:pStyle w:val="Heading"/>
        <w:numPr>
          <w:ilvl w:val="0"/>
          <w:numId w:val="0"/>
        </w:numPr>
        <w:spacing w:before="0" w:after="0"/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firstLine="567"/>
        <w:rPr/>
      </w:pPr>
      <w:r>
        <w:rPr>
          <w:b w:val="false"/>
          <w:szCs w:val="28"/>
        </w:rPr>
        <w:t>Утвердить доходы Октябрьского сельсовета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ов согласно приложению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Heading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before="0" w:after="0"/>
        <w:rPr/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3</w:t>
      </w:r>
      <w:r>
        <w:rPr>
          <w:szCs w:val="28"/>
        </w:rPr>
        <w:t>. Распределение расходов бюджета Октябрьского сельсовета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по бюджетной классификации Российской Федерации 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540"/>
        <w:rPr/>
      </w:pPr>
      <w:r>
        <w:rPr>
          <w:szCs w:val="28"/>
        </w:rPr>
        <w:t>1) распределение бюджетных ассигнований Октябрьского сельсовета по разделам, подразделам бюджетной классификации расходов бюджетов Российской Федерации на 2025 год и плановый период 2026-2027 годов согласно приложению 3-4 к настоящему решению;</w:t>
      </w:r>
    </w:p>
    <w:p>
      <w:pPr>
        <w:pStyle w:val="Normal"/>
        <w:ind w:firstLine="540"/>
        <w:rPr/>
      </w:pPr>
      <w:r>
        <w:rPr>
          <w:szCs w:val="28"/>
        </w:rPr>
        <w:t>2) ведомственную структуру расходов местного бюджета на 2025 год и плановый период 2026-2027 годов согласно приложениям 5-6 к настоящему решению;</w:t>
      </w:r>
    </w:p>
    <w:p>
      <w:pPr>
        <w:pStyle w:val="Normal"/>
        <w:ind w:firstLine="540"/>
        <w:rPr/>
      </w:pPr>
      <w:r>
        <w:rPr>
          <w:szCs w:val="28"/>
        </w:rPr>
        <w:t>3)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местного бюджета на 2025 год и плановый период 2026-2027 годов согласно приложениям 7-8 к настоящему решению;</w:t>
      </w:r>
    </w:p>
    <w:p>
      <w:pPr>
        <w:pStyle w:val="Heading"/>
        <w:spacing w:before="240" w:after="0"/>
        <w:rPr>
          <w:szCs w:val="28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4</w:t>
      </w:r>
      <w:r>
        <w:rPr>
          <w:szCs w:val="28"/>
        </w:rPr>
        <w:t>. Публичные нормативные обязательства Октябрьского сельсовет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</w:p>
    <w:p>
      <w:pPr>
        <w:pStyle w:val="Heading"/>
        <w:spacing w:before="240" w:after="0"/>
        <w:ind w:firstLine="567"/>
        <w:rPr/>
      </w:pPr>
      <w:r>
        <w:rPr>
          <w:b w:val="false"/>
          <w:szCs w:val="28"/>
        </w:rPr>
        <w:t>Утвердить общий объем средств Октябрьского сельсовета на исполнение публичных нормативных обязательств администрации Октябрьского сельсовета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в сумме </w:t>
      </w:r>
      <w:r>
        <w:rPr>
          <w:b w:val="false"/>
          <w:szCs w:val="28"/>
          <w:lang w:val="ru-RU"/>
        </w:rPr>
        <w:t>151 2</w:t>
      </w:r>
      <w:r>
        <w:rPr>
          <w:b w:val="false"/>
          <w:szCs w:val="28"/>
        </w:rPr>
        <w:t>00,00 рублей, в плановом периоде на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ы в сумме </w:t>
      </w:r>
      <w:r>
        <w:rPr>
          <w:b w:val="false"/>
          <w:szCs w:val="28"/>
          <w:lang w:val="ru-RU"/>
        </w:rPr>
        <w:t>151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00,00 ежегодно, согласно приложения</w:t>
      </w:r>
      <w:r>
        <w:rPr>
          <w:b w:val="false"/>
          <w:szCs w:val="28"/>
          <w:lang w:val="ru-RU"/>
        </w:rPr>
        <w:t xml:space="preserve"> 9</w:t>
      </w:r>
      <w:r>
        <w:rPr>
          <w:b w:val="false"/>
          <w:szCs w:val="28"/>
        </w:rPr>
        <w:t xml:space="preserve"> к настоящему решению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Пункт 5. Индексация размеров денежного вознаграждения лиц, замещающих муниципальные должности Октябрьского сельсовета, и должностных окладов муниципальных служащих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Размеры денежного вознаграждения лиц, замещающих муниципальные должности Октябрьского сельсовета, размеры должностных окладов по должностям муниципальной службы Октябрьского сельсовета, проиндексированные в 2020, 2022, 2023 годах, увеличиваются (индексируются) в соответствии с Законом Красноярского края о краевом бюджете 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540"/>
        <w:rPr/>
      </w:pPr>
      <w:r>
        <w:rPr>
          <w:b/>
          <w:szCs w:val="28"/>
        </w:rPr>
        <w:t>Пункт 6. Индексация заработной платы работников  муниципальных учреждений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 в 2025 году и плановом периоде 2026-2027 годов на коэффициент, равный 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ункт 7. Особенности исполнения бюджета Октябрьского сельсовета в 2025 году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Установить, что не использованные по состоянию на 1 января 2025 года остатки межбюджетных трансфертов, предоставленных бюджетам поселений за счет средств краевого бюджета в форме субвенц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540"/>
        <w:rPr/>
      </w:pPr>
      <w:r>
        <w:rPr>
          <w:szCs w:val="28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Пункт 8. Изменение показателей сводной бюджетной росписи бюджета Октябрьского сельсовета в 2025 году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Установить, что глава Октябрьск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ым бюджет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5) в пределах объема соответствующей субвенции, предусмотренной настоящим решением, в случае перераспределения сумм указанных субвенций между муниципальными образованиями район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Октябрь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жбюджетные трансферты передаваемые районному бюджету из бюджета Октябрьского сельсов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становить, что в Бюджете Октябрьского сельсовета учитываются межбюджетные трансферты, перечисляемые бюджету Богучанского района из бюджета Октябрьского сельсовета в соответствии с заключенным Соглашением о передачи полномоч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5 год в сумме 1 904,00 рубля на 2026-2027 год в сумме 1 904,00 рубля ежегодно, согласно приложению 10 к настоящему реш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Пункт 10. Дорожный фонд Октябрьского сельсовета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1. Утвердить объем бюджетных ассигнований дорожного фонда Октябрьского сельсовета на 2025 год в сумме 3</w:t>
      </w:r>
      <w:r>
        <w:rPr>
          <w:szCs w:val="28"/>
          <w:lang w:val="en-US"/>
        </w:rPr>
        <w:t> </w:t>
      </w:r>
      <w:r>
        <w:rPr>
          <w:szCs w:val="28"/>
        </w:rPr>
        <w:t xml:space="preserve">737 119,00 рублей, на </w:t>
      </w:r>
      <w:r>
        <w:rPr/>
        <w:t>2026 год</w:t>
      </w:r>
      <w:r>
        <w:rPr>
          <w:szCs w:val="28"/>
        </w:rPr>
        <w:t xml:space="preserve"> в сумме 3 769 019,00 рублей, на 2027 год в сумме 3 802 119,00 рублей.</w:t>
      </w:r>
    </w:p>
    <w:p>
      <w:pPr>
        <w:pStyle w:val="Heading"/>
        <w:spacing w:before="240" w:after="0"/>
        <w:rPr/>
      </w:pPr>
      <w:r>
        <w:rPr>
          <w:szCs w:val="28"/>
        </w:rPr>
        <w:t>Пункт 1</w:t>
      </w:r>
      <w:r>
        <w:rPr>
          <w:szCs w:val="28"/>
          <w:lang w:val="ru-RU"/>
        </w:rPr>
        <w:t>1</w:t>
      </w:r>
      <w:r>
        <w:rPr>
          <w:szCs w:val="28"/>
        </w:rPr>
        <w:t>. Обслуживание счета Октябрьского сельсовет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)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Исполнение местного бюджета поселения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Богучанскому район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)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, заключенных между органами местного самоуправления и администрацией Богучанского района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 xml:space="preserve">Пункт 12. Муниципальный внутренний долг Октябрьского сельсовета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 Установить верхний предел муниципального внутреннего долга Октябрьского сельсовета в сумме:</w:t>
      </w:r>
    </w:p>
    <w:p>
      <w:pPr>
        <w:pStyle w:val="Normal"/>
        <w:ind w:firstLine="540"/>
        <w:rPr/>
      </w:pPr>
      <w:r>
        <w:rPr>
          <w:szCs w:val="28"/>
        </w:rPr>
        <w:t>на 1 января 2025 года в сумме 0 рублей, в том числе по муниципальным гарантиям 0 рублей;</w:t>
      </w:r>
    </w:p>
    <w:p>
      <w:pPr>
        <w:pStyle w:val="Normal"/>
        <w:ind w:firstLine="540"/>
        <w:rPr/>
      </w:pPr>
      <w:r>
        <w:rPr>
          <w:szCs w:val="28"/>
        </w:rPr>
        <w:t>на 1 января 2026 года в сумме 0 рублей, в том числе по муниципальным гарантиям 0 рублей;</w:t>
      </w:r>
    </w:p>
    <w:p>
      <w:pPr>
        <w:pStyle w:val="Normal"/>
        <w:ind w:firstLine="540"/>
        <w:rPr/>
      </w:pPr>
      <w:r>
        <w:rPr>
          <w:szCs w:val="28"/>
        </w:rPr>
        <w:t>на 1 января 2027 года в сумме 0 рублей, в том числе по муниципальным гарантиям 0 руб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Предельный объем расходов на обслуживание муниципального долга в 2025 году и плановом периоде 2026-2027 годов не предусмотре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8"/>
        </w:rPr>
      </w:pPr>
      <w:r>
        <w:rPr>
          <w:b/>
          <w:szCs w:val="28"/>
        </w:rPr>
        <w:t>Пункт 13. Резервный фонд Администрации Октябрьского сельсовета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Установить, что в расходной части бюджета Октябрьского сельсовета на 2025 год и плановый период 2026-2027 годов предусматривается резервный фонд администрации Октябрьского сельсовета (далее по тексту - резервный фонд) в размере 10 000,00 рублей ежегодно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Администрация Октябрьского сельсовета ежеквартально информирует Октябрьский сельский Совет депутатов о расходовании средств резервного фонда. </w:t>
      </w:r>
    </w:p>
    <w:p>
      <w:pPr>
        <w:pStyle w:val="Normal"/>
        <w:ind w:firstLine="540"/>
        <w:rPr/>
      </w:pPr>
      <w:r>
        <w:rPr>
          <w:szCs w:val="28"/>
        </w:rPr>
        <w:t>Расходование средств резервного фонда осуществляется в порядке, установленном администрацией Октябрьского сельсов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Cs w:val="28"/>
        </w:rPr>
        <w:t>Пункт 14. Вступление в силу настоящего решения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Настоящее Решение подлежит официальному опубликованию в периодическом печатном издании «Вестник депутата» не позднее 10 дней после его подписания и вступает в силу 1 января 2025 года, но не ранее дня, следующего за днем его официального опубликования, и подлежит размещению на официальном сайте местного самоуправления Октябрьского сельсовета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тябр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Е.Ю. Евдок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тябрьского сельсовета</w:t>
        <w:tab/>
        <w:tab/>
        <w:tab/>
        <w:tab/>
        <w:tab/>
        <w:t>О.А. Само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»_________________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07"/>
        <w:gridCol w:w="1223"/>
        <w:gridCol w:w="1223"/>
        <w:gridCol w:w="1223"/>
      </w:tblGrid>
      <w:tr>
        <w:trPr>
          <w:trHeight w:val="91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                                                                    № 6/23 от 23.12.202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сточники внутреннего финансирования  бюждета Октябрьского сельсовета на 2025 г.                                                                         и плановый период 2026-2027 годов</w:t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3 01 05 00 00 00 0000 00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0 00 00 0000 5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83 9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 655 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709 396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0 00 0000 5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83 9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55 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709 396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1 00 0000 5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83 9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55 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8 709 396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1 10 0000 5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83 9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55 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709 396,0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8 02 01 00 00 0000 6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216 6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 005 970,00</w:t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3 01 05 00 00 00 0000 6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83 9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55 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709 396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0 00 0000 6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83 9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55 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709 396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913 01 05 02 01 00 0000 6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83 9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55 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709 396,00</w:t>
            </w:r>
          </w:p>
        </w:tc>
      </w:tr>
      <w:tr>
        <w:trPr>
          <w:trHeight w:val="75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13 01 05 02 01 10 0000 6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183 9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55 8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709 396,0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Cs w:val="28"/>
              </w:rPr>
            </w:pPr>
            <w:r>
              <w:rPr>
                <w:rFonts w:eastAsia="Arial Cyr" w:cs="Arial Cyr" w:ascii="Arial Cyr" w:hAnsi="Arial Cyr"/>
                <w:szCs w:val="2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Cs w:val="28"/>
              </w:rPr>
              <w:t>ИТОГО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2"/>
        <w:gridCol w:w="422"/>
        <w:gridCol w:w="421"/>
        <w:gridCol w:w="646"/>
        <w:gridCol w:w="421"/>
        <w:gridCol w:w="559"/>
        <w:gridCol w:w="472"/>
        <w:gridCol w:w="1211"/>
        <w:gridCol w:w="1342"/>
        <w:gridCol w:w="1212"/>
      </w:tblGrid>
      <w:tr>
        <w:trPr>
          <w:trHeight w:val="1005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17"/>
            <w:bookmarkStart w:id="1" w:name="RANGE!A1%3AK217"/>
            <w:bookmarkEnd w:id="1"/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6/23 от  23.12.20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Октябрьского сельского Совета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5 год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6 год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сельсовета на 2027 год</w:t>
            </w:r>
          </w:p>
        </w:tc>
      </w:tr>
      <w:tr>
        <w:trPr>
          <w:trHeight w:val="142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  подстать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классификаци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64 41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4 47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93 58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7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 00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</w:tr>
      <w:tr>
        <w:trPr>
          <w:trHeight w:val="21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00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7 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9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2 700,00</w:t>
            </w:r>
          </w:p>
        </w:tc>
      </w:tr>
      <w:tr>
        <w:trPr>
          <w:trHeight w:val="15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600,00</w:t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200,00</w:t>
            </w:r>
          </w:p>
        </w:tc>
      </w:tr>
      <w:tr>
        <w:trPr>
          <w:trHeight w:val="18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1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 50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5 000,00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00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21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4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6 71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9 87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25 880,00</w:t>
            </w:r>
          </w:p>
        </w:tc>
      </w:tr>
      <w:tr>
        <w:trPr>
          <w:trHeight w:val="21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71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87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88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819 51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#############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15 816,00</w:t>
            </w:r>
          </w:p>
        </w:tc>
      </w:tr>
      <w:tr>
        <w:trPr>
          <w:trHeight w:val="17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819 512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#############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15 816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89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1 200,00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за счет районного фонда финансовой поддержк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9 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3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3 400,00</w:t>
            </w:r>
          </w:p>
        </w:tc>
      </w:tr>
      <w:tr>
        <w:trPr>
          <w:trHeight w:val="11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400,00</w:t>
            </w:r>
          </w:p>
        </w:tc>
      </w:tr>
      <w:tr>
        <w:trPr>
          <w:trHeight w:val="126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400,00</w:t>
            </w:r>
          </w:p>
        </w:tc>
      </w:tr>
      <w:tr>
        <w:trPr>
          <w:trHeight w:val="11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29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 5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29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33 61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4 8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4 816,00</w:t>
            </w:r>
          </w:p>
        </w:tc>
      </w:tr>
      <w:tr>
        <w:trPr>
          <w:trHeight w:val="12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 41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 41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 419,00</w:t>
            </w:r>
          </w:p>
        </w:tc>
      </w:tr>
      <w:tr>
        <w:trPr>
          <w:trHeight w:val="1500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7,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7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7,00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 8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000,0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83 923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709 39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4407"/>
        <w:gridCol w:w="211"/>
        <w:gridCol w:w="687"/>
        <w:gridCol w:w="211"/>
        <w:gridCol w:w="1028"/>
        <w:gridCol w:w="281"/>
        <w:gridCol w:w="329"/>
        <w:gridCol w:w="926"/>
        <w:gridCol w:w="391"/>
        <w:gridCol w:w="220"/>
        <w:gridCol w:w="452"/>
      </w:tblGrid>
      <w:tr>
        <w:trPr>
          <w:trHeight w:val="1020" w:hRule="atLeast"/>
        </w:trPr>
        <w:tc>
          <w:tcPr>
            <w:tcW w:w="7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45"/>
            <w:bookmarkStart w:id="3" w:name="RANGE!A1%3AD45"/>
            <w:bookmarkEnd w:id="3"/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                     к Решению Октябрьского                                               сельского Совета депутатов                                                                     № 6/23 от 23.12.2024 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Октябрьского сельсовета по разделам, подразделам бюджетной классификации расходов бюджетов Российской Федерации на 2025 год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8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драздел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Администрация Октябрьского сельсов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2 183 923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 120 107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523 663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224 044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 224 044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6 4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6 4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31 296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31 296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31 296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37 119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37 119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 737 119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372 703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36 711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136 711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2 644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 644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203 348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203 348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397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 0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1 200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1 101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1 101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31 101,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8"/>
              </w:rPr>
            </w:pPr>
            <w:r>
              <w:rPr>
                <w:rFonts w:cs="Arial" w:ascii="Calibri" w:hAnsi="Calibri"/>
                <w:sz w:val="20"/>
                <w:szCs w:val="28"/>
              </w:rPr>
            </w:r>
            <w:bookmarkStart w:id="4" w:name="RANGE!A1%3AE43"/>
            <w:bookmarkStart w:id="5" w:name="RANGE!A1%3AE43"/>
            <w:bookmarkEnd w:id="5"/>
          </w:p>
          <w:p>
            <w:pPr>
              <w:pStyle w:val="Normal"/>
              <w:jc w:val="left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86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                                                       к Решению Октябрьского                                               сельского Совета депутатов                                                                      № 6/23 от 23.12.202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плановый период 2026-2027 год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драздел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Администрация Октябрьского сельсовет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9 655 804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8 709 396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885 062,5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845 575,00</w:t>
            </w:r>
          </w:p>
        </w:tc>
      </w:tr>
      <w:tr>
        <w:trPr>
          <w:trHeight w:val="75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7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523 663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10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 000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213 999,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174 512,00</w:t>
            </w:r>
          </w:p>
        </w:tc>
      </w:tr>
      <w:tr>
        <w:trPr>
          <w:trHeight w:val="10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213 999,5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174 512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фонд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ервные фонды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1 40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1 400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 400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 400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25 513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25 513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5 513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69 019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802 119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69 019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802 119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рожное хозяйство (дорожные фонды)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 769 019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 802 119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67 116,4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13 534,2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Жилищное хозяйство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30 676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681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илищное хозяйство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 676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11 681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Благоустройств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236 440,4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01 853,2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236 440,4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101 853,2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РАЗ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олодежная политик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лодежная политик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397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ультур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льтур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енсионное обеспечение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нсионное обеспечение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1 200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6 101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изическая культур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6 101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3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зическая культура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6 101,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Условно утвержденные расход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91 395,1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35 469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841"/>
        <w:gridCol w:w="800"/>
        <w:gridCol w:w="1112"/>
        <w:gridCol w:w="1593"/>
        <w:gridCol w:w="674"/>
        <w:gridCol w:w="918"/>
      </w:tblGrid>
      <w:tr>
        <w:trPr>
          <w:trHeight w:val="132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G219"/>
            <w:bookmarkStart w:id="7" w:name="RANGE!A1%3AG219"/>
            <w:bookmarkEnd w:id="7"/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№ 5                                                к Решению Октябрьского                                               сельского Совета депутатов                                                                      №  6/23 от 23.12.2024     </w:t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МЕСТНОГО БЮДЖЕТА  </w:t>
              <w:br/>
              <w:t>ОКТЯБРЬСКОГО СЕЛЬСОВЕТА НА 2025 ГОД</w:t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Администрация Октябрьского сельсов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2 183 923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 120 107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1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1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1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1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3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3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3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3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3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224 044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222 14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222 140,00</w:t>
            </w:r>
          </w:p>
        </w:tc>
      </w:tr>
      <w:tr>
        <w:trPr>
          <w:trHeight w:val="8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 226 971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 583 215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 583 215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 583 215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9 603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9 603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9 603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 153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 153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 153,00</w:t>
            </w:r>
          </w:p>
        </w:tc>
      </w:tr>
      <w:tr>
        <w:trPr>
          <w:trHeight w:val="18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1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307 469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7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7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7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7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Б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Б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Б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Б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18 1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Г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73 5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Г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73 5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Г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73 5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Г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3 5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М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М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М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М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Э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Э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Э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Э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20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Ч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Ч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Ч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00Ч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1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1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сре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1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ервные сре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1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6 4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2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6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600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600,00</w:t>
            </w:r>
          </w:p>
        </w:tc>
      </w:tr>
      <w:tr>
        <w:trPr>
          <w:trHeight w:val="12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 8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 8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 8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2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25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жилищно-коммунальных услуг за исключением электроэнергии (отдельные мероприятия)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Г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Г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Г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008Г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Д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Д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Д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00Д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31 296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31 296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31 296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 196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 196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2 996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2 996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2 996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7 2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7 2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7 200,00</w:t>
            </w:r>
          </w:p>
        </w:tc>
      </w:tr>
      <w:tr>
        <w:trPr>
          <w:trHeight w:val="18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6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1 100,00</w:t>
            </w:r>
          </w:p>
        </w:tc>
      </w:tr>
      <w:tr>
        <w:trPr>
          <w:trHeight w:val="22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6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1 1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6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1 1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6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1 100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6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1 1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2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37 119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37 119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37 119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37 119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97 7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97 7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97 7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371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97 7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Ч0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Ч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Ч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Ч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939 419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372 703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36 711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36 711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Жилищное хозяйств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36 711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84 711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84 711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84 711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3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84 711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2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2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2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3008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2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2 644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2 644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2 644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Ш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2 644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Ш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2 644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Ш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2 644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00Ш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 644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203 348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203 348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203 348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80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380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084 164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87 164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87 164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7 164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97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97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97 000,00</w:t>
            </w:r>
          </w:p>
        </w:tc>
      </w:tr>
      <w:tr>
        <w:trPr>
          <w:trHeight w:val="22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1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1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139 184,00</w:t>
            </w:r>
          </w:p>
        </w:tc>
      </w:tr>
      <w:tr>
        <w:trPr>
          <w:trHeight w:val="18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М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М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М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М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Э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5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Э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55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Э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55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Э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5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олодеж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Молодежь Приангарь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6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600Ч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600Ч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600Ч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600Ч0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Культурное наследи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7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7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7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7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1 101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изическая 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1 101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1 101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1 101,00</w:t>
            </w:r>
          </w:p>
        </w:tc>
      </w:tr>
      <w:tr>
        <w:trPr>
          <w:trHeight w:val="11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1 101,00</w:t>
            </w:r>
          </w:p>
        </w:tc>
      </w:tr>
      <w:tr>
        <w:trPr>
          <w:trHeight w:val="15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4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1 101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400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09"/>
        <w:gridCol w:w="675"/>
        <w:gridCol w:w="923"/>
        <w:gridCol w:w="1276"/>
        <w:gridCol w:w="576"/>
        <w:gridCol w:w="1124"/>
        <w:gridCol w:w="770"/>
      </w:tblGrid>
      <w:tr>
        <w:trPr>
          <w:trHeight w:val="1215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1%3AH178"/>
            <w:bookmarkStart w:id="9" w:name="RANGE!A1%3AH178"/>
            <w:bookmarkEnd w:id="9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6                                                                           к Решению Октябрьского                                               сельского Совета депутатов                                                    №  6/23 от 23.12.2024 </w:t>
            </w:r>
          </w:p>
        </w:tc>
      </w:tr>
      <w:tr>
        <w:trPr>
          <w:trHeight w:val="195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РАСХОДОВ МЕСТНОГО БЮДЖЕТА  </w:t>
              <w:br/>
              <w:t>ОКТЯБРЬСКОГО СЕЛЬСОВЕТА НА ПЛАНОВЫЙ 2026-2027 ГОДА</w:t>
            </w:r>
          </w:p>
        </w:tc>
      </w:tr>
      <w:tr>
        <w:trPr>
          <w:trHeight w:val="225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Cs w:val="28"/>
              </w:rPr>
            </w:pPr>
            <w:r>
              <w:rPr>
                <w:rFonts w:cs="Arial" w:ascii="Arial Cyr" w:hAnsi="Arial Cyr"/>
                <w:b/>
                <w:bCs/>
                <w:szCs w:val="2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Cs w:val="2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С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26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9 655 80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8 709 396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885 062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845 575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1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1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1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23 663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1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523 66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523 663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3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3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3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6 000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3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96 000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213 999,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174 512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212 095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172 608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212 095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172 608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 726 926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 727 439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 552 21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 552 215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 552 21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 552 215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 552 21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 552 215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70 558,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71 071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70 558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71 071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 558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171 071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 153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 153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 15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 153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 15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 153,00</w:t>
            </w:r>
          </w:p>
        </w:tc>
      </w:tr>
      <w:tr>
        <w:trPr>
          <w:trHeight w:val="18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307 469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307 46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1 307 469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Б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Б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Б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018 100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Б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18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18 100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Г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 5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3 5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Г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3 5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Г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3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3 5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Г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3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 500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М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М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М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1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М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1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Э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Э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6Э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6Э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18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Ч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Ч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Ч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00Ч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90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1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1 4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1 4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2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2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6 400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6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6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6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6 600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6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6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 8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 8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 8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 8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7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 8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 8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25 513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25 51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25 51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94 41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94 41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61 51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61 51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1 51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2 9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2 9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2 9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1 1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6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1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6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1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06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631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06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1 1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69 019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802 119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69 01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802 119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69 01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802 119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769 01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 802 119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29 6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62 7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29 6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62 7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29 6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862 7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9 6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62 700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Ч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Ч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Ч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 939 419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Ч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939 41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939 419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567 116,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13 534,2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30 676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681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30 676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681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30 676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681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3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0 676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681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0 676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681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300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0 676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 681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300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0 676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 681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236 440,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01 853,2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236 440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01 853,2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236 440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 101 853,2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42 2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84 164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87 16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87 164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87 16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87 164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7 16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7 164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5 092,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7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5 092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7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 092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7 000,00</w:t>
            </w:r>
          </w:p>
        </w:tc>
      </w:tr>
      <w:tr>
        <w:trPr>
          <w:trHeight w:val="22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39 184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9 18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9 184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Э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55 0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8 505,2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Э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5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8 505,2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1008Э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5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8 505,2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1008Э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8 505,2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Молодежь Приангар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600Ч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600Ч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600Ч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0 397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600Ч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3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397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7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7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7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7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09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1 2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6 101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6 10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ниципальная программа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6 10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6 10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112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6 10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15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701 101,00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4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1 101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1 101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74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40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91 395,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935 469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616"/>
        <w:gridCol w:w="709"/>
        <w:gridCol w:w="874"/>
        <w:gridCol w:w="1728"/>
      </w:tblGrid>
      <w:tr>
        <w:trPr>
          <w:trHeight w:val="102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F202"/>
            <w:bookmarkStart w:id="11" w:name="RANGE!A1%3AF202"/>
            <w:bookmarkEnd w:id="11"/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 6/23 от 23.12.2024</w:t>
            </w:r>
          </w:p>
        </w:tc>
      </w:tr>
      <w:tr>
        <w:trPr>
          <w:trHeight w:val="25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5 год </w:t>
            </w:r>
          </w:p>
        </w:tc>
      </w:tr>
      <w:tr>
        <w:trPr>
          <w:trHeight w:val="555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Администрация Октябрьского сельсов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2 183 923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 053 676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97 7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97 7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97 7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97 7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7 7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84 164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 164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7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7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7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 000,00</w:t>
            </w:r>
          </w:p>
        </w:tc>
      </w:tr>
      <w:tr>
        <w:trPr>
          <w:trHeight w:val="24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 184,00</w:t>
            </w:r>
          </w:p>
        </w:tc>
      </w:tr>
      <w:tr>
        <w:trPr>
          <w:trHeight w:val="21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услуг регионального оператора по обращению с твердыми коммунальными отходами (содержание мест захоронения)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М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Э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5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 000,00</w:t>
            </w:r>
          </w:p>
        </w:tc>
      </w:tr>
      <w:tr>
        <w:trPr>
          <w:trHeight w:val="15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Ч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Ч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39 419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00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84 711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84 711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84 711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84 711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4 711,00</w:t>
            </w:r>
          </w:p>
        </w:tc>
      </w:tr>
      <w:tr>
        <w:trPr>
          <w:trHeight w:val="15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2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 000,00</w:t>
            </w:r>
          </w:p>
        </w:tc>
      </w:tr>
      <w:tr>
        <w:trPr>
          <w:trHeight w:val="15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31 101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 101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600Ч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397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7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 709 499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3 663,00</w:t>
            </w:r>
          </w:p>
        </w:tc>
      </w:tr>
      <w:tr>
        <w:trPr>
          <w:trHeight w:val="15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196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2 996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2 996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2 996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 996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2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226 971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83 215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83 215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83 215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83 215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9 603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9 603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9 603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 603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3,00</w:t>
            </w:r>
          </w:p>
        </w:tc>
      </w:tr>
      <w:tr>
        <w:trPr>
          <w:trHeight w:val="21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7 469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Б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8 1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3 5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3 5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3 5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73 5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 5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М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1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Э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6 400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300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 000,00</w:t>
            </w:r>
          </w:p>
        </w:tc>
      </w:tr>
      <w:tr>
        <w:trPr>
          <w:trHeight w:val="27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6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1 100,00</w:t>
            </w:r>
          </w:p>
        </w:tc>
      </w:tr>
      <w:tr>
        <w:trPr>
          <w:trHeight w:val="18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1 1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1 1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1 1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 1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20 748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2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жилищно-коммунальных услуг за исключением электроэнергии (отдельные мероприятия)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Г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Г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Д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Д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000,00</w:t>
            </w:r>
          </w:p>
        </w:tc>
      </w:tr>
      <w:tr>
        <w:trPr>
          <w:trHeight w:val="21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Ч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</w:tr>
      <w:tr>
        <w:trPr>
          <w:trHeight w:val="9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Ш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2 644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2 64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2 64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2 644,00</w:t>
            </w:r>
          </w:p>
        </w:tc>
      </w:tr>
      <w:tr>
        <w:trPr>
          <w:trHeight w:val="3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Ш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64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179"/>
        <w:gridCol w:w="1009"/>
        <w:gridCol w:w="1099"/>
        <w:gridCol w:w="1839"/>
        <w:gridCol w:w="720"/>
        <w:gridCol w:w="486"/>
      </w:tblGrid>
      <w:tr>
        <w:trPr>
          <w:trHeight w:val="112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2" w:name="RANGE!A1%3AG162"/>
            <w:bookmarkStart w:id="13" w:name="RANGE!A1%3AG162"/>
            <w:bookmarkEnd w:id="13"/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Приложение № 10  к Решению 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                                         к Решению Октябрьского                                               сельского Совета депутатов                                                                      №  6/23 от 23.12.2024</w:t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6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6-2027 год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6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7 год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Администрация Октябрь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9 655 8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 709 396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"Октябрьский хуторок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0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207 63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782 151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29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62 7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29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62 7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29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62 7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29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62 7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2 7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42 25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84 16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87 16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 1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 16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 09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7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 09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7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 09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7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9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10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1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1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1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9 18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1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 1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 18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Э0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5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8 505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Э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8 505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Э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8 505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8Э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5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8 505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8Э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 505,2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Ч00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Ч0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Ч0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100Ч0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939 41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00Ч0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39 4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39 41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2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0080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0 67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 68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0 6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 68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0 6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 68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3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0 6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 68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0080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 6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68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6 10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1 10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 1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 10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4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600Ч00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600Ч0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600Ч0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600Ч0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7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0 397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00Ч0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39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397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7008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7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7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77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 793 671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 828 67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1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1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1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1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523 66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3 6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3 66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94 41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61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61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61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 5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2 9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726 92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727 43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52 2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52 215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52 2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52 215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52 2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552 215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52 2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52 215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0 558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1 07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0 5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1 07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0 5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71 07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 5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 071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5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3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1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07 46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7 4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7 469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Б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Б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Б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Б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018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Б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8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8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Г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3 5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 5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Г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 5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Г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 5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Г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 5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Г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5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М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М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М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М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М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1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Э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Э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Э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6Э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6Э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6 4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6 4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6 6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20075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 8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075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3006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3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3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3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6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0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60051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1 1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6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1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6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1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6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31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0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63 10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63 10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1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1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1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1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1 2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200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Ч00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Ч00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Ч00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0900Ч00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0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00Ч00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4,0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Условно утвержденные расхо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91 395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5 469,80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83"/>
        <w:gridCol w:w="1443"/>
        <w:gridCol w:w="1443"/>
        <w:gridCol w:w="1443"/>
      </w:tblGrid>
      <w:tr>
        <w:trPr>
          <w:trHeight w:val="105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                                                                            к Решению Октябрьского                                               сельского Совета депутатов                                                                     № 6/23 от 23.12.2024 г.</w:t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2025 год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2026 год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2027 год</w:t>
            </w:r>
          </w:p>
        </w:tc>
      </w:tr>
      <w:tr>
        <w:trPr>
          <w:trHeight w:val="3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шение Октябрьского сельского Совета депутатов от 24.08.2022 г. № 86/229 "Об утверждении Порядка назначения, перерасчета размера и выплаты пенсии за выслугу лет лицам, замещавшим должности муниципальной службы в МО Октябрьский сельсовет и Порядка ведения сводного реестра лиц, являющихся получателями пенсии за выслугу лет, выплачиваемой за счет средств  бюджета Октябрьского сельсовет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 2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 20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я за выслугу лет лицам замещающим должности муниципальной службы МО Октябрьский сельсове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 200,00</w:t>
            </w:r>
          </w:p>
        </w:tc>
      </w:tr>
      <w:tr>
        <w:trPr>
          <w:trHeight w:val="67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 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Октябрьского 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12.2024 № 6/23</w:t>
      </w:r>
    </w:p>
    <w:p>
      <w:pPr>
        <w:pStyle w:val="Normal"/>
        <w:jc w:val="right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ИНЫХ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5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6-2027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иных межбюджетных трансфертов, передаваемых в районный бюджет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внутреннего муниципального финансового контроля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Сельсовет</dc:creator>
  <dc:description/>
  <cp:keywords/>
  <dc:language>en-US</dc:language>
  <cp:lastModifiedBy>Admin</cp:lastModifiedBy>
  <cp:lastPrinted>2024-12-26T12:55:00Z</cp:lastPrinted>
  <dcterms:modified xsi:type="dcterms:W3CDTF">2024-12-26T07:12:00Z</dcterms:modified>
  <cp:revision>18</cp:revision>
  <dc:subject/>
  <dc:title/>
</cp:coreProperties>
</file>