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0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КТЯБРЬСКИЙ СЕЛЬСКИЙ СОВЕТ ДЕПУТАТОВ</w:t>
      </w:r>
    </w:p>
    <w:p>
      <w:pPr>
        <w:pStyle w:val="Normal"/>
        <w:jc w:val="center"/>
        <w:rPr/>
      </w:pPr>
      <w:r>
        <w:rPr>
          <w:b/>
          <w:szCs w:val="28"/>
        </w:rPr>
        <w:t>БОГУЧАНСКОГО РАЙОНА  КРАСНОЯРСКОГО КРАЯ</w:t>
        <w:br/>
        <w:br/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0.11.2024                                    п. Октябрьский                                   № 4/16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в решение Октябрьского сельского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Совета депутатов от 22.12.2023 года № 100/290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sz w:val="26"/>
          <w:szCs w:val="26"/>
        </w:rPr>
        <w:t>«О бюджете Октябрьского сельсовета на 2024 год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и плановый период 2025-2026 годов»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rPr/>
      </w:pPr>
      <w:r>
        <w:rPr>
          <w:szCs w:val="28"/>
        </w:rPr>
        <w:t xml:space="preserve">В соответствии с Бюджетным кодексом Российской Федерации, ст. 7, 53, 54 Устава Октябрьского сельсовета Богучанского района Октябрьский сельский Совет депутатов </w:t>
      </w:r>
    </w:p>
    <w:p>
      <w:pPr>
        <w:pStyle w:val="Normal"/>
        <w:tabs>
          <w:tab w:val="clear" w:pos="708"/>
          <w:tab w:val="left" w:pos="8640" w:leader="none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Cs w:val="28"/>
        </w:rPr>
        <w:t>1.Внести в Решение Октябрьского сельского Совета депутатов от 22.12.2023 года № 100/290 «О бюджете Октябрьского сельсовета на 2024 год и плановый период 2025-2026 годов» следующие изменения:</w:t>
      </w:r>
    </w:p>
    <w:p>
      <w:pPr>
        <w:pStyle w:val="Normal"/>
        <w:tabs>
          <w:tab w:val="clear" w:pos="708"/>
          <w:tab w:val="left" w:pos="86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1"/>
          <w:numId w:val="1"/>
        </w:numPr>
        <w:ind w:left="284" w:hanging="284"/>
        <w:rPr>
          <w:szCs w:val="28"/>
        </w:rPr>
      </w:pPr>
      <w:r>
        <w:rPr>
          <w:szCs w:val="28"/>
        </w:rPr>
        <w:t>Подпункт 1 пункта 1 изложить в следующей редакции:</w:t>
      </w:r>
    </w:p>
    <w:p>
      <w:pPr>
        <w:pStyle w:val="Normal"/>
        <w:ind w:firstLine="540"/>
        <w:rPr/>
      </w:pPr>
      <w:r>
        <w:rPr>
          <w:szCs w:val="28"/>
        </w:rPr>
        <w:t>«1.Утвердить основные характеристики бюджета Октябрьского сельсовета (далее – местный бюджет) на 2024 год:</w:t>
      </w:r>
    </w:p>
    <w:p>
      <w:pPr>
        <w:pStyle w:val="Normal"/>
        <w:ind w:firstLine="540"/>
        <w:rPr/>
      </w:pPr>
      <w:r>
        <w:rPr>
          <w:szCs w:val="28"/>
        </w:rPr>
        <w:t>1) прогнозируемый общий объем доходов бюджета Октябрьского сельсовета в сумме 28 633 476,37 рублей;</w:t>
      </w:r>
    </w:p>
    <w:p>
      <w:pPr>
        <w:pStyle w:val="Normal"/>
        <w:ind w:firstLine="540"/>
        <w:rPr/>
      </w:pPr>
      <w:r>
        <w:rPr>
          <w:szCs w:val="28"/>
        </w:rPr>
        <w:t>2) общий объем расходов бюджета Октябрьского сельсовета в сумме 33 060 247,96 рублей;</w:t>
      </w:r>
    </w:p>
    <w:p>
      <w:pPr>
        <w:pStyle w:val="Normal"/>
        <w:ind w:firstLine="540"/>
        <w:rPr/>
      </w:pPr>
      <w:r>
        <w:rPr>
          <w:szCs w:val="28"/>
        </w:rPr>
        <w:t>3) дефицит бюджета Октябрьского сельсовета в сумме 4 426 771,59 рублей;</w:t>
      </w:r>
    </w:p>
    <w:p>
      <w:pPr>
        <w:pStyle w:val="Normal"/>
        <w:ind w:firstLine="540"/>
        <w:rPr/>
      </w:pPr>
      <w:r>
        <w:rPr>
          <w:szCs w:val="28"/>
        </w:rPr>
        <w:t>4) источники внутреннего финансирования дефицита бюджета Октябрьского сельсовета в сумме 4 426 771,59 рублей согласно приложения 1 к настоящему решению.».</w:t>
      </w:r>
    </w:p>
    <w:p>
      <w:pPr>
        <w:pStyle w:val="Normal"/>
        <w:rPr/>
      </w:pPr>
      <w:r>
        <w:rPr>
          <w:szCs w:val="28"/>
        </w:rPr>
        <w:t>1.2.</w:t>
        <w:tab/>
        <w:t>Пункт 10 изложить в следующей редакции:</w:t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  <w:tab/>
        <w:t>«1. Утвердить объем бюджетных ассигнований дорожного фонда Октябрьского сельсовета на 2024 год в сумме 6</w:t>
      </w:r>
      <w:r>
        <w:rPr>
          <w:szCs w:val="28"/>
          <w:lang w:val="en-US"/>
        </w:rPr>
        <w:t> </w:t>
      </w:r>
      <w:r>
        <w:rPr>
          <w:szCs w:val="28"/>
        </w:rPr>
        <w:t xml:space="preserve">065 508,45 рублей, на </w:t>
      </w:r>
      <w:r>
        <w:rPr/>
        <w:t>2025 год</w:t>
      </w:r>
      <w:r>
        <w:rPr>
          <w:szCs w:val="28"/>
        </w:rPr>
        <w:t xml:space="preserve"> в сумме 2 693 875,00 рублей, на 2026 год в сумме 2 701 275,00 рублей.»</w:t>
      </w:r>
    </w:p>
    <w:p>
      <w:pPr>
        <w:pStyle w:val="Normal"/>
        <w:rPr>
          <w:szCs w:val="28"/>
        </w:rPr>
      </w:pPr>
      <w:r>
        <w:rPr>
          <w:szCs w:val="28"/>
        </w:rPr>
        <w:t>2. Приложения 1, 2, 3, 5, 7 к решению Октябрьского сельского Совета депутатов от 22.12.2023 года № 100/290 «О бюджете Октябрьского сельсовета на 2024 год и плановый период 2025-2026 годов» изложить в новой редакции согласно приложениям 1, 2, 3, 4, 5 к настоящему решению.</w:t>
      </w:r>
    </w:p>
    <w:p>
      <w:pPr>
        <w:pStyle w:val="Normal"/>
        <w:rPr>
          <w:szCs w:val="28"/>
        </w:rPr>
      </w:pPr>
      <w:r>
        <w:rPr>
          <w:szCs w:val="28"/>
        </w:rPr>
        <w:t>3. Настоящее решение подлежит официальному опубликованию в течение   10 дней после подписания и вступает в силу 1 января 2024 года, но не ранее дня, следующего за днем его официального опубликования в печатном издании «Вестник депутатов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Октябрь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Совета депутатов</w:t>
        <w:tab/>
        <w:tab/>
        <w:tab/>
        <w:tab/>
        <w:tab/>
        <w:tab/>
        <w:t>Е.Ю. Евдоким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Октябрьского сельсовета</w:t>
        <w:tab/>
        <w:tab/>
        <w:tab/>
        <w:tab/>
        <w:tab/>
        <w:t>О.А. Самонь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«___»_________________2024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559"/>
        <w:gridCol w:w="1559"/>
        <w:gridCol w:w="1560"/>
      </w:tblGrid>
      <w:tr>
        <w:trPr>
          <w:trHeight w:val="57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 к Решению Октябрьского                                               сельского Совета депутатов № 4/16 от 20.11.2024</w:t>
            </w:r>
          </w:p>
        </w:tc>
      </w:tr>
      <w:tr>
        <w:trPr>
          <w:trHeight w:val="57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 к Решению Октябрьского                                               сельского Совета депутатов № 100/290 от 22.12.2023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77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сточники внутреннего финансирования  бюждета Октябрьского сельсовета на 2024 г.                                                                         и плановый период 2025-2026 годов</w:t>
            </w:r>
          </w:p>
        </w:tc>
      </w:tr>
      <w:tr>
        <w:trPr>
          <w:trHeight w:val="322" w:hRule="atLeast"/>
        </w:trPr>
        <w:tc>
          <w:tcPr>
            <w:tcW w:w="1077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77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33 476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4 8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5 173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33 476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4 8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5 173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33 476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4 8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5 173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913 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33 476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4 8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5 173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 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60 24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4 8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5 173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913 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60 24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4 8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5 173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1 0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60 24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4 8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5 173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60 24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4 8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5 173,00</w:t>
            </w:r>
          </w:p>
        </w:tc>
      </w:tr>
      <w:tr>
        <w:trPr>
          <w:trHeight w:val="3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 426 77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05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6"/>
        <w:gridCol w:w="482"/>
        <w:gridCol w:w="482"/>
        <w:gridCol w:w="780"/>
        <w:gridCol w:w="482"/>
        <w:gridCol w:w="660"/>
        <w:gridCol w:w="546"/>
        <w:gridCol w:w="1408"/>
        <w:gridCol w:w="1374"/>
        <w:gridCol w:w="1417"/>
      </w:tblGrid>
      <w:tr>
        <w:trPr>
          <w:trHeight w:val="49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K230"/>
            <w:bookmarkStart w:id="1" w:name="RANGE!A1%3AK230"/>
            <w:bookmarkEnd w:id="1"/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Решению Октябрьского                                               сельского Совета депутатов №  4/16 от 20.11.2024</w:t>
            </w:r>
          </w:p>
        </w:tc>
      </w:tr>
      <w:tr>
        <w:trPr>
          <w:trHeight w:val="54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Решению Октябрьского                                               сельского Совета депутатов № 100/290 от 22.12.2023</w:t>
            </w:r>
          </w:p>
        </w:tc>
      </w:tr>
      <w:tr>
        <w:trPr>
          <w:trHeight w:val="420" w:hRule="atLeast"/>
        </w:trPr>
        <w:tc>
          <w:tcPr>
            <w:tcW w:w="1105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Октябрьского сельского Совета на 2024 год и плановый период 2025-2026 годов</w:t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сельсовета на 2024 год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сельсовета на 2025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сельсовета на 2026 год</w:t>
            </w:r>
          </w:p>
        </w:tc>
      </w:tr>
      <w:tr>
        <w:trPr>
          <w:trHeight w:val="14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и   подстать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 классификации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745 545,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46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 471 0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3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30 0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</w:tr>
      <w:tr>
        <w:trPr>
          <w:trHeight w:val="18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30 0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5 1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2 000,00</w:t>
            </w:r>
          </w:p>
        </w:tc>
      </w:tr>
      <w:tr>
        <w:trPr>
          <w:trHeight w:val="13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8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700,00</w:t>
            </w:r>
          </w:p>
        </w:tc>
      </w:tr>
      <w:tr>
        <w:trPr>
          <w:trHeight w:val="18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15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Ф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3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100,00</w:t>
            </w:r>
          </w:p>
        </w:tc>
      </w:tr>
      <w:tr>
        <w:trPr>
          <w:trHeight w:val="16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Ф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 9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 3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09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0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09 000,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9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 20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9 000,00</w:t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000,0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00,00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00,0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</w:tr>
      <w:tr>
        <w:trPr>
          <w:trHeight w:val="19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11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73 349,9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60 000,00</w:t>
            </w:r>
          </w:p>
        </w:tc>
      </w:tr>
      <w:tr>
        <w:trPr>
          <w:trHeight w:val="21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 439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 000,0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6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0,9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8 095,2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поступление платежей от юридических лиц и индивидуальных предпринимателе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2 857,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поступление платежей от физических лиц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 238,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887 905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#############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694 173,00</w:t>
            </w:r>
          </w:p>
        </w:tc>
      </w:tr>
      <w:tr>
        <w:trPr>
          <w:trHeight w:val="17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887 905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#############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2 694 173,0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732 8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18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186 200,0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2 3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5 800,00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92 677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03 9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31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200,0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 31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200,00</w:t>
            </w:r>
          </w:p>
        </w:tc>
      </w:tr>
      <w:tr>
        <w:trPr>
          <w:trHeight w:val="11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 575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0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 962,00</w:t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575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0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4 962,00</w:t>
            </w:r>
          </w:p>
        </w:tc>
      </w:tr>
      <w:tr>
        <w:trPr>
          <w:trHeight w:val="19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969 343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65 0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65 011,00</w:t>
            </w:r>
          </w:p>
        </w:tc>
      </w:tr>
      <w:tr>
        <w:trPr>
          <w:trHeight w:val="18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финансовое обеспечение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8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8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900,00</w:t>
            </w:r>
          </w:p>
        </w:tc>
      </w:tr>
      <w:tr>
        <w:trPr>
          <w:trHeight w:val="15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802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 275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 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 275,00</w:t>
            </w:r>
          </w:p>
        </w:tc>
      </w:tr>
      <w:tr>
        <w:trPr>
          <w:trHeight w:val="150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передаваемые бюджетам сельских поселений на реализацию мероприятий, предусмотренных ДЦП "Молодежь Приангарья"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1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36,00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36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 236,0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передаваемые бюджетам на сбалансированность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0 05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 600,00</w:t>
            </w:r>
          </w:p>
        </w:tc>
      </w:tr>
      <w:tr>
        <w:trPr>
          <w:trHeight w:val="22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,23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10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,23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0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23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633 476,3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#############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165 173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20"/>
        <w:gridCol w:w="1280"/>
        <w:gridCol w:w="1894"/>
      </w:tblGrid>
      <w:tr>
        <w:trPr>
          <w:trHeight w:val="555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D48"/>
            <w:bookmarkStart w:id="3" w:name="RANGE!A1%3AD48"/>
            <w:bookmarkEnd w:id="3"/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 к Решению Октябрьского сельского                                                          Совета депутатов  № 4/16 от 20.11.2024</w:t>
            </w:r>
          </w:p>
        </w:tc>
      </w:tr>
      <w:tr>
        <w:trPr>
          <w:trHeight w:val="555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 к Решению Октябрьского сельского                                                          Совета депутатов  №  100/290 от 22.12.2023 </w:t>
            </w:r>
          </w:p>
        </w:tc>
      </w:tr>
      <w:tr>
        <w:trPr>
          <w:trHeight w:val="1065" w:hRule="atLeast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Октябрьского сесовета по разделам, подразделам бюджетной классификации расходов бюджетов Российской Федерации на 2024 год</w:t>
            </w:r>
          </w:p>
        </w:tc>
      </w:tr>
      <w:tr>
        <w:trPr>
          <w:trHeight w:val="150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раздел 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 060 247,96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999 725,14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27 569,6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7 569,60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8 746,68</w:t>
            </w:r>
          </w:p>
        </w:tc>
      </w:tr>
      <w:tr>
        <w:trPr>
          <w:trHeight w:val="10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746,68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459 722,63</w:t>
            </w:r>
          </w:p>
        </w:tc>
      </w:tr>
      <w:tr>
        <w:trPr>
          <w:trHeight w:val="10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9 722,63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3 00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 00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 686,23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686,23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0 575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0 575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575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83 737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83 737,0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 737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065 508,4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065 508,45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65 508,4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351 931,51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851 452,16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1 452,16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 643,78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643,78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408 835,57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8 835,57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236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4 334,86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4 334,86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 334,8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851"/>
        <w:gridCol w:w="906"/>
        <w:gridCol w:w="1184"/>
        <w:gridCol w:w="1453"/>
        <w:gridCol w:w="728"/>
        <w:gridCol w:w="1540"/>
      </w:tblGrid>
      <w:tr>
        <w:trPr>
          <w:trHeight w:val="70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bookmarkStart w:id="4" w:name="RANGE!A1%3AG291"/>
            <w:bookmarkStart w:id="5" w:name="RANGE!A1%3AG291"/>
            <w:bookmarkEnd w:id="5"/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21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к Решению Октябрьского сельского                                                          Совета депутатов № 4/16 от 20.11.2024</w:t>
            </w:r>
          </w:p>
        </w:tc>
      </w:tr>
      <w:tr>
        <w:trPr>
          <w:trHeight w:val="70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21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5 к Решению Октябрьского сельского                                                          Совета депутатов № 100/290  от 22.12.2023        </w:t>
            </w:r>
          </w:p>
        </w:tc>
      </w:tr>
      <w:tr>
        <w:trPr>
          <w:trHeight w:val="18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91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МЕСТНОГО БЮДЖЕТА  </w:t>
              <w:br/>
              <w:t>ОКТЯБРЬСКОГО СЕЛЬСОВЕТА НА 2024 ГОД</w:t>
            </w:r>
          </w:p>
        </w:tc>
      </w:tr>
      <w:tr>
        <w:trPr>
          <w:trHeight w:val="315" w:hRule="atLeast"/>
        </w:trPr>
        <w:tc>
          <w:tcPr>
            <w:tcW w:w="42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 060 247,96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999 725,14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27 569,6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27 569,6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27 569,60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8 275,60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8 275,6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8 275,60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2724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275,6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9 294,00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9 294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9 294,00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6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9 294,0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8 746,68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8 746,68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8 746,68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8 746,68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8 746,68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8 746,68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006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746,68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459 722,63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435 419,63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435 419,63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82 063,69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82 063,69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82 063,69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2724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 063,69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414 413,80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992 677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992 677,00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92 677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14 652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14 652,00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4 652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884,8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884,80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4,8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20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200,00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,00</w:t>
            </w:r>
          </w:p>
        </w:tc>
      </w:tr>
      <w:tr>
        <w:trPr>
          <w:trHeight w:val="18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0 125,27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0 125,27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0 125,27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1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125,27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 231,60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 231,6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 231,60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7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31,60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16 085,27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16 085,27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16 085,27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Б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6 085,27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0 00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0 00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0 000,00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Г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00,0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 50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 50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 500,00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М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 00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 00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 000,00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Ф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00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Э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 303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 303,00</w:t>
            </w:r>
          </w:p>
        </w:tc>
      </w:tr>
      <w:tr>
        <w:trPr>
          <w:trHeight w:val="52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399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399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399,00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99,00</w:t>
            </w:r>
          </w:p>
        </w:tc>
      </w:tr>
      <w:tr>
        <w:trPr>
          <w:trHeight w:val="18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3 00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3 00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2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3 00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200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3 00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200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3 00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200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3 000,00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00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 00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 686,23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Защита населения и территории Октябрьского сельсовета от чрезвычайных ситуаций природного и техногенного характе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18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филактика терроризма и экстремизма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80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 31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 310,00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 310,00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91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910,00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75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1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40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400,00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75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9 376,23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9 376,23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сполнение судебных решен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 00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 00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 000,00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8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1 376,23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1 376,23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1 376,23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Д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 376,23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0 575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0 575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0 575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9 475,00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9 475,00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 975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 975,00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75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 50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 500,00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200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00,00</w:t>
            </w:r>
          </w:p>
        </w:tc>
      </w:tr>
      <w:tr>
        <w:trPr>
          <w:trHeight w:val="18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6000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1 100,00</w:t>
            </w:r>
          </w:p>
        </w:tc>
      </w:tr>
      <w:tr>
        <w:trPr>
          <w:trHeight w:val="22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600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1 100,00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600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1 10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600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1 100,00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00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 10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83 737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83 737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83 737,0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Защита населения и территории Октябрьского сельсовета от чрезвычайных ситуаций природного и техногенного характе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83 737,00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8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18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обеспечение первичных мер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8 737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8 737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8 737,00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S4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8 737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065 508,45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065 508,45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065 508,45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Благоустройство территории Октябрьского сельсов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065 508,45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89 529,45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89 529,45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89 529,45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9 529,45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S50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706 704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S50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706 704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S50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706 704,00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S50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6 704,00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содержание автомобильных дорог общего пользования местного значения в рамках подпрограммы " Благоустройство территории Октябрьского сельсовета" программы "Октябрьский хуторок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69 275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69 275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69 275,00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Ч0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 275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351 931,51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851 452,16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851 452,16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Жилищное хозяй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851 452,16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76 452,16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76 452,16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76 452,16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6 452,16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5 00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5 00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5 000,00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8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 643,78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 00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Коммунальное хозяй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 00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Коммунальное хозяйство" муниципальной программы "Октябрьский хуторо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 00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 00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 000,00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00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643,78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643,78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643,78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643,78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643,78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Ш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43,78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408 835,57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408 835,57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Благоустройство территории Октябрьского сельсов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408 835,57</w:t>
            </w:r>
          </w:p>
        </w:tc>
      </w:tr>
      <w:tr>
        <w:trPr>
          <w:trHeight w:val="18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2724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3 927,77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2724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3 927,77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2724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3 927,77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2724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927,77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одействие развитию налогового потенциала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774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5 802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774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5 802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774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5 802,00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774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802,0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сети уличного освещ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0 00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0 00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0 000,00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000,0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чие благоустройство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744 246,50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3 900,08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3 900,08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900,08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40 346,42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40 346,42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0 346,42</w:t>
            </w:r>
          </w:p>
        </w:tc>
      </w:tr>
      <w:tr>
        <w:trPr>
          <w:trHeight w:val="22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6 606,92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6 606,92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6 606,92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1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606,92</w:t>
            </w:r>
          </w:p>
        </w:tc>
      </w:tr>
      <w:tr>
        <w:trPr>
          <w:trHeight w:val="18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устройство и содержание мест массового отдыха и объектов внешнего благоустройства за счет спонсорских средств, средств добровольных пожертвований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30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,0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приобретение основных средств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 00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 00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 000,00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Ф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,0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5 00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5 00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5 000,00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Э0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 000,00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правленные на реализацию мероприятий по поддержке местных инициатив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S64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80 952,38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S64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80 952,38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S64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80 952,38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S64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 952,38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Молодежь Приангарь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0Ч00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236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Культурное наслед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Культурное наследие" программы "Октябрьский хуторо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0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4 334,86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4 334,86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4 334,86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Развитие физической культуры и спорта на территории Октябрьского сельсов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4 334,86</w:t>
            </w:r>
          </w:p>
        </w:tc>
      </w:tr>
      <w:tr>
        <w:trPr>
          <w:trHeight w:val="18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финансовое обеспечение расходов на увеличение размеров оплаты труда отдельным категориям работников бюджетной сферы Богучанского района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103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1 180,00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103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1 180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103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1 180,00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103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180,00</w:t>
            </w:r>
          </w:p>
        </w:tc>
      </w:tr>
      <w:tr>
        <w:trPr>
          <w:trHeight w:val="18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2724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 409,94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2724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 409,94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2724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 409,94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2724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409,94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1 978,10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9 328,1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9 328,10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 328,1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2 65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2 650,00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650,00</w:t>
            </w:r>
          </w:p>
        </w:tc>
      </w:tr>
      <w:tr>
        <w:trPr>
          <w:trHeight w:val="22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1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766,82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1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766,82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1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766,82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1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66,82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иобретение основных средств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Ф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Ф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Ф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Ф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82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7"/>
        <w:gridCol w:w="1120"/>
        <w:gridCol w:w="1360"/>
        <w:gridCol w:w="1821"/>
      </w:tblGrid>
      <w:tr>
        <w:trPr>
          <w:trHeight w:val="52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E286"/>
            <w:bookmarkStart w:id="7" w:name="RANGE!A1%3AE286"/>
            <w:bookmarkEnd w:id="7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gridSpan w:val="3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 к Решению Октябрьского сельского                                                                          Совета депутатов № 4/16 от 20.11.2024</w:t>
            </w:r>
          </w:p>
        </w:tc>
      </w:tr>
      <w:tr>
        <w:trPr>
          <w:trHeight w:val="52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gridSpan w:val="3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 к Решению Октябрьского сельского                                                                          Совета депутатов №  100/290 от 22.12.2023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82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сельсовета и непрограммным направлениям деятельности), группам и подгруппап видов расходов, классификации  расходов местного бюджета на 2024 год </w:t>
            </w:r>
          </w:p>
        </w:tc>
      </w:tr>
      <w:tr>
        <w:trPr>
          <w:trHeight w:val="660" w:hRule="atLeast"/>
        </w:trPr>
        <w:tc>
          <w:tcPr>
            <w:tcW w:w="1082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 060 247,96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 161 104,04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3 927,77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3 927,77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3 927,77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3 927,77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927,77</w:t>
            </w:r>
          </w:p>
        </w:tc>
      </w:tr>
      <w:tr>
        <w:trPr>
          <w:trHeight w:val="15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одействие развитию налогового потенциала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5 802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5 802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5 802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5 802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802,00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89 529,45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89 529,45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89 529,45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89 529,45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9 529,45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сети уличного освещ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0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0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0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0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000,00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чие благоустройство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744 246,50</w:t>
            </w:r>
          </w:p>
        </w:tc>
      </w:tr>
      <w:tr>
        <w:trPr>
          <w:trHeight w:val="15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3 900,08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3 900,08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3 900,08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900,08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40 346,42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40 346,42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40 346,42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0 346,42</w:t>
            </w:r>
          </w:p>
        </w:tc>
      </w:tr>
      <w:tr>
        <w:trPr>
          <w:trHeight w:val="24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6 606,92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6 606,92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6 606,92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6 606,92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606,92</w:t>
            </w:r>
          </w:p>
        </w:tc>
      </w:tr>
      <w:tr>
        <w:trPr>
          <w:trHeight w:val="21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устройство и содержание мест массового отдыха и объектов внешнего благоустройства за счет спонсорских средств, средств добровольных пожертвований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,00</w:t>
            </w:r>
          </w:p>
        </w:tc>
      </w:tr>
      <w:tr>
        <w:trPr>
          <w:trHeight w:val="15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приобретение основных средств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Ф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,00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5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5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5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5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Э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 000,00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S5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706 704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706 704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706 704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706 704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6 704,00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правленные на реализацию мероприятий по поддержке местных инициатив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S6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80 952,38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80 952,38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80 952,38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80 952,38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 952,38</w:t>
            </w:r>
          </w:p>
        </w:tc>
      </w:tr>
      <w:tr>
        <w:trPr>
          <w:trHeight w:val="15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содержание автомобильных дорог общего пользования местного значения в рамках подпрограммы " Благоустройство территории Октябрьского сельсовета"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69 275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69 275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69 275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69 275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Ч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 275,00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9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филактика терроризма и экстремизма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1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обеспечение первичных мер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8 737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8 737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8 737,00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8 737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 737,00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76 452,16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76 452,16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76 452,16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76 452,16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6 452,16</w:t>
            </w:r>
          </w:p>
        </w:tc>
      </w:tr>
      <w:tr>
        <w:trPr>
          <w:trHeight w:val="15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5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5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5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5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,00</w:t>
            </w:r>
          </w:p>
        </w:tc>
      </w:tr>
      <w:tr>
        <w:trPr>
          <w:trHeight w:val="24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финансовое обеспечение расходов на увеличение размеров оплаты труда отдельным категориям работников бюджетной сферы Богучанского района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103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1 180,00</w:t>
            </w:r>
          </w:p>
        </w:tc>
      </w:tr>
      <w:tr>
        <w:trPr>
          <w:trHeight w:val="15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1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1 18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1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1 18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1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1 18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1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180,00</w:t>
            </w:r>
          </w:p>
        </w:tc>
      </w:tr>
      <w:tr>
        <w:trPr>
          <w:trHeight w:val="21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272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 409,94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 409,94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 409,94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 409,94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409,94</w:t>
            </w:r>
          </w:p>
        </w:tc>
      </w:tr>
      <w:tr>
        <w:trPr>
          <w:trHeight w:val="15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1 978,10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9 328,1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9 328,1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9 328,1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 328,1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2 65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2 65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2 65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650,00</w:t>
            </w:r>
          </w:p>
        </w:tc>
      </w:tr>
      <w:tr>
        <w:trPr>
          <w:trHeight w:val="27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1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766,82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766,82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766,82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766,82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66,82</w:t>
            </w:r>
          </w:p>
        </w:tc>
      </w:tr>
      <w:tr>
        <w:trPr>
          <w:trHeight w:val="15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иобретение основных средств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Ф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Ф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Ф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Ф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Ф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Коммунальное хозяйство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000,00</w:t>
            </w:r>
          </w:p>
        </w:tc>
      </w:tr>
      <w:tr>
        <w:trPr>
          <w:trHeight w:val="15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15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236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Культурное наследие"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788 620,91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8 275,60</w:t>
            </w:r>
          </w:p>
        </w:tc>
      </w:tr>
      <w:tr>
        <w:trPr>
          <w:trHeight w:val="15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8 275,6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8 275,6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8 275,6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275,60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9 294,00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9 294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9 294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9 294,0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9 294,00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82 063,69</w:t>
            </w:r>
          </w:p>
        </w:tc>
      </w:tr>
      <w:tr>
        <w:trPr>
          <w:trHeight w:val="15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82 063,69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82 063,69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82 063,69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 063,69</w:t>
            </w:r>
          </w:p>
        </w:tc>
      </w:tr>
      <w:tr>
        <w:trPr>
          <w:trHeight w:val="15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9 475,00</w:t>
            </w:r>
          </w:p>
        </w:tc>
      </w:tr>
      <w:tr>
        <w:trPr>
          <w:trHeight w:val="15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 975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 975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 975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75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 5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 5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 5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00,00</w:t>
            </w:r>
          </w:p>
        </w:tc>
      </w:tr>
      <w:tr>
        <w:trPr>
          <w:trHeight w:val="9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414 413,80</w:t>
            </w:r>
          </w:p>
        </w:tc>
      </w:tr>
      <w:tr>
        <w:trPr>
          <w:trHeight w:val="15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992 677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992 677,00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992 677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92 677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14 652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14 652,00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14 652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4 652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884,8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884,80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884,8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4,8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200,00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200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,00</w:t>
            </w:r>
          </w:p>
        </w:tc>
      </w:tr>
      <w:tr>
        <w:trPr>
          <w:trHeight w:val="18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0 125,27</w:t>
            </w:r>
          </w:p>
        </w:tc>
      </w:tr>
      <w:tr>
        <w:trPr>
          <w:trHeight w:val="14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0 125,27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0 125,27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0 125,27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125,27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 231,60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 231,6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 231,60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 231,6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31,60</w:t>
            </w:r>
          </w:p>
        </w:tc>
      </w:tr>
      <w:tr>
        <w:trPr>
          <w:trHeight w:val="15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16 085,27</w:t>
            </w:r>
          </w:p>
        </w:tc>
      </w:tr>
      <w:tr>
        <w:trPr>
          <w:trHeight w:val="15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16 085,27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16 085,27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16 085,27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6 085,27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0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0 000,00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0 000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00,00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 5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 5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 500,00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 500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М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 000,00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 000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Ф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000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Э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15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 310,00</w:t>
            </w:r>
          </w:p>
        </w:tc>
      </w:tr>
      <w:tr>
        <w:trPr>
          <w:trHeight w:val="15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91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91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91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1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4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4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4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0,00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8 746,68</w:t>
            </w:r>
          </w:p>
        </w:tc>
      </w:tr>
      <w:tr>
        <w:trPr>
          <w:trHeight w:val="15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8 746,68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8 746,68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8 746,68</w:t>
            </w:r>
          </w:p>
        </w:tc>
      </w:tr>
      <w:tr>
        <w:trPr>
          <w:trHeight w:val="9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746,68</w:t>
            </w:r>
          </w:p>
        </w:tc>
      </w:tr>
      <w:tr>
        <w:trPr>
          <w:trHeight w:val="24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6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1 100,00</w:t>
            </w:r>
          </w:p>
        </w:tc>
      </w:tr>
      <w:tr>
        <w:trPr>
          <w:trHeight w:val="15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6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1 1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6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1 1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6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1 1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 1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10 523,01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2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3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2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3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2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3 000,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2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3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 000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200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сполнение судебных решений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1 376,23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1 376,23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1 376,23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1 376,23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Д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 376,23</w:t>
            </w:r>
          </w:p>
        </w:tc>
      </w:tr>
      <w:tr>
        <w:trPr>
          <w:trHeight w:val="54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399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399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399,00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399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99,00</w:t>
            </w:r>
          </w:p>
        </w:tc>
      </w:tr>
      <w:tr>
        <w:trPr>
          <w:trHeight w:val="21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00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643,78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643,78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643,78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643,78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Ш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43,7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ind w:firstLine="709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ind w:right="-766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30:00Z</dcterms:created>
  <dc:creator>Сельсовет</dc:creator>
  <dc:description/>
  <cp:keywords/>
  <dc:language>en-US</dc:language>
  <cp:lastModifiedBy>Admin</cp:lastModifiedBy>
  <cp:lastPrinted>2024-11-20T10:38:00Z</cp:lastPrinted>
  <dcterms:modified xsi:type="dcterms:W3CDTF">2024-11-22T04:48:00Z</dcterms:modified>
  <cp:revision>16</cp:revision>
  <dc:subject/>
  <dc:title/>
</cp:coreProperties>
</file>