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0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БОГУЧАНСКОГО РАЙОНА</w:t>
        <w:br/>
        <w:t>КРАСНОЯРСКОГО КРАЯ</w:t>
        <w:br/>
        <w:br/>
        <w:t xml:space="preserve"> Р Е Ш Е Н И 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8.2024                                  п. Октябрьский                                 № 105/3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е отчета об исполнении </w:t>
      </w:r>
    </w:p>
    <w:p>
      <w:pPr>
        <w:pStyle w:val="Normal"/>
        <w:rPr/>
      </w:pPr>
      <w:r>
        <w:rPr>
          <w:sz w:val="28"/>
          <w:szCs w:val="28"/>
        </w:rPr>
        <w:t xml:space="preserve">бюджета Октябрьского сельсовета                                                                                      за 202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 обсудив отчет Главы Октябрьского сельсовета Самонь Оксаны Андреевны, об исполнении бюджета Октябрьского сельсовета за 2023 год на основании статьи 264 Бюджетного кодекса и ст.52, 54 Устава Октябрьского сельсовета, Совет депутатов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отчет об исполнении бюджета за 2023 год по доходам в сумме 21 308 028,72 рублей и расходам в сумме 22 480 059,43 рублей согласно приложениям к настоящему решению №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источники внутреннего финансирования дефицита местного бюджета за 2023 год в сумме 4 426 771,59 рублей согласно приложению № 3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ведомственную структуру расходов  местного бюджета за 2023 год в сумме 27 239 518,95 рублей согласно приложению № 4 к настоящему реш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Решение вступает в силу после официального опубликования в газете «Вестник депутатов» не позднее 10 дней после его подпис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     З.К. Вализ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сельсовета                                                                          А.В. Крав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 к решению № 105/305</w:t>
      </w:r>
    </w:p>
    <w:p>
      <w:pPr>
        <w:pStyle w:val="Normal"/>
        <w:jc w:val="right"/>
        <w:rPr/>
      </w:pPr>
      <w:r>
        <w:rPr/>
        <w:t xml:space="preserve">Администрации Октябрьского сельсовета </w:t>
      </w:r>
    </w:p>
    <w:p>
      <w:pPr>
        <w:pStyle w:val="Normal"/>
        <w:jc w:val="right"/>
        <w:rPr/>
      </w:pPr>
      <w:r>
        <w:rPr/>
        <w:t xml:space="preserve">от 26.08.2024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об исполнении доходов бюджета Администрации Октябрьского сельсовета  за  2023</w:t>
      </w:r>
      <w:r>
        <w:rPr/>
        <w:t xml:space="preserve"> год</w:t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1654"/>
        <w:gridCol w:w="1606"/>
        <w:gridCol w:w="1559"/>
        <w:gridCol w:w="1275"/>
      </w:tblGrid>
      <w:tr>
        <w:trPr>
          <w:trHeight w:val="1380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6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6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оходы бюджета -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1 640 716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1 308 028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32 687,93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6 515 01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7 067 818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638 7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979 714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638 7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979 714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63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970 869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 1 01 02010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63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970 869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1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146,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 1 01 02020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1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146,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 6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 698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 1 01 02030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 6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 698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130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 1 01 02130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140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 1 01 02140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40 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45 191,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40 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45 191,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1 03 02230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03 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86 124,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31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03 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86 124,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 1 03 02231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03 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86 124,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40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 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 016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83,25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41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 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 016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83,25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 1 03 02241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 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 016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83,25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50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74 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99 089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51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74 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99 089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 1 03 02251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74 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99 089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60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   4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   42 039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 039,14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61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   4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   42 039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 039,14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 1 03 02261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   4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   42 039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 039,14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07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231 564,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3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42 454,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3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42 454,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 1 06 01030 10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3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42 454,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4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89 110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62 22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62 22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 1 06 06033 10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62 22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6 886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6 886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 1 06 06043 10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6 886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8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8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8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 1 08 04020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8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698 9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643 007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5 922,68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00 00 0000 12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698 9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643 007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5 922,68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1 11 09040 00 0000 12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698 9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643 007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5 922,68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45 10 0000 12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698 9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643 007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5 922,68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 1 11 09045 10 0000 12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698 9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643 007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5 922,68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83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83 352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83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83 352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83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83 352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83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83 352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 1 13 02995 10 0000 13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83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83 352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2000 02 0000 14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2020 02 0000 14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 1 16 02020 02 0000 14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49 9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49 98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15000 00 0000 15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49 9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49 98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15030 10 0000 15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49 9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49 98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 1 17 15030 10 0000 15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49 9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49 98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5 125 702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4 240 210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85 492,28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5 421 0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4 535 602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85 492,28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0 195 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0 195 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0 195 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0 195 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0 195 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0 195 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 2 02 15001 10 0000 15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0 195 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0 195 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45 9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45 9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00 0000 15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1 32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1 32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0 0000 15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1 32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1 32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 2 02 30024 10 0000 15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1 32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1 32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04 6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04 63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04 6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04 63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 2 02 35118 10 0000 15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04 6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04 63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4 579 4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 693 942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85 492,28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4 579 4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 693 942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85 492,28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4 579 4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 693 942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85 492,28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 2 02 49999 10 0000 15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4 579 4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 693 942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85 492,28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5000 10 0000 15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5030 10 0000 15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 2 07 05030 10 0000 15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0000 00 0000 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   296 192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   296 192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0000 10 0000 15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   296 192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   296 192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60010 10 0000 15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   296 192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   296 192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 2 19 60010 10 0000 15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   296 192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   296 192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2 к решению № 105/305</w:t>
      </w:r>
    </w:p>
    <w:p>
      <w:pPr>
        <w:pStyle w:val="Normal"/>
        <w:jc w:val="right"/>
        <w:rPr/>
      </w:pPr>
      <w:r>
        <w:rPr/>
        <w:t xml:space="preserve">Администрации Октябрьского сельсовета </w:t>
      </w:r>
    </w:p>
    <w:p>
      <w:pPr>
        <w:pStyle w:val="Normal"/>
        <w:jc w:val="right"/>
        <w:rPr/>
      </w:pPr>
      <w:r>
        <w:rPr/>
        <w:t>от 26.08.2024 г.</w:t>
      </w:r>
    </w:p>
    <w:p>
      <w:pPr>
        <w:pStyle w:val="Normal"/>
        <w:jc w:val="center"/>
        <w:rPr/>
      </w:pPr>
      <w:r>
        <w:rPr/>
        <w:t>Отчет об исполнении расходов бюджета Администрации Октябрьского сельсовета</w:t>
      </w:r>
    </w:p>
    <w:p>
      <w:pPr>
        <w:pStyle w:val="Normal"/>
        <w:jc w:val="center"/>
        <w:rPr/>
      </w:pPr>
      <w:r>
        <w:rPr/>
        <w:t>за  2023 год</w:t>
      </w:r>
    </w:p>
    <w:tbl>
      <w:tblPr>
        <w:tblW w:w="1015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1702"/>
        <w:gridCol w:w="1650"/>
        <w:gridCol w:w="1559"/>
        <w:gridCol w:w="1559"/>
      </w:tblGrid>
      <w:tr>
        <w:trPr>
          <w:trHeight w:val="705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Расходы бюджета -  всего, в том числе: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7 239 518,9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2 480 059,4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4 759 459,52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000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7 239 518,9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2 480 059,4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4 759 459,52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0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2 802 575,67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1 878 091,07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24 484,6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2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417 825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318 495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9 33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2 8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417 825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318 495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9 33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2 801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417 825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318 495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9 33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>
                <w:color w:val="000000"/>
              </w:rPr>
              <w:t>913 0102 801006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417 825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318 495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9 33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2 8010060000 1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417 825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318 495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9 33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2 8010060000 12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417 825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318 495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9 33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2 8010060000 121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061 501,5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002 654,3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8 847,19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2 8010060000 122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5 75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7 039,6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8 710,4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2 8010060000 129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20 573,5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98 801,09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1 772,41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3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0 8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0 8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>
                <w:color w:val="000000"/>
              </w:rPr>
              <w:t>913 0103 8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0 8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0 8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3 803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0 8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0 8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3 803006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0 8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0 8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3 8030060000 1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0 8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0 8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3 8030060000 12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0 8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0 8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3 8030060000 123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0 8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0 8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0 827 926,67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0 262 900,7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65 025,97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1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8 670 841,5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8 364 646,07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06 195,43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12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8 670 841,5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8 364 646,07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06 195,43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121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6 593 677,8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6 375 972,37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17 705,4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122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5 684,5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0 234,5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5 45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129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991 479,17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918 439,2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3 039,97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2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879 048,17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620 217,6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58 830,54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24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879 048,17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620 217,6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58 830,54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244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194 048,17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98 111,38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95 936,79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247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85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22 106,2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2 893,75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5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2 462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2 462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>
                <w:color w:val="000000"/>
              </w:rPr>
              <w:t>913 0104 0000000000 54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2 462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2 462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8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55 575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55 575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85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55 575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55 575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853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55 575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55 575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11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0 00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11 0000000000 8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0 00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>
                <w:color w:val="000000"/>
              </w:rPr>
              <w:t>913 0111 0000000000 87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0 00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13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46 024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35 895,37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10 128,63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13 0000000000 1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9 417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9 417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13 0000000000 12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9 417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9 417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13 0000000000 121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2 593,7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2 593,7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13 0000000000 129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 823,3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 823,3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13 0000000000 2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06 907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96 778,37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10 128,63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13 0000000000 24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06 907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96 778,37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10 128,63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13 0000000000 244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06 907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96 778,37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10 128,63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13 0000000000 8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 7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 7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13 0000000000 83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 7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 7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13 0000000000 831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 7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 7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200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04 636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04 636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>
                <w:color w:val="000000"/>
              </w:rPr>
              <w:t>913 0203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04 636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04 636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>
                <w:color w:val="000000"/>
              </w:rPr>
              <w:t>913 0203 0000000000 1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34 509,1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34 509,1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203 0000000000 12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34 509,1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34 509,1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>
                <w:color w:val="000000"/>
              </w:rPr>
              <w:t>913 0203 0000000000 121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42 564,8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42 564,8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203 0000000000 122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3 13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3 13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203 0000000000 129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8 814,32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8 814,32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203 0000000000 2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0 126,8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0 126,8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203 0000000000 24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0 126,8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0 126,8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203 0000000000 244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1 954,2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1 954,2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203 0000000000 247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8 172,6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8 172,6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300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203 369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71 271,29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32 097,71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310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203 369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71 271,29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32 097,71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310 0000000000 2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203 369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71 271,29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32 097,71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310 0000000000 24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203 369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71 271,29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32 097,71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310 0000000000 244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203 369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71 271,29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32 097,71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400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 502 032,06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 451 845,3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0 186,73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409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 502 032,06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 451 845,3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0 186,73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409 0000000000 2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 502 032,06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 451 845,3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0 186,73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409 0000000000 24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 502 032,06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 451 845,3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0 186,73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409 0000000000 244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 502 032,06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 451 845,3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0 186,73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0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7 916 067,22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5 231 057,5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685 009,69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1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762 742,7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29 840,7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32 902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1 0000000000 2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762 692,7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29 796,4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32 896,2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1 0000000000 24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762 692,7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29 796,4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32 896,2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1 0000000000 244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762 692,7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29 796,4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32 896,2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1 0000000000 8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44,26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5,74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>
                <w:color w:val="000000"/>
              </w:rPr>
              <w:t>913 0501 0000000000 85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44,26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5,74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1 0000000000 853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44,26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5,74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2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89 421,8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32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7 421,84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2 0000000000 2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9 421,8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2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7 421,84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2 0000000000 24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9 421,8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2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7 421,84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2 0000000000 244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9 421,8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2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7 421,84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2 0000000000 5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00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00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2 0000000000 54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00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00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3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5 563 902,67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 769 216,82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794 685,85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3 0000000000 1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16 578,9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15 325,52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 253,39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3 0000000000 11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16 578,9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15 325,52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 253,39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3 0000000000 111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97 525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96 279,42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 245,58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3 0000000000 119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19 053,9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19 046,1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7,81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3 0000000000 2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4 937 110,87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 143 678,4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793 432,4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3 0000000000 24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4 937 110,87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 143 678,4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793 432,4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3 0000000000 244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4 357 110,87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652 166,1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704 944,72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>
                <w:color w:val="000000"/>
              </w:rPr>
              <w:t>913 0503 0000000000 247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80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91 512,26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8 487,74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3 0000000000 3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10 190,8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10 190,8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>
                <w:color w:val="000000"/>
              </w:rPr>
              <w:t>913 0503 0000000000 32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10 190,8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10 190,8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3 0000000000 321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10 190,8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10 190,8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>
                <w:color w:val="000000"/>
              </w:rPr>
              <w:t>913 0503 0000000000 8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22,09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22,09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3 0000000000 85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22,09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22,09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3 0000000000 853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22,09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22,09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>
                <w:color w:val="000000"/>
              </w:rPr>
              <w:t>913 0700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43 236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43 236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707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43 236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43 236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707 0000000000 1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43 236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43 236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707 0000000000 11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43 236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43 236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707 0000000000 111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10 012,2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10 012,2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707 0000000000 119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3 223,76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3 223,76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800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24 988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77 870,37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7 117,63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801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24 988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77 870,37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7 117,63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801 0000000000 2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2 120,66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5 006,6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7 114,03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801 0000000000 24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2 120,66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5 006,6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7 114,03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801 0000000000 244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2 120,66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5 006,6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7 114,03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801 0000000000 5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22 867,3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22 863,7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3,6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801 0000000000 54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22 867,3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22 863,7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3,6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1000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2 8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2 8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1001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2 8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2 8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>
                <w:color w:val="000000"/>
              </w:rPr>
              <w:t>913 1001 0000000000 3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2 8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2 8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1001 0000000000 31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2 8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2 8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1001 0000000000 312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2 8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2 8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1100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59 815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39 251,8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0 563,1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1101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59 815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39 251,8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0 563,1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1101 0000000000 1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24 872,8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15 067,6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9 805,1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1101 0000000000 11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24 872,8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15 067,6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9 805,1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1101 0000000000 111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46 052,8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65 444,9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0 607,9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1101 0000000000 119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8 82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9 622,7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9 197,2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1101 0000000000 2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4 942,2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4 184,2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 758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1101 0000000000 24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4 942,2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4 184,2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 758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1101 0000000000 244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4 942,2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4 184,2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 758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/профицит)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-  5 598 802,3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-  1 172 030,7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3 к решению № 105/30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Октябрь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08.2024 г.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Arial"/>
          <w:color w:val="000000"/>
          <w:sz w:val="22"/>
          <w:szCs w:val="22"/>
        </w:rPr>
        <w:t>Источники финансирования дефицита бюджета</w:t>
      </w:r>
      <w:r>
        <w:rPr>
          <w:sz w:val="22"/>
          <w:szCs w:val="22"/>
        </w:rPr>
        <w:t xml:space="preserve">  Администрации Октябрь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2023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1975"/>
        <w:gridCol w:w="1568"/>
        <w:gridCol w:w="1560"/>
        <w:gridCol w:w="1558"/>
      </w:tblGrid>
      <w:tr>
        <w:trPr>
          <w:trHeight w:val="705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5 598 802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172 030,7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426 771,5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5 598 802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172 030,7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426 771,5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5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21 640 716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24 018 902,2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378 185,62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21 640 716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24 018 902,2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21 640 716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24 018 902,2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21 640 716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24 018 902,2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а Федер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8 0000 51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21 640 716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24 018 902,2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01 05 02 01 08 0000 51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21 640 716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24 018 902,2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6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7 239 518,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5 190 932,9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048 585,97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7 239 518,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5 190 932,9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7 239 518,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5 190 932,9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7 239 518,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5 190 932,9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 Федер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8 0000 61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7 239 518,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5 190 932,9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01 05 02 01 08 0000 61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7 239 518,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5 190 932,9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4 к решению № 105/30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Октябрь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6.08.2024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0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246"/>
        <w:gridCol w:w="4543"/>
        <w:gridCol w:w="774"/>
        <w:gridCol w:w="730"/>
        <w:gridCol w:w="731"/>
        <w:gridCol w:w="1463"/>
        <w:gridCol w:w="580"/>
        <w:gridCol w:w="1131"/>
        <w:gridCol w:w="331"/>
      </w:tblGrid>
      <w:tr>
        <w:trPr>
          <w:trHeight w:val="255" w:hRule="atLeast"/>
        </w:trPr>
        <w:tc>
          <w:tcPr>
            <w:tcW w:w="1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2" w:type="dxa"/>
            <w:gridSpan w:val="7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структура расходов бюджета Октябрьского сельсов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3 год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2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2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бюджета – всего, в том числе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 239 518,95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1002724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2 218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1002724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2 425,5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1002724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 792,5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1006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375 607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1006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29 076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1006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5 750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1006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10 781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3006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 800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3006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 800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2724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92 100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2724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01 152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2724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0 948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2724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77 478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2724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6 311,83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2724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1 166,17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6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 763 752,17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6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 306 532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6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 550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6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300 762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6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80 333,17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6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5 575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61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20 311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61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29 982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61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90 329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67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5 134,5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67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5 134,5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6Б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587 974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6Б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219 700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6Б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68 274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6Г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38 000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6Г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6Г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30 000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6М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6М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6Ф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91 715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6Ф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91 715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6Э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 000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6Э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 000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0900Ч00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 558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0900Ч00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 558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0900Ч007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904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0900Ч007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904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01008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01008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офилактика терроризма и экстремизма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200800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офилактика терроризма и экстремизма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200800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751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1 324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751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 593,7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751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 823,3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751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 907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сполнение судебных решений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0900800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 700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сполнение судебных решений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0900800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 700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0900Д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90 000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0900Д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90 000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511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4 636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511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42 564,83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511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3 130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511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8 814,32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511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1 954,24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511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8 172,61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обеспечение первичных мер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200S4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203 369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обеспечение первичных мер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200S4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203 369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лично-дорожной сет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800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058 269,06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лично-дорожной сет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800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058 269,06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содержание автомобильных дорог общего пользования местного значения в рамках подпрограммы " Благоустройство территории Октябрьского сельсовета"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Ч00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443 763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содержание автомобильных дорог общего пользования местного значения в рамках подпрограммы " Благоустройство территории Октябрьского сельсовета"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Ч00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443 763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3008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580 242,71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3008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580 242,71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300800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2 500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300800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2 450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300800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дельные мероприятия в рамках подпрограммы "Коммунальное хозяйство" муниципальной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5008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2 000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дельные мероприятия в рамках подпрограммы "Коммунальное хозяйство" муниципальной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5008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2 000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0900Ч00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0900Ч00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0900Ш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7 421,84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0900Ш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7 421,84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 содействие развитию налогового потенциала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774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6 740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 содействие развитию налогового потенциала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774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6 740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сети уличного освещ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800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30 000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сети уличного освещ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800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30 000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очие благоустройство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800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очие благоустройство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800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800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540 078,86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800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96 078,55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800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8 417,08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800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045 392,43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800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0 190,8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810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2 083,28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810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1 446,45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810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0 636,83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устройство и содержание мест массового отдыха и объектов внешнего благоустройства за счет спонсорских средств, средств добровольных пожертвований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830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300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устройство и содержание мест массового отдыха и объектов внешнего благоустройства за счет спонсорских средств, средств добровольных пожертвований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830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300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плата услуг регионального оператора по обращению с твердыми коммунальными отходам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8М0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9 078,44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плата услуг регионального оператора по обращению с твердыми коммунальными отходам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8М0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9 078,44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приобретение основных средств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8Ф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00 000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приобретение основных средств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8Ф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00 000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плата за электроэнергию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8Э0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80 000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плата за электроэнергию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8Э0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80 000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 обустройство и восстановление воинских захоронений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L29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53 600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 обустройство и восстановление воинских захоронений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L29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53 600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09008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,09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09008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,09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трудовому воспитанию несовершеннолетних за счет средств районного бюджета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600Ч00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43 236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трудовому воспитанию несовершеннолетних за счет средств районного бюджета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600Ч00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0 012,24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трудовому воспитанию несовершеннолетних за счет средств районного бюджета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600Ч00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3 223,76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дельные мероприятия в рамках подпрограммы "Культурное наследие"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7008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 520,66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дельные мероприятия в рамках подпрограммы "Культурное наследие"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7008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 520,66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приобретение основных средств в рамках отдельных мероприятий подпрограммы "Культурное наследие" муниципальной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7008Ф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1 600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приобретение основных средств в рамках отдельных мероприятий подпрограммы "Культурное наследие" муниципальной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7008Ф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1 600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правленные на реализацию мероприятий по поддержке местных инициатив в рамках подпрограммы "Культурное наследие" муниципальной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700S64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4 981,74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правленные на реализацию мероприятий по поддержке местных инициатив в рамках подпрограммы "Культурное наследие" муниципальной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700S64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4 981,74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межбюджетные трансферты на осуществление полномочий по созданию условий для организации досуга и обеспечение жителей поселения услугами организаций культуры в рамках подпрограммы "Культурное наследие" Муниципальной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700Ч00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97 885,6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межбюджетные трансферты на осуществление полномочий по созданию условий для организации досуга и обеспечение жителей поселения услугами организаций культуры в рамках подпрограммы "Культурное наследие" Муниципальной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700Ч00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97 885,6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09008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2 800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09008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2 800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4008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59 815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4008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6 052,8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4008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8 820,00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4008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4 942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3:00Z</dcterms:created>
  <dc:creator>user</dc:creator>
  <dc:description/>
  <cp:keywords/>
  <dc:language>en-US</dc:language>
  <cp:lastModifiedBy>Admin</cp:lastModifiedBy>
  <cp:lastPrinted>2024-08-26T16:08:00Z</cp:lastPrinted>
  <dcterms:modified xsi:type="dcterms:W3CDTF">2024-08-28T07:09:00Z</dcterms:modified>
  <cp:revision>12</cp:revision>
  <dc:subject/>
  <dc:title>ЧУНОЯРСКИЙ СЕЛЬСКИЙ СОВЕТ</dc:title>
</cp:coreProperties>
</file>