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26.05.2024 г.                                               пос.Октябрьский                                                №  103/302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Об утверждении   проекта решения Октябрь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сельского Совета депутатов  «Об исполнении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местного бюджета Октябрьского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сельсовета за 2023 год»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руководствуясь ст. 66 Положения «О бюджетном процессе в Октябрьском сельсовете», на основании Устава Октябрьского сельсовета Богучанского района, Октябрьский сельский Совет депутатов РЕШИЛ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firstLine="426"/>
        <w:jc w:val="both"/>
        <w:rPr/>
      </w:pPr>
      <w:r>
        <w:rPr/>
        <w:t xml:space="preserve">1. Утвердить проект решения Октябрьского сельсовета Совета депутатов «Об исполнении местного бюджета Октябрьского  сельсовета за 2023 год», согласно приложению. </w:t>
      </w:r>
    </w:p>
    <w:p>
      <w:pPr>
        <w:pStyle w:val="Normal"/>
        <w:tabs>
          <w:tab w:val="clear" w:pos="708"/>
          <w:tab w:val="left" w:pos="8640" w:leader="none"/>
        </w:tabs>
        <w:ind w:firstLine="426"/>
        <w:jc w:val="both"/>
        <w:rPr/>
      </w:pPr>
      <w:r>
        <w:rPr/>
        <w:t xml:space="preserve">2. Администрации Октябрьского сельсовета по истечении 30 дней после опубликования проекта решения провести публичные слушания по вопросу исполнения бюджета Октябрьского сельсовета за 2023 год.   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/>
        <w:t>3. Назначить проведение публичных слушаний по проекту решения Октябрьского сельского Совета депутатов «Отчет об исполнении бюджета Октябрьского сельсовета за 2023 год»  на 28 июня 2024 года в помещении СДК поселка Октябрьский. Начало в 15 часов.</w:t>
      </w:r>
    </w:p>
    <w:p>
      <w:pPr>
        <w:pStyle w:val="Normal"/>
        <w:tabs>
          <w:tab w:val="clear" w:pos="708"/>
          <w:tab w:val="left" w:pos="8640" w:leader="none"/>
        </w:tabs>
        <w:ind w:firstLine="426"/>
        <w:jc w:val="both"/>
        <w:rPr/>
      </w:pPr>
      <w:r>
        <w:rPr/>
        <w:t>4. Контроль за исполнением настоящего решения возложить на постоянную комиссию по бюджету.</w:t>
      </w:r>
    </w:p>
    <w:p>
      <w:pPr>
        <w:pStyle w:val="Normal"/>
        <w:tabs>
          <w:tab w:val="clear" w:pos="708"/>
          <w:tab w:val="left" w:pos="8640" w:leader="none"/>
        </w:tabs>
        <w:ind w:firstLine="426"/>
        <w:jc w:val="both"/>
        <w:rPr/>
      </w:pPr>
      <w:r>
        <w:rPr/>
        <w:t>5. Настоящее Решение вступает в силу со дня подписания и подлежит опубликованию в печатном издании «Вестник депутата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right="-55" w:hanging="0"/>
        <w:jc w:val="both"/>
        <w:rPr/>
      </w:pPr>
      <w:r>
        <w:rPr>
          <w:b/>
        </w:rPr>
        <w:t xml:space="preserve">Заместитель председателя Октябрьского </w:t>
      </w:r>
    </w:p>
    <w:p>
      <w:pPr>
        <w:pStyle w:val="Normal"/>
        <w:rPr>
          <w:b/>
          <w:b/>
        </w:rPr>
      </w:pPr>
      <w:r>
        <w:rPr>
          <w:b/>
        </w:rPr>
        <w:t>сельского Совета депутатов                                                                                   З.К. Вализер</w:t>
      </w:r>
    </w:p>
    <w:p>
      <w:pPr>
        <w:pStyle w:val="Normal"/>
        <w:rPr/>
      </w:pPr>
      <w:r>
        <w:rPr>
          <w:b/>
        </w:rPr>
        <w:t>«____»__________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Октябрьского сельсовета                                                                            О.А. Самон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__» _________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>КРАСНОЯРСКОГО КРАЯ</w:t>
        <w:br/>
        <w:br/>
        <w:t xml:space="preserve"> Р Е Ш Е Н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4                                  п. Октябрьский                                 № ___/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е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Октябрьского сельсовета                                                                                     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 обсудив отчет Главы Октябрьского сельсовета Самонь Оксаны Андреевны, об исполнении бюджета Октябрьского сельсовета за 2023 год на основании статьи 264 Бюджетного кодекса и ст.52, 54 Устава Октябрьского сельсовета,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бюджета за 2023 год по доходам в сумме 21 308 028,72 рублей и расходам в сумме 22 480 059,43 рублей согласно приложениям к настоящему решению 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источники внутреннего финансирования дефицита местного бюджета за 2023 год в сумме 4 426 771,59 рублей согласно приложению № 3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ведомственную структуру расходов  местного бюджета за 2023 год в сумме 27 239 518,95 рублей согласно приложению № 4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шение вступает в силу после официального опубликования в газете «Вестник депутатов» не позднее 10 дней после его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З.К. Вали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    О.А. Самонь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решению № /___/___</w:t>
      </w:r>
    </w:p>
    <w:p>
      <w:pPr>
        <w:pStyle w:val="Normal"/>
        <w:jc w:val="right"/>
        <w:rPr/>
      </w:pPr>
      <w:r>
        <w:rPr/>
        <w:t xml:space="preserve">Администрации Октябрьского сельсовета </w:t>
      </w:r>
    </w:p>
    <w:p>
      <w:pPr>
        <w:pStyle w:val="Normal"/>
        <w:jc w:val="right"/>
        <w:rPr/>
      </w:pPr>
      <w:r>
        <w:rPr/>
        <w:t xml:space="preserve">от __.__.202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доходов бюджета Администрации Октябрьского сельсовета  за  2023</w:t>
      </w:r>
      <w:r>
        <w:rPr/>
        <w:t xml:space="preserve"> год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1654"/>
        <w:gridCol w:w="1606"/>
        <w:gridCol w:w="1559"/>
        <w:gridCol w:w="1275"/>
      </w:tblGrid>
      <w:tr>
        <w:trPr>
          <w:trHeight w:val="1380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1 640 71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1 308 028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2 687,9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515 0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067 818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38 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79 71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38 7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79 71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70 869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1 0201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70 869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46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13 1 01 0202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146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 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 698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13 1 01 0203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 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 698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1 0213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4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1 0214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40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45 191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40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45 191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3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6 124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3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6 124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3 0223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3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86 124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16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3,2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16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3,2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3 0224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16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3,2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4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99 089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4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99 089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3 0225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4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99 089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-   42 039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39,1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42 039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39,1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3 02261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-   42 039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 039,1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7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31 564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2 454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2 454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6 01030 1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2 454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9 110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62 2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62 2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6 06033 1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62 2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6 886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6 886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06 06043 10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6 886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13 1 08 04020 01 0000 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98 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43 00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922,6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98 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43 00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922,6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98 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43 00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922,6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98 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43 00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922,6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11 09045 10 0000 1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98 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43 007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922,6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35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35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35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35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13 1 13 02995 10 0000 1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3 35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00 02 0000 1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20 02 0000 1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16 02020 02 0000 1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3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1 17 1503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9 9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5 125 702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4 240 210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5 492,2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5 421 0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4 535 602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5 492,2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2 02 15001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195 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45 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45 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3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3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3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3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2 02 30024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3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3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2 02 35118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579 4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693 942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5 492,2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579 4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693 942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5 492,2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579 4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693 942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5 492,2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2 02 49999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579 4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693 942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5 492,2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2 07 0503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 2 19 60010 10 0000 1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   296 19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 № /___/___</w:t>
      </w:r>
    </w:p>
    <w:p>
      <w:pPr>
        <w:pStyle w:val="Normal"/>
        <w:jc w:val="right"/>
        <w:rPr/>
      </w:pPr>
      <w:r>
        <w:rPr/>
        <w:t xml:space="preserve">Администрации Октябрьского сельсовета </w:t>
      </w:r>
    </w:p>
    <w:p>
      <w:pPr>
        <w:pStyle w:val="Normal"/>
        <w:jc w:val="right"/>
        <w:rPr/>
      </w:pPr>
      <w:r>
        <w:rPr/>
        <w:t xml:space="preserve">от __.__.2024 г.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Отчет об исполнении расходов бюджета Администрации Октябрьского сельсовета</w:t>
      </w:r>
    </w:p>
    <w:p>
      <w:pPr>
        <w:pStyle w:val="Normal"/>
        <w:jc w:val="center"/>
        <w:rPr/>
      </w:pPr>
      <w:r>
        <w:rPr/>
        <w:t>за  2023 год</w:t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702"/>
        <w:gridCol w:w="1650"/>
        <w:gridCol w:w="1559"/>
        <w:gridCol w:w="1559"/>
      </w:tblGrid>
      <w:tr>
        <w:trPr>
          <w:trHeight w:val="70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7 239 518,9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2 480 059,4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759 459,52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0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7 239 518,9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2 480 059,4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759 459,52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2 802 575,6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1 878 091,0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24 484,6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17 8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18 4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33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17 8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18 4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33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17 8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18 4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33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17 8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18 4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33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17 8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18 4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33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17 8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18 49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 33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61 501,5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02 654,3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 847,1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5 7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 039,6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8 710,4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2 8010060000 12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0 573,5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8 801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 772,4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8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803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103 803006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103 803006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803006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3 8030060000 12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827 926,6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0 262 900,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65 025,9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8 670 841,5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8 364 646,0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6 195,4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8 670 841,5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8 364 646,0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6 195,4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104 0000000000 1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593 677,8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375 972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7 705,4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5 684,5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234,5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45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12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91 479,1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918 439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3 039,9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79 048,1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20 217,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8 830,5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879 048,1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620 217,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8 830,5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194 048,1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98 111,38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5 936,7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247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85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2 106,2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 893,7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5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46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46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5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46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462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8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5 57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5 57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85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5 57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5 57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04 0000000000 85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5 57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5 57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1 0000000000 8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1 0000000000 87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46 024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5 895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0 128,6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 41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 41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 41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 41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593,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593,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12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823,3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 823,3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6 90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6 778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0 128,6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6 90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6 778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0 128,6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6 907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6 778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0 128,6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8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83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113 0000000000 83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 7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4 6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4 509,1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4 509,1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4 509,1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4 509,1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2 564,8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2 564,8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203 0000000000 12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 13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 13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12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 814,3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8 814,3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126,8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126,8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203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126,8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126,8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954,2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 954,2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203 0000000000 247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172,6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8 172,6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3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03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1 271,2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2 097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31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03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1 271,2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2 097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03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1 271,2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2 097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03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1 271,2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2 097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310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203 369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1 271,2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32 097,7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4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502 032,0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451 845,3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186,7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502 032,0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451 845,3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186,7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409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502 032,0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451 845,3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186,7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502 032,0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451 845,3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186,7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409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502 032,0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451 845,3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 186,7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916 067,2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 231 057,5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85 009,6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62 742,7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29 840,7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32 902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62 692,7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29 796,4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32 896,2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62 692,7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29 796,4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32 896,2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62 692,7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29 796,4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32 896,2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8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4,2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,7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85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4,2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,7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1 0000000000 85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44,2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5,7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9 421,8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32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 421,8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9 421,8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 421,8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9 421,8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 421,8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9 421,8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 421,8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5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2 0000000000 5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0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 563 902,6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769 216,8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94 685,8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16 578,9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15 325,5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253,3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16 578,9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15 325,5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253,3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97 52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96 279,4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 245,5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11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9 053,9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9 046,1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7,8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937 110,8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143 678,4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93 432,4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937 110,8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143 678,4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93 432,4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 357 110,8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52 166,1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04 944,72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247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80 0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1 512,2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 487,7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3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190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190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32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190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190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color w:val="000000"/>
              </w:rPr>
              <w:t>913 0503 0000000000 32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190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190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8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2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2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85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2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2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503 0000000000 853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2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22,09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43 236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1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012,2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0 012,2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707 0000000000 11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 223,7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3 223,7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4 988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7 870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7 117,6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24 988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7 870,37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7 117,6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2 120,6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006,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7 114,0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2 120,6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006,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7 114,0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2 120,66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006,6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7 114,0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5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2 867,3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2 863,7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3,6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0801 0000000000 5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2 867,3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22 863,7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3,6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3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3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001 0000000000 31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2 80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0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59 81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9 251,8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0 563,1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0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59 815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9 251,8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0 563,1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4 872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5 067,6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9 805,1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24 872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15 067,6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9 805,1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1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6 052,8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5 444,9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0 607,9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119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8 820,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9 622,7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9 197,2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2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 942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184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758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24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 942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184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758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913 1101 0000000000 24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4 942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4 184,2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758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  5 598 802,3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  1 172 030,7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 к решению № /___/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ктябрь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.__.2024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2"/>
          <w:szCs w:val="22"/>
        </w:rPr>
        <w:t>Источники финансирования дефицита бюджета</w:t>
      </w:r>
      <w:r>
        <w:rPr>
          <w:sz w:val="22"/>
          <w:szCs w:val="22"/>
        </w:rPr>
        <w:t xml:space="preserve">  Администрации Октябрь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975"/>
        <w:gridCol w:w="1568"/>
        <w:gridCol w:w="1560"/>
        <w:gridCol w:w="1558"/>
      </w:tblGrid>
      <w:tr>
        <w:trPr>
          <w:trHeight w:val="70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598 802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72 030,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426 771,5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598 802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72 030,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426 771,5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5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1 640 71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4 018 902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78 185,6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1 640 71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4 018 902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1 640 71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4 018 902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1 640 71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4 018 902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8 0000 5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1 640 71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4 018 902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01 05 02 01 08 0000 5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1 640 71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24 018 902,2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6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239 518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 190 932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48 585,9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239 518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 190 932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239 518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 190 932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239 518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 190 932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8 0000 6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239 518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 190 932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01 05 02 01 08 0000 6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239 518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 190 932,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 к решению № /___/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ктябрь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.__.2024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249"/>
        <w:gridCol w:w="4418"/>
        <w:gridCol w:w="776"/>
        <w:gridCol w:w="735"/>
        <w:gridCol w:w="734"/>
        <w:gridCol w:w="1469"/>
        <w:gridCol w:w="584"/>
        <w:gridCol w:w="1134"/>
        <w:gridCol w:w="329"/>
      </w:tblGrid>
      <w:tr>
        <w:trPr>
          <w:trHeight w:val="255" w:hRule="atLeast"/>
        </w:trPr>
        <w:tc>
          <w:tcPr>
            <w:tcW w:w="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0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руктура расходов бюджета Октябрьского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0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8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0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бюджета – всего, в том числе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239 518,95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272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2 218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272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 425,5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272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792,5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375 607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29 076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 75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0 781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3006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3006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2 1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1 152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 948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272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77 478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272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6 311,83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272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 166,17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763 752,17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306 532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55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300 762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0 333,17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5 575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0 311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29 982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0 329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7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 134,5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7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5 134,5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587 974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19 7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68 274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38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3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М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М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Ф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1 715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Ф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1 715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Э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6Э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558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558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Ч00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04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Ч00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04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1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1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20080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20080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 324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 593,7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823,3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907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8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7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8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7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Д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Д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4 636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2 564,83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3 13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8 814,32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 954,24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 172,61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200S41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03 369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200S41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03 369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58 269,06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58 269,06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Ч00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443 763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Ч00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443 763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3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580 242,71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3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580 242,71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3008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5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3008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2 45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3008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5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5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Ш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 421,84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Ш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 421,84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774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74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774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74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3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3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540 078,86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6 078,55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 417,08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45 392,43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0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0 190,8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1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2 083,28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1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1 446,45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1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 636,83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3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3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М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 078,44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М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 078,44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Ф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Ф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Э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8Э0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80 0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L2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3 6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100L2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3 6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,09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,09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600Ч00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3 236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600Ч00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0 012,24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600Ч00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 223,76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 520,66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 520,66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приобретение основных средств в рамках отдельных мероприятий подпрограммы "Культурное наследие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8Ф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 6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приобретение основных средств в рамках отдельных мероприятий подпрограммы "Культурное наследие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8Ф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1 6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S64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4 981,74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S64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24 981,74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созданию условий для организации досуга и обеспечение жителей поселения услугами организаций культуры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Ч0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7 885,6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созданию условий для организации досуга и обеспечение жителей поселения услугами организаций культуры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700Ч0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97 885,6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 8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2 80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4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9 815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4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052,8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4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 820,00</w:t>
            </w:r>
          </w:p>
        </w:tc>
      </w:tr>
      <w:tr>
        <w:trPr>
          <w:trHeight w:val="247" w:hRule="atLeast"/>
        </w:trPr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4008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4 94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3:00Z</dcterms:created>
  <dc:creator>user</dc:creator>
  <dc:description/>
  <cp:keywords/>
  <dc:language>en-US</dc:language>
  <cp:lastModifiedBy>Администрация 2</cp:lastModifiedBy>
  <cp:lastPrinted>2024-05-25T13:46:00Z</cp:lastPrinted>
  <dcterms:modified xsi:type="dcterms:W3CDTF">2024-05-28T07:49:00Z</dcterms:modified>
  <cp:revision>7</cp:revision>
  <dc:subject/>
  <dc:title>ЧУНОЯРСКИЙ СЕЛЬСКИЙ СОВЕТ</dc:title>
</cp:coreProperties>
</file>