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6.05.2024                                    п. Октябрьский                                   № 103/30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от 22.12.2023 года № 100/290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«О бюджете Октябрьского сельсовета на 2024 год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 плановый период 2025-2026 годов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7, 53, 54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2.12.2023 года № 100/290 «О бюджете Октябрьского сельсовета на 2024 год и плановый период 2025-2026 годов» следующие изменения: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1.Утвердить основные характеристики бюджета Октябрьского сельсовета (далее – местный бюджет) на 2024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8 315 768,47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32 742 540,06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4 426 771,59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4 426 771,59 рублей согласно приложения 1 к настоящему решению.».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1, 2, 3, 5, 7 к решению Октябрьского сельского Совета депутатов от 22.12.2023 года № 100/290 «О бюджете Октябрьского сельсовета на 2024 год и плановый период 2025-2026 годов» изложить в новой редакции согласно приложениям 1, 2, 3, 4, 5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течение   10 дней после подписания и вступает в силу 1 января 2024 года, но не ранее дня, следующего за днем его официального опубликования в печатном издании «Вестник депутат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Октябр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З.К. Вализ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тябрьского сельсовета</w:t>
        <w:tab/>
        <w:tab/>
        <w:tab/>
        <w:tab/>
        <w:tab/>
        <w:t>О.А. Самонь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»_________________2024 г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559"/>
        <w:gridCol w:w="1418"/>
        <w:gridCol w:w="1417"/>
      </w:tblGrid>
      <w:tr>
        <w:trPr>
          <w:trHeight w:val="5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№ 103/301 от 26.05.2024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№ 100/290 от 22.12.2023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и внутреннего финансирования бюджета Октябрьского сельсовета на 2024 г. и плановый период 2025-2026 годов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 7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 7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 7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 7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2 54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2 54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2 54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742 54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eastAsia="Arial CYR" w:cs="Arial CYR" w:ascii="Arial CYR" w:hAnsi="Arial CYR"/>
                <w:szCs w:val="2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426 77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46"/>
        <w:gridCol w:w="482"/>
        <w:gridCol w:w="482"/>
        <w:gridCol w:w="780"/>
        <w:gridCol w:w="482"/>
        <w:gridCol w:w="660"/>
        <w:gridCol w:w="546"/>
        <w:gridCol w:w="1402"/>
        <w:gridCol w:w="1411"/>
        <w:gridCol w:w="1417"/>
      </w:tblGrid>
      <w:tr>
        <w:trPr>
          <w:trHeight w:val="49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30"/>
            <w:bookmarkStart w:id="1" w:name="RANGE!A1%3AK230"/>
            <w:bookmarkEnd w:id="1"/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ложение № 2 к Решению Октябрьского                                               сельского Совета депутатов № 103/301 от 26.05.2024</w:t>
            </w:r>
          </w:p>
        </w:tc>
      </w:tr>
      <w:tr>
        <w:trPr>
          <w:trHeight w:val="54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Решению Октябрьского                                               сельского Совета депутатов № 100/290 от 22.12.2023</w:t>
            </w:r>
          </w:p>
        </w:tc>
      </w:tr>
      <w:tr>
        <w:trPr>
          <w:trHeight w:val="420" w:hRule="atLeast"/>
        </w:trPr>
        <w:tc>
          <w:tcPr>
            <w:tcW w:w="109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Октябрьского сельского Совета на 2024 год и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4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6 год</w:t>
            </w:r>
          </w:p>
        </w:tc>
      </w:tr>
      <w:tr>
        <w:trPr>
          <w:trHeight w:val="14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 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классификац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34 634,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71 0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6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</w:tr>
      <w:tr>
        <w:trPr>
          <w:trHeight w:val="189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32 000,00</w:t>
            </w:r>
          </w:p>
        </w:tc>
      </w:tr>
      <w:tr>
        <w:trPr>
          <w:trHeight w:val="130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18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159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00,00</w:t>
            </w:r>
          </w:p>
        </w:tc>
      </w:tr>
      <w:tr>
        <w:trPr>
          <w:trHeight w:val="160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30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9 000,00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9 000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00,00</w:t>
            </w:r>
          </w:p>
        </w:tc>
      </w:tr>
      <w:tr>
        <w:trPr>
          <w:trHeight w:val="100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</w:tr>
      <w:tr>
        <w:trPr>
          <w:trHeight w:val="5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190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2 43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0 000,00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43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000,00</w:t>
            </w:r>
          </w:p>
        </w:tc>
      </w:tr>
      <w:tr>
        <w:trPr>
          <w:trHeight w:val="5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 095,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857,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 238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81 10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 611 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94 173,00</w:t>
            </w:r>
          </w:p>
        </w:tc>
      </w:tr>
      <w:tr>
        <w:trPr>
          <w:trHeight w:val="17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81 10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 611 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94 173,00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32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86 200,00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2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 800,00</w:t>
            </w:r>
          </w:p>
        </w:tc>
      </w:tr>
      <w:tr>
        <w:trPr>
          <w:trHeight w:val="15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 8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3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2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3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200,00</w:t>
            </w:r>
          </w:p>
        </w:tc>
      </w:tr>
      <w:tr>
        <w:trPr>
          <w:trHeight w:val="11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57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 962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57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962,00</w:t>
            </w:r>
          </w:p>
        </w:tc>
      </w:tr>
      <w:tr>
        <w:trPr>
          <w:trHeight w:val="199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69 34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65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65 011,00</w:t>
            </w:r>
          </w:p>
        </w:tc>
      </w:tr>
      <w:tr>
        <w:trPr>
          <w:trHeight w:val="18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00,00</w:t>
            </w:r>
          </w:p>
        </w:tc>
      </w:tr>
      <w:tr>
        <w:trPr>
          <w:trHeight w:val="1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0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27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275,00</w:t>
            </w:r>
          </w:p>
        </w:tc>
      </w:tr>
      <w:tr>
        <w:trPr>
          <w:trHeight w:val="1500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36,0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36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0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600,00</w:t>
            </w:r>
          </w:p>
        </w:tc>
      </w:tr>
      <w:tr>
        <w:trPr>
          <w:trHeight w:val="22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315 768,4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074 8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165 17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20"/>
        <w:gridCol w:w="1309"/>
        <w:gridCol w:w="3380"/>
      </w:tblGrid>
      <w:tr>
        <w:trPr>
          <w:trHeight w:val="5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48"/>
            <w:bookmarkStart w:id="3" w:name="RANGE!A1%3AD48"/>
            <w:bookmarkEnd w:id="3"/>
          </w:p>
        </w:tc>
        <w:tc>
          <w:tcPr>
            <w:tcW w:w="590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к Решению Октябрьского сельского                                                          Совета депутатов  №  103/301 от 26.05.2024 </w:t>
            </w:r>
          </w:p>
        </w:tc>
      </w:tr>
      <w:tr>
        <w:trPr>
          <w:trHeight w:val="5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к Решению Октябрьского сельского                                                          Совета депутатов  №  100/290 от 22.12.2023 </w:t>
            </w:r>
          </w:p>
        </w:tc>
      </w:tr>
      <w:tr>
        <w:trPr>
          <w:trHeight w:val="1065" w:hRule="atLeast"/>
        </w:trPr>
        <w:tc>
          <w:tcPr>
            <w:tcW w:w="104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4 год</w:t>
            </w:r>
          </w:p>
        </w:tc>
      </w:tr>
      <w:tr>
        <w:trPr>
          <w:trHeight w:val="15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742 540,0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531 105,0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571,2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62 647,6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62 647,6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 686,2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686,2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57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 737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1 07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082 534,0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2 252,1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 643,7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43,7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107 638,0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7 638,0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07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62"/>
        <w:gridCol w:w="656"/>
        <w:gridCol w:w="708"/>
        <w:gridCol w:w="1418"/>
        <w:gridCol w:w="538"/>
        <w:gridCol w:w="171"/>
        <w:gridCol w:w="207"/>
        <w:gridCol w:w="809"/>
        <w:gridCol w:w="1309"/>
        <w:gridCol w:w="226"/>
        <w:gridCol w:w="5625"/>
      </w:tblGrid>
      <w:tr>
        <w:trPr>
          <w:trHeight w:val="705" w:hRule="atLeast"/>
        </w:trPr>
        <w:tc>
          <w:tcPr>
            <w:tcW w:w="8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Start w:id="4" w:name="RANGE!A1%3AG283"/>
            <w:bookmarkStart w:id="5" w:name="RANGE!A1%3AG283"/>
            <w:bookmarkEnd w:id="5"/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Решению Октябрьского сельского                                                          Совета депутатов № 103/301 от 26.05.2024        </w:t>
            </w:r>
          </w:p>
        </w:tc>
      </w:tr>
      <w:tr>
        <w:trPr>
          <w:trHeight w:val="705" w:hRule="atLeast"/>
        </w:trPr>
        <w:tc>
          <w:tcPr>
            <w:tcW w:w="8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Октябрьского сельского                                                          Совета депутатов № 100/290  от 22.12.2023        </w:t>
            </w:r>
          </w:p>
        </w:tc>
      </w:tr>
      <w:tr>
        <w:trPr>
          <w:trHeight w:val="1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4 ГОД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 год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742 540,06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531 105,0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62 647,6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38 344,6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38 344,6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325,6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11 52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 652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 861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303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303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 686,2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9 376,2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9 376,2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376,2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0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73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431 079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 1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70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082 534,03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 252,16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 643,7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оммуналь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3,7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107 638,09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107 638,09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107 638,09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02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83 596,51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99 799,51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99 799,51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9 799,51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952,3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1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8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4 657,0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 007,0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 007,0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07,08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5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6,92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1120"/>
        <w:gridCol w:w="1360"/>
        <w:gridCol w:w="2056"/>
      </w:tblGrid>
      <w:tr>
        <w:trPr>
          <w:trHeight w:val="54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278"/>
            <w:bookmarkStart w:id="7" w:name="RANGE!A1%3AE278"/>
            <w:bookmarkEnd w:id="7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Октябрьского сельского                                                                          Совета депутатов №  103/301 от 26.05.2024 г.</w:t>
            </w:r>
          </w:p>
        </w:tc>
      </w:tr>
      <w:tr>
        <w:trPr>
          <w:trHeight w:val="54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Октябрьского сельского                                                                          Совета депутатов №  100/290 от 22.12.2023 г.</w:t>
            </w:r>
          </w:p>
        </w:tc>
      </w:tr>
      <w:tr>
        <w:trPr>
          <w:trHeight w:val="16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4 год 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742 540,0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312 016,25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02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1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 1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83 596,51</w:t>
            </w:r>
          </w:p>
        </w:tc>
      </w:tr>
      <w:tr>
        <w:trPr>
          <w:trHeight w:val="15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99 799,5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99 799,5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99 799,5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9 799,51</w:t>
            </w:r>
          </w:p>
        </w:tc>
      </w:tr>
      <w:tr>
        <w:trPr>
          <w:trHeight w:val="2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15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15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704,00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952,38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737,00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 252,16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80,0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4 657,08</w:t>
            </w:r>
          </w:p>
        </w:tc>
      </w:tr>
      <w:tr>
        <w:trPr>
          <w:trHeight w:val="15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 007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 007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 007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07,0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50,00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15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6,92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060 000,80</w:t>
            </w:r>
          </w:p>
        </w:tc>
      </w:tr>
      <w:tr>
        <w:trPr>
          <w:trHeight w:val="16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5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1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 325,6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325,6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 07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07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11 529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 65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8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 861,00</w:t>
            </w:r>
          </w:p>
        </w:tc>
      </w:tr>
      <w:tr>
        <w:trPr>
          <w:trHeight w:val="15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0 523,0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376,23</w:t>
            </w:r>
          </w:p>
        </w:tc>
      </w:tr>
      <w:tr>
        <w:trPr>
          <w:trHeight w:val="5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3,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Сельсовет</dc:creator>
  <dc:description/>
  <cp:keywords/>
  <dc:language>en-US</dc:language>
  <cp:lastModifiedBy>Администрация 2</cp:lastModifiedBy>
  <cp:lastPrinted>2024-05-25T13:30:00Z</cp:lastPrinted>
  <dcterms:modified xsi:type="dcterms:W3CDTF">2024-05-28T08:11:00Z</dcterms:modified>
  <cp:revision>18</cp:revision>
  <dc:subject/>
  <dc:title/>
</cp:coreProperties>
</file>