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100"/>
        <w:jc w:val="center"/>
        <w:rPr>
          <w:b/>
          <w:b/>
          <w:lang w:val="en-US" w:eastAsia="en-US"/>
        </w:rPr>
      </w:pPr>
      <w:bookmarkStart w:id="0" w:name="_GoBack"/>
      <w:bookmarkEnd w:id="0"/>
      <w:r>
        <w:rPr>
          <w:b/>
          <w:lang w:val="en-US" w:eastAsia="en-US"/>
        </w:rPr>
        <w:drawing>
          <wp:inline distT="0" distB="0" distL="0" distR="0">
            <wp:extent cx="44704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tLeast" w:line="10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СЕЛЬСКИЙ СОВЕТ ДЕПУТАТОВ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Cs/>
          <w:sz w:val="28"/>
          <w:szCs w:val="28"/>
        </w:rPr>
        <w:t xml:space="preserve">РЕШЕНИЕ </w:t>
      </w:r>
    </w:p>
    <w:p>
      <w:pPr>
        <w:pStyle w:val="Normal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10.2024 г.</w:t>
      </w:r>
      <w:r>
        <w:rPr>
          <w:sz w:val="28"/>
          <w:szCs w:val="28"/>
        </w:rPr>
        <w:t xml:space="preserve">                             п. Октябрьский</w:t>
        <w:tab/>
        <w:t xml:space="preserve">                    </w:t>
        <w:tab/>
        <w:t xml:space="preserve">         </w:t>
      </w:r>
      <w:r>
        <w:rPr>
          <w:b/>
          <w:sz w:val="28"/>
          <w:szCs w:val="28"/>
        </w:rPr>
        <w:t>№ 2/4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590" w:hRule="atLeast"/>
        </w:trPr>
        <w:tc>
          <w:tcPr>
            <w:tcW w:w="9572" w:type="dxa"/>
            <w:tcBorders/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еречня имущества, подлежащего передаче из муниципальной собственности Октябрьского сельсовета Богучанского района в собственность муниципального образования Богучанского райо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порядке разграничения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№131-ФЗ от 06.10.2003 «Об общих принципах организации местного самоуправления в Российской Федерации», Законом Красноярского края от 26.05.2009 № 8-3290 "О порядке разграничения имущества между муниципальными образованиями края"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 xml:space="preserve">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Уставом Октябрьского сельсовета Октябрьский сельский Совет депутатов, </w:t>
      </w:r>
      <w:r>
        <w:rPr>
          <w:rFonts w:cs="Times New Roman" w:ascii="Times New Roman" w:hAnsi="Times New Roman"/>
          <w:bCs/>
          <w:caps/>
          <w:sz w:val="28"/>
          <w:szCs w:val="28"/>
        </w:rPr>
        <w:t>Решил</w:t>
      </w:r>
    </w:p>
    <w:p>
      <w:pPr>
        <w:pStyle w:val="Normal"/>
        <w:ind w:firstLine="709"/>
        <w:rPr/>
      </w:pPr>
      <w:r>
        <w:rPr>
          <w:sz w:val="28"/>
          <w:szCs w:val="28"/>
        </w:rPr>
        <w:t>1. Утвердить перечень имущества, подлежащего передаче из муниципальной собственности Октябрьского сельсовета Богучанского района в собственность муниципального образования Богучанского района</w:t>
      </w:r>
      <w:r>
        <w:rPr>
          <w:color w:val="000000"/>
          <w:sz w:val="28"/>
          <w:szCs w:val="28"/>
          <w:shd w:fill="FFFFFF" w:val="clear"/>
        </w:rPr>
        <w:t xml:space="preserve"> в порядке разграничения согласно приложению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постоянную комиссию по вопросам бюджета, финансовой, налоговой, экономической политике, имуществу сельсовета и муниципального жилищного фонда.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, следующего за днем   официального опубликования в газете «Вестник депутата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4394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4394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4394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39"/>
        <w:gridCol w:w="4580"/>
      </w:tblGrid>
      <w:tr>
        <w:trPr/>
        <w:tc>
          <w:tcPr>
            <w:tcW w:w="5246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Октябрьского   </w:t>
              <w:br/>
              <w:t xml:space="preserve">сельского Совета депутатов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Е.Ю. Евдокимов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Октябрьского сельсовета</w:t>
              <w:tab/>
              <w:t xml:space="preserve">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О.А. Самонь</w:t>
            </w:r>
          </w:p>
        </w:tc>
      </w:tr>
    </w:tbl>
    <w:p>
      <w:pPr>
        <w:pStyle w:val="Style18"/>
        <w:ind w:left="4394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4394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4394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4394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4394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4394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4394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4394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4394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4394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4394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4394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4394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ind w:left="5103" w:hanging="0"/>
        <w:rPr/>
      </w:pPr>
      <w:r>
        <w:rPr/>
        <w:t xml:space="preserve">к решению Октябрьского сельского Совета депутатов </w:t>
      </w:r>
    </w:p>
    <w:p>
      <w:pPr>
        <w:pStyle w:val="Normal"/>
        <w:ind w:left="5103" w:hanging="0"/>
        <w:rPr>
          <w:u w:val="single"/>
        </w:rPr>
      </w:pPr>
      <w:r>
        <w:rPr/>
        <w:t>от «05» октября  2024 №  2/4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подлежащего передаче из муниципальной собственности Октябрьского сельсовета Богучанского района в собственность муниципального образования Богучанского района </w:t>
      </w:r>
      <w:r>
        <w:rPr>
          <w:color w:val="000000"/>
          <w:sz w:val="28"/>
          <w:szCs w:val="28"/>
          <w:shd w:fill="FFFFFF" w:val="clear"/>
        </w:rPr>
        <w:t>в порядке разгранич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9"/>
        <w:gridCol w:w="1450"/>
        <w:gridCol w:w="2358"/>
        <w:gridCol w:w="1484"/>
        <w:gridCol w:w="1681"/>
        <w:gridCol w:w="2286"/>
      </w:tblGrid>
      <w:tr>
        <w:trPr>
          <w:trHeight w:val="203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</w:rPr>
              <w:t>№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</w:rPr>
              <w:t>п/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</w:rPr>
              <w:t>Полное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</w:rPr>
              <w:t>наименование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</w:rPr>
              <w:t>предприятия,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</w:rPr>
              <w:t>учреждения,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</w:rPr>
              <w:t>наименование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</w:rPr>
              <w:t>имуще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</w:rPr>
              <w:t>Юридический адрес местонахождения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</w:rPr>
              <w:t>Балансовая стоимость имущества по состоянию на 01.10.2024 (тыс.рублей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(специализация) имущест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Style w:val="7pt"/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</w:rPr>
              <w:t>Индивидуал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7pt"/>
                <w:sz w:val="20"/>
                <w:szCs w:val="20"/>
              </w:rPr>
              <w:t>ьные характеристики имущества  (инвентарный номер, кадастровый номер, площадь, протяженность, идентификационный номер</w:t>
            </w:r>
          </w:p>
        </w:tc>
      </w:tr>
      <w:tr>
        <w:trPr>
          <w:trHeight w:val="1213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</w:rPr>
              <w:t>Красноярский край. Богучанский район, п. Октябрьский, ул. Привокзальная, 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5,2646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</w:rPr>
              <w:t>нежило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дастровый №</w:t>
            </w:r>
            <w:r>
              <w:rPr>
                <w:color w:val="000000"/>
              </w:rPr>
              <w:t>24:07:1901001:5358</w:t>
            </w:r>
            <w:r>
              <w:rPr/>
              <w:t>, площадь 1100,6 кв.м.,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1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Style w:val="7pt"/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</w:rPr>
              <w:t>Красноярский край. Богучанский район, п. Октябрьский, ул. Привокзальная, 1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2963,203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Style w:val="7pt"/>
                <w:sz w:val="20"/>
                <w:szCs w:val="20"/>
              </w:rPr>
              <w:t>нежило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дастровый №</w:t>
            </w:r>
            <w:r>
              <w:rPr>
                <w:color w:val="000000"/>
              </w:rPr>
              <w:t>24:07:1901001:3177</w:t>
            </w:r>
            <w:r>
              <w:rPr/>
              <w:t>, площадь 16,8 кв.м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«Товары» №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Style w:val="7pt"/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</w:rPr>
              <w:t>Красноярский край. Богучанский район, п. Октябрьский, ул. Привокзальная, 1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409,2412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Style w:val="7pt"/>
                <w:sz w:val="20"/>
                <w:szCs w:val="20"/>
              </w:rPr>
              <w:t>нежило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дастровый №</w:t>
            </w:r>
            <w:r>
              <w:rPr>
                <w:color w:val="000000"/>
              </w:rPr>
              <w:t>24:07:0000000:257</w:t>
            </w:r>
            <w:r>
              <w:rPr/>
              <w:t>, площадь 116 кв.м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45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Style w:val="7pt"/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</w:rPr>
              <w:t>Красноярский край. Богучанский район, п. Октябрьский, от существующего колодца ТК33 до жилого дома по ул.Лесна, д.11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1656,9448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Style w:val="7pt"/>
                <w:sz w:val="20"/>
                <w:szCs w:val="20"/>
              </w:rPr>
              <w:t>Наружные сети теплоснабж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дастровый №</w:t>
            </w:r>
            <w:r>
              <w:rPr>
                <w:color w:val="000000"/>
              </w:rPr>
              <w:t>24:07:1901001:3172</w:t>
            </w:r>
            <w:r>
              <w:rPr/>
              <w:t>, протяженность 112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88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Style w:val="7pt"/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</w:rPr>
              <w:t>Российская Федерация, Красноярский край, Богучанский р-н, Октябрьский</w:t>
            </w:r>
            <w:r>
              <w:rPr>
                <w:sz w:val="20"/>
                <w:szCs w:val="20"/>
              </w:rPr>
              <w:t xml:space="preserve"> сельсовет, п.Октябрьский, от котельной по ул.Привокзальная, ул. Вокзальная, ул.Высоцкого, ул.Больничная, ул.Победы, ул.Нагорная, ул.2-я Пионерска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24115,91502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Style w:val="7pt"/>
                <w:sz w:val="20"/>
                <w:szCs w:val="20"/>
              </w:rPr>
              <w:t>Сети теплоснабж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дастровый №</w:t>
            </w:r>
            <w:r>
              <w:rPr>
                <w:color w:val="000000"/>
              </w:rPr>
              <w:t>24:07:0000000:3385</w:t>
            </w:r>
            <w:r>
              <w:rPr/>
              <w:t>, протяженность 4073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ighlighthighlightactive">
    <w:name w:val="highlight highlight_activ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sz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_"/>
    <w:qFormat/>
    <w:rPr>
      <w:rFonts w:ascii="Sylfaen" w:hAnsi="Sylfaen" w:eastAsia="Sylfaen" w:cs="Sylfaen"/>
      <w:shd w:fill="FFFFFF" w:val="clear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  <w:jc w:val="both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Цитата"/>
    <w:basedOn w:val="Normal"/>
    <w:qFormat/>
    <w:pPr>
      <w:ind w:left="567" w:right="850"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120" w:after="480"/>
      <w:jc w:val="left"/>
    </w:pPr>
    <w:rPr>
      <w:rFonts w:ascii="Sylfaen" w:hAnsi="Sylfaen" w:eastAsia="Sylfaen" w:cs="Sylfae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4:30:00Z</dcterms:created>
  <dc:creator>Миргородский</dc:creator>
  <dc:description/>
  <cp:keywords/>
  <dc:language>en-US</dc:language>
  <cp:lastModifiedBy>Admin</cp:lastModifiedBy>
  <cp:lastPrinted>2024-10-07T15:46:00Z</cp:lastPrinted>
  <dcterms:modified xsi:type="dcterms:W3CDTF">2024-10-07T09:27:00Z</dcterms:modified>
  <cp:revision>248</cp:revision>
  <dc:subject/>
  <dc:title>СЕВЕРОДВИНСК</dc:title>
</cp:coreProperties>
</file>