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/>
      </w:pPr>
      <w:r>
        <w:rPr>
          <w:szCs w:val="28"/>
        </w:rPr>
        <w:t>04.03.2024                                      п. Октябрьский</w:t>
        <w:tab/>
        <w:t xml:space="preserve">                            № 101/293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, октябрь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В пункте 3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22 399,00 (Двадцать две тысячи триста девяноста девять) рублей 00 копеек;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Председателя Октябрьского 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 З.К. Вализе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277"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277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277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277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277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«____» ______________ _____ г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left="277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00Z</dcterms:created>
  <dc:creator>Юридический отдел</dc:creator>
  <dc:description/>
  <dc:language>en-US</dc:language>
  <cp:lastModifiedBy>Администрация 2</cp:lastModifiedBy>
  <cp:lastPrinted>2024-02-29T14:44:00Z</cp:lastPrinted>
  <dcterms:modified xsi:type="dcterms:W3CDTF">2024-02-29T07:45:00Z</dcterms:modified>
  <cp:revision>2</cp:revision>
  <dc:subject/>
  <dc:title>ПИНЧУГСКИЙ СЕЛЬСКИЙ СОВЕТ</dc:title>
</cp:coreProperties>
</file>