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по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2» августа 2024                       п. Октябрьский                                           № 21/8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Подкова Виталия Валерьевич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Подкова Виталием Валерьевичем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Подкова Виталия Валерьевич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/>
        <w:t xml:space="preserve"> </w:t>
      </w:r>
      <w:r>
        <w:rPr>
          <w:sz w:val="26"/>
          <w:szCs w:val="26"/>
        </w:rPr>
        <w:t>по Красноярскому краю Богучанскому району шестого созы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/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Л.Ф. Дрозд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USER7654</cp:lastModifiedBy>
  <cp:lastPrinted>2024-07-24T13:07:00Z</cp:lastPrinted>
  <dcterms:modified xsi:type="dcterms:W3CDTF">2024-08-02T04:00:00Z</dcterms:modified>
  <cp:revision>1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