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 августа 2024                            п. Октябрьский                                           № 21/7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Нельк Романа Александро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Нельк Романом Александровичем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Нельк Романа Александро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/>
        <w:t xml:space="preserve"> </w:t>
      </w:r>
      <w:r>
        <w:rPr>
          <w:sz w:val="26"/>
          <w:szCs w:val="26"/>
        </w:rPr>
        <w:t>по Красноярскому краю Богучанскому району шестого созы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августа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8-02T09:41:00Z</cp:lastPrinted>
  <dcterms:modified xsi:type="dcterms:W3CDTF">2024-08-02T02:41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