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800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4                                     п.Октябрьский                                       № 63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Постановление № 73-П от 18.07.2022 «Об утверждении Положения об оплате труда работников администрации Октябрьского сельсовета, не являющихся муниципальными служащими и не занимающих муниципальные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», руководствуясь Уставом Октябрь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администрации Октябрьского сельсовета, не являющихся муниципальными служащими и не занимающих муниципальные должности, утвержденное постановлением №73-П от 18.07.2022 г. следующие изменения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.1.  пункт 4.12. изложить в следующей редакции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4.12.  Персональная выплата специалистам, обеспечивающим развитие массовой физической культуры и спорта, выплачивается по должности «Инструктор по спорту» в размере, обеспечивающем 20% повышения фонда оплаты труда, указанной категории работ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Персональная выплата инструктору по спорту устанавливается в размере 3848,44 рублей, осуществляется ежемесячно за фактически отработанное время. На персональные выплаты начисляются районный коэффициент, процентная надбавка к заработной плате за стаж в районах Крайнего Севера и приравненных к ним местностях</w:t>
      </w:r>
      <w:r>
        <w:rPr>
          <w:sz w:val="28"/>
          <w:szCs w:val="28"/>
          <w:lang w:eastAsia="en-US"/>
        </w:rPr>
        <w:t xml:space="preserve"> и иных местностях с особыми климатическими условиями.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главного бухгалтера Сутурин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печатном издании «Вестник депутата» и распространяется на правоотношения, возникшие с 1 апреля 2024 года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Октябрьского сельсовета</w:t>
        <w:tab/>
        <w:tab/>
        <w:tab/>
        <w:tab/>
        <w:tab/>
        <w:t xml:space="preserve">        А.В.Кравц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МЭРИЯ</dc:creator>
  <dc:description/>
  <cp:keywords/>
  <dc:language>en-US</dc:language>
  <cp:lastModifiedBy>USER4321</cp:lastModifiedBy>
  <cp:lastPrinted>2024-05-27T09:42:00Z</cp:lastPrinted>
  <dcterms:modified xsi:type="dcterms:W3CDTF">2024-08-20T05:52:00Z</dcterms:modified>
  <cp:revision>29</cp:revision>
  <dc:subject/>
  <dc:title>АДМИНИСТРАЦИЯ ОКТЯБРЬСКОГО СЕЛЬСОВЕТА</dc:title>
</cp:coreProperties>
</file>