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00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п.Октябрьский                                            № 4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№ 73-П от 18.07.2022 «Об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руководствуясь Уставом Октябрь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администрации Октябрьского сельсовета, не являющихся муниципальными служащими и не занимающих муниципальные должности, утвержденное постановлением №73-П от 18.07.2022 г. следующие изменения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1.1. в статье 4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– </w:t>
      </w:r>
      <w:r>
        <w:rPr>
          <w:sz w:val="28"/>
          <w:szCs w:val="28"/>
          <w:lang w:eastAsia="ar-SA"/>
        </w:rPr>
        <w:t>абзац два пункта 3 после слов «специальная краевая выплата» дополнить словами «за исключением инспектора ВУС»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ункт 3 дополнить абзацем «персональная выплата специалистам, обеспечивающим развитие массовой физической культуры и спорта»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2.  дополнить пунктом 4.12. следующего содерж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«4.12.  Персональная выплата специалистам, обеспечивающим развитие массовой физической культуры и спорта, выплачивается по должности «Инструктор по спорту» в размере, обеспечивающем 20% повышения фонда оплаты труда, указанной категории работ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ыплаты, предусмотренные пунктом 4.12. настоящего постановления, осуществляется ежемесячно. На персональные выплаты начисляются районный коэффициент, процентная надбавка к заработной плате за стаж в районах Крайнего Севера и приравненных к ним местностях</w:t>
      </w:r>
      <w:r>
        <w:rPr>
          <w:sz w:val="28"/>
          <w:szCs w:val="28"/>
          <w:lang w:eastAsia="en-US"/>
        </w:rPr>
        <w:t xml:space="preserve"> и иных местностях с особыми климатическими условиями.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ного бухгалтера Сутурину О.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фициальном вестнике Октябрьского сельсовета и распространяется на правоотношения, возникшие с 1 апреля 2024 года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  <w:tab/>
        <w:tab/>
        <w:tab/>
        <w:tab/>
        <w:tab/>
        <w:tab/>
        <w:t>О.А.Самон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МЭРИЯ</dc:creator>
  <dc:description/>
  <cp:keywords/>
  <dc:language>en-US</dc:language>
  <cp:lastModifiedBy>USER4321</cp:lastModifiedBy>
  <cp:lastPrinted>2024-05-27T09:42:00Z</cp:lastPrinted>
  <dcterms:modified xsi:type="dcterms:W3CDTF">2024-05-27T02:44:00Z</dcterms:modified>
  <cp:revision>25</cp:revision>
  <dc:subject/>
  <dc:title>АДМИНИСТРАЦИЯ ОКТЯБРЬСКОГО СЕЛЬСОВЕТА</dc:title>
</cp:coreProperties>
</file>