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п.Октябрьский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Постановление № 73-П от 18.07.2022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руководствуясь Уставом Октябрь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№73-П от 18.07.2022 г. следующие изменения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1.1. Абзац три подпункта 4.3. пункта 4. чита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– специальная краевая выплата, кроме инспектора ВУ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 Подпункт 4.8. пункта 4. 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4.8.4 Инспектору ВУС ежемесячно производить выплату премии в размере не более 1814,32 рублей, </w:t>
      </w:r>
      <w:r>
        <w:rPr>
          <w:sz w:val="28"/>
          <w:szCs w:val="28"/>
        </w:rPr>
        <w:t>пропорционально отработанному времени с учетом районного коэффициента и процентной надбавки к заработной плате за стаж работы в районах Крайнего Севера и приравненных к ним местностях. В пределах утвержденного фонда оплаты тру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постановление вступает в силу с 01 января 2024 года и подлежит опубликованию в периодическом печатном издании «Вестник депутатов»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  <w:tab/>
        <w:tab/>
        <w:tab/>
        <w:tab/>
        <w:tab/>
        <w:tab/>
        <w:t>О.А.Самонь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8:00Z</dcterms:created>
  <dc:creator>МЭРИЯ</dc:creator>
  <dc:description/>
  <cp:keywords/>
  <dc:language>en-US</dc:language>
  <cp:lastModifiedBy>USER4321</cp:lastModifiedBy>
  <cp:lastPrinted>2024-01-17T11:45:00Z</cp:lastPrinted>
  <dcterms:modified xsi:type="dcterms:W3CDTF">2024-01-17T05:08:00Z</dcterms:modified>
  <cp:revision>2</cp:revision>
  <dc:subject/>
  <dc:title>АДМИНИСТРАЦИЯ ОКТЯБРЬСКОГО СЕЛЬСОВЕТА</dc:title>
</cp:coreProperties>
</file>