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jc w:val="right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.11.2024 г.                              п. Октябрьский</w:t>
        <w:tab/>
        <w:t xml:space="preserve">                     № 93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7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93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20.11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о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9 468,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1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07,6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7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82,1 тыс.руб.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35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.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73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 – 0,0 тыс.руб.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4-2027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153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6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4 год числится 282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4 по 2027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4 по 2027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2 % по отношению к 2023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709"/>
        <w:gridCol w:w="2551"/>
        <w:gridCol w:w="992"/>
        <w:gridCol w:w="851"/>
        <w:gridCol w:w="850"/>
        <w:gridCol w:w="851"/>
      </w:tblGrid>
      <w:tr>
        <w:trPr>
          <w:trHeight w:val="15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3. 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4.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2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6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135"/>
        <w:gridCol w:w="850"/>
        <w:gridCol w:w="657"/>
        <w:gridCol w:w="239"/>
        <w:gridCol w:w="315"/>
        <w:gridCol w:w="437"/>
        <w:gridCol w:w="621"/>
        <w:gridCol w:w="972"/>
        <w:gridCol w:w="850"/>
        <w:gridCol w:w="850"/>
        <w:gridCol w:w="851"/>
        <w:gridCol w:w="1418"/>
      </w:tblGrid>
      <w:tr>
        <w:trPr>
          <w:trHeight w:val="11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0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161 10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053 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207 63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782 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04 564,6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 161 10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053 6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207 63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82 1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04 564,64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 474 3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 324 242,6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 474 3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 324 242,62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3 737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3 737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36 71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30 520,1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36 71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30 520,16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52 637,86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52 637,8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 00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4 427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4 427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693"/>
        <w:gridCol w:w="1276"/>
        <w:gridCol w:w="1134"/>
        <w:gridCol w:w="992"/>
        <w:gridCol w:w="992"/>
        <w:gridCol w:w="1134"/>
      </w:tblGrid>
      <w:tr>
        <w:trPr>
          <w:trHeight w:val="106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161 104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53 6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07 633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82 151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 204 564,6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73 019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73 019,71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188 084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53 6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207 633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782 151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 231 544,9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324 242,6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324 242,6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50 714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400 612,85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63 73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8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63 73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9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 93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36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36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1 4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36 71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0 67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0 520,1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52 637,8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52 637,86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589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589,9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 744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3 047,9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9 324 242,6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474 344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940 46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005 459,4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 903 972,2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4 923 629,77 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23 629,77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0,00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4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4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9 324 242,62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 474 344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 940 46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 005 459,4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 903 972,2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4 923 629,77  рублей, в том числе: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4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3 629,77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0,00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068"/>
        <w:gridCol w:w="1908"/>
        <w:gridCol w:w="993"/>
        <w:gridCol w:w="992"/>
        <w:gridCol w:w="992"/>
        <w:gridCol w:w="992"/>
      </w:tblGrid>
      <w:tr>
        <w:trPr>
          <w:trHeight w:val="25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851"/>
        <w:gridCol w:w="566"/>
        <w:gridCol w:w="665"/>
        <w:gridCol w:w="480"/>
        <w:gridCol w:w="578"/>
        <w:gridCol w:w="708"/>
        <w:gridCol w:w="532"/>
        <w:gridCol w:w="740"/>
        <w:gridCol w:w="708"/>
        <w:gridCol w:w="851"/>
        <w:gridCol w:w="850"/>
        <w:gridCol w:w="851"/>
        <w:gridCol w:w="1559"/>
      </w:tblGrid>
      <w:tr>
        <w:trPr>
          <w:trHeight w:val="13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P67"/>
            <w:bookmarkStart w:id="6" w:name="RANGE!A1%3AP67"/>
            <w:bookmarkEnd w:id="6"/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59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21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39 4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787 53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9 529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7 7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9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7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79 52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, грунта, приобретение знаков ДД, грейдирование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065 508,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37 11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769 01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02 11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373 765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5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8 505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03 505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8 5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63 5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(кладбище)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90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7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6539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27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92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(краевые)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7 888,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788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опор освещения горки и площадки ППМИ; строительство и установка остановки автобуса 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66 153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9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424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, украшения, ограждение, освещение ели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3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, доставка ели, скамеек, урн, колес, ограждения для площадки (ППМИ)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606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41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имней горки, видиорегистратор  на погрузчик, ограждение площадки "Остров семейного отдыха", ели, опор, скамеек, урн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0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5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52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95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2 804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28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363 835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3 3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1 4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3 3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9197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 474 344,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9 324 242,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50 714,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0 46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5 459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3 972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400 612,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629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rtl w:val="true"/>
                <w:lang w:val="ru-RU" w:eastAsia="ru-RU"/>
              </w:rPr>
              <w:t xml:space="preserve">                  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 063 737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8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9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00,00 рубле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4-2027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063 73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88 73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9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7 год –0,00 рублей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3"/>
        <w:gridCol w:w="2551"/>
        <w:gridCol w:w="851"/>
        <w:gridCol w:w="850"/>
        <w:gridCol w:w="851"/>
        <w:gridCol w:w="850"/>
      </w:tblGrid>
      <w:tr>
        <w:trPr>
          <w:trHeight w:val="25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H14"/>
            <w:bookmarkStart w:id="8" w:name="RANGE!A1%3AH14"/>
            <w:bookmarkEnd w:id="8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51"/>
        <w:gridCol w:w="567"/>
        <w:gridCol w:w="567"/>
        <w:gridCol w:w="480"/>
        <w:gridCol w:w="500"/>
        <w:gridCol w:w="721"/>
        <w:gridCol w:w="607"/>
        <w:gridCol w:w="779"/>
        <w:gridCol w:w="851"/>
        <w:gridCol w:w="850"/>
        <w:gridCol w:w="851"/>
        <w:gridCol w:w="850"/>
        <w:gridCol w:w="1276"/>
      </w:tblGrid>
      <w:tr>
        <w:trPr>
          <w:trHeight w:val="142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9" w:name="RANGE!A1%3AQ50"/>
            <w:bookmarkStart w:id="10" w:name="RANGE!A1%3AQ50"/>
            <w:bookmarkEnd w:id="10"/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7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16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сухой растительности (краевые) </w:t>
            </w:r>
          </w:p>
        </w:tc>
      </w:tr>
      <w:tr>
        <w:trPr>
          <w:trHeight w:val="12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9 0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9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енератора, его доставка, кустореза (краевые) 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423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 423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енератора, его доставка, кустореза,  (софинансирование) </w:t>
            </w:r>
          </w:p>
        </w:tc>
      </w:tr>
      <w:tr>
        <w:trPr>
          <w:trHeight w:val="19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с уборки сухой раст., обслуж. Сигнализ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73 473,8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3 473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263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263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 xml:space="preserve">988 7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 063 7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9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133 9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929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 330 520,1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51 4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136 71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0 67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1 68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4 в муниципальном жилом фонде числится 282 квартиры. Жителями пос.Октябрьский на проведение капитального и текущего ремонта подано 20 заявлений. В 2024 г. произведено гидравлическое испытание трубопровода систем отопления в 16 многоквартирных домах, приобретен профлист для ремонта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3 330 520,16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51 4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 136 711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30 67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1 68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8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2647"/>
        <w:gridCol w:w="992"/>
        <w:gridCol w:w="992"/>
        <w:gridCol w:w="992"/>
        <w:gridCol w:w="993"/>
      </w:tblGrid>
      <w:tr>
        <w:trPr>
          <w:trHeight w:val="16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2" w:name="RANGE!A1%3AH8"/>
            <w:bookmarkStart w:id="13" w:name="RANGE!A1%3AH8"/>
            <w:bookmarkEnd w:id="13"/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6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86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50"/>
        <w:gridCol w:w="568"/>
        <w:gridCol w:w="567"/>
        <w:gridCol w:w="480"/>
        <w:gridCol w:w="512"/>
        <w:gridCol w:w="661"/>
        <w:gridCol w:w="473"/>
        <w:gridCol w:w="850"/>
        <w:gridCol w:w="851"/>
        <w:gridCol w:w="850"/>
        <w:gridCol w:w="851"/>
        <w:gridCol w:w="850"/>
        <w:gridCol w:w="1560"/>
      </w:tblGrid>
      <w:tr>
        <w:trPr>
          <w:trHeight w:val="141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7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2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9 2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9 2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9 2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4 49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 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2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 35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500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24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7 467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62 252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6 711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 67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681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41 3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51 45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36 7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 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0 5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51 45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36 7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0 6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30 520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2 752 637,8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4 334,8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31 10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6 101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1 101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в 2024 году 119 589,94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4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 752 637,86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4 334,8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31 101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6 101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01 101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краевого бюджета в 2024 году 119 589,94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992"/>
        <w:gridCol w:w="2410"/>
        <w:gridCol w:w="851"/>
        <w:gridCol w:w="850"/>
        <w:gridCol w:w="851"/>
        <w:gridCol w:w="850"/>
      </w:tblGrid>
      <w:tr>
        <w:trPr>
          <w:trHeight w:val="189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851"/>
        <w:gridCol w:w="567"/>
        <w:gridCol w:w="567"/>
        <w:gridCol w:w="460"/>
        <w:gridCol w:w="580"/>
        <w:gridCol w:w="700"/>
        <w:gridCol w:w="528"/>
        <w:gridCol w:w="850"/>
        <w:gridCol w:w="851"/>
        <w:gridCol w:w="850"/>
        <w:gridCol w:w="851"/>
        <w:gridCol w:w="850"/>
        <w:gridCol w:w="1277"/>
      </w:tblGrid>
      <w:tr>
        <w:trPr>
          <w:trHeight w:val="150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7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 6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 65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ливка и содержание катка и прочие работы (дог. ГПХ)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0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хоз.инвентаря, формы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18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 18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8 40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409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 (краевые)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9 328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2 631,1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 766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766,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3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6 10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1 101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52 637,9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334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52 637,8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58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9 589,9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 744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6 10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1 10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33 047,9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59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4 - 202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59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9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1984"/>
        <w:gridCol w:w="1134"/>
        <w:gridCol w:w="993"/>
        <w:gridCol w:w="992"/>
        <w:gridCol w:w="1134"/>
      </w:tblGrid>
      <w:tr>
        <w:trPr>
          <w:trHeight w:val="23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4" w:name="RANGE!A1%3AH7"/>
            <w:bookmarkStart w:id="15" w:name="RANGE!A1%3AH7"/>
            <w:bookmarkEnd w:id="15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уализация схем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850"/>
        <w:gridCol w:w="591"/>
        <w:gridCol w:w="621"/>
        <w:gridCol w:w="460"/>
        <w:gridCol w:w="478"/>
        <w:gridCol w:w="709"/>
        <w:gridCol w:w="567"/>
        <w:gridCol w:w="708"/>
        <w:gridCol w:w="709"/>
        <w:gridCol w:w="708"/>
        <w:gridCol w:w="787"/>
        <w:gridCol w:w="850"/>
        <w:gridCol w:w="1418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5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: Актуализация схем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94 427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 39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0 39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4-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94 42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0 39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 39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50 397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992"/>
        <w:gridCol w:w="2835"/>
        <w:gridCol w:w="850"/>
        <w:gridCol w:w="851"/>
        <w:gridCol w:w="850"/>
        <w:gridCol w:w="851"/>
      </w:tblGrid>
      <w:tr>
        <w:trPr>
          <w:trHeight w:val="23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850"/>
        <w:gridCol w:w="567"/>
        <w:gridCol w:w="567"/>
        <w:gridCol w:w="460"/>
        <w:gridCol w:w="503"/>
        <w:gridCol w:w="780"/>
        <w:gridCol w:w="525"/>
        <w:gridCol w:w="851"/>
        <w:gridCol w:w="850"/>
        <w:gridCol w:w="851"/>
        <w:gridCol w:w="850"/>
        <w:gridCol w:w="816"/>
        <w:gridCol w:w="1169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594 427,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397,0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4 427,0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– 80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5, участников клубных формирований -316 человека,  число посетителей культурно - досуговых мероприятий за  2024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Культурное наследие</w:t>
      </w:r>
      <w:r>
        <w:rPr>
          <w:bCs/>
          <w:color w:val="000000"/>
          <w:sz w:val="28"/>
          <w:szCs w:val="28"/>
          <w:lang w:val="ru-RU"/>
        </w:rPr>
        <w:t xml:space="preserve">». </w:t>
      </w:r>
      <w:r>
        <w:rPr>
          <w:color w:val="000000"/>
          <w:sz w:val="28"/>
          <w:szCs w:val="28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сло посетителей культурно-досуговых мероприятий возрастет к 2025 году до 10500 чел.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число участников клубных формирований увеличится к 2025 году до 330чел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исло клубных формирований сохранится на уровне 35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0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 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 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2551"/>
        <w:gridCol w:w="975"/>
        <w:gridCol w:w="993"/>
        <w:gridCol w:w="992"/>
        <w:gridCol w:w="992"/>
      </w:tblGrid>
      <w:tr>
        <w:trPr>
          <w:trHeight w:val="23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7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51"/>
        <w:gridCol w:w="535"/>
        <w:gridCol w:w="567"/>
        <w:gridCol w:w="460"/>
        <w:gridCol w:w="564"/>
        <w:gridCol w:w="708"/>
        <w:gridCol w:w="554"/>
        <w:gridCol w:w="850"/>
        <w:gridCol w:w="851"/>
        <w:gridCol w:w="850"/>
        <w:gridCol w:w="709"/>
        <w:gridCol w:w="850"/>
        <w:gridCol w:w="1308"/>
      </w:tblGrid>
      <w:tr>
        <w:trPr>
          <w:trHeight w:val="1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18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07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4 -2027 год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4-11-24T12:44:00Z</cp:lastPrinted>
  <dcterms:modified xsi:type="dcterms:W3CDTF">2024-11-25T05:13:00Z</dcterms:modified>
  <cp:revision>5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