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autoSpaceDE w:val="false"/>
        <w:ind w:left="4395" w:hanging="0"/>
        <w:rPr>
          <w:sz w:val="28"/>
          <w:szCs w:val="28"/>
          <w:lang w:val="ru-RU"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9.11.2024 г.                              п. Октябрьский</w:t>
        <w:tab/>
        <w:t xml:space="preserve">                     № 92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6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О.А. Само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92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19.11.2024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ограмма поддержки местных инициати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, привлечение денежных средств для приведения Дома культуры в надлежащее состоя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40 953,6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97,1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1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1,1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10,4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6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17,8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835,0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73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– 0,0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год – 225,9 тыс.руб.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ое строительство на 2023-2026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4 200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5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3 год числится 302 муниципальных квартиры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4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схем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2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тображены в приложении №3 к дан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8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5"/>
        <w:gridCol w:w="992"/>
        <w:gridCol w:w="2112"/>
        <w:gridCol w:w="850"/>
        <w:gridCol w:w="850"/>
        <w:gridCol w:w="851"/>
        <w:gridCol w:w="850"/>
      </w:tblGrid>
      <w:tr>
        <w:trPr>
          <w:trHeight w:val="15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84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691"/>
        <w:gridCol w:w="659"/>
        <w:gridCol w:w="239"/>
        <w:gridCol w:w="315"/>
        <w:gridCol w:w="150"/>
        <w:gridCol w:w="89"/>
        <w:gridCol w:w="586"/>
        <w:gridCol w:w="86"/>
        <w:gridCol w:w="898"/>
        <w:gridCol w:w="86"/>
        <w:gridCol w:w="867"/>
        <w:gridCol w:w="86"/>
        <w:gridCol w:w="724"/>
        <w:gridCol w:w="86"/>
        <w:gridCol w:w="906"/>
        <w:gridCol w:w="86"/>
        <w:gridCol w:w="817"/>
        <w:gridCol w:w="86"/>
      </w:tblGrid>
      <w:tr>
        <w:trPr>
          <w:trHeight w:val="11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2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10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3-2026 год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197 063,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61 104,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10 4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617 833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886 433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197 063,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161 104,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10 4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17 833,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886 433,3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 474 344,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32 420,6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 474 344,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32 420,6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88 737,0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7 10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88 737,0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7 10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51 452,16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14 194,8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51 452,16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14 194,8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4 334,86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3 779,8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4 334,86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3 779,8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0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94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944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 98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 98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09"/>
        <w:gridCol w:w="1134"/>
        <w:gridCol w:w="993"/>
        <w:gridCol w:w="992"/>
        <w:gridCol w:w="992"/>
        <w:gridCol w:w="1780"/>
      </w:tblGrid>
      <w:tr>
        <w:trPr>
          <w:trHeight w:val="97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7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Октябрьского сельсовета  «Октябрьский хуторок» </w:t>
            </w:r>
          </w:p>
        </w:tc>
      </w:tr>
      <w:tr>
        <w:trPr>
          <w:trHeight w:val="1095" w:hRule="atLeast"/>
        </w:trPr>
        <w:tc>
          <w:tcPr>
            <w:tcW w:w="109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3-2026 год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 197 063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 161 104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910 43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617 833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1 886 433,39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82 223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973 019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455 242,99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488 923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188 084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910 43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617 833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 205 273,68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 474 344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1 532 420,66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 474 344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1 532 420,66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629,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2 653,05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500 972,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550 714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642 3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49 782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043 850,89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88 7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327 10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88 7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327 10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9 8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73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 9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4 10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51 45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14 194,87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51 45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14 194,87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51 45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14 194,87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4 334,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673 779,86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4 334,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673 779,86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9 589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9 589,94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94 744,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815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54 189,92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1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1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1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left="93" w:hanging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31 532 420,6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9 065 912,6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474 344,0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642 38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349 782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краевого бюджета 5 262 653,05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39 023,28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23 629,77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3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были приобретены 41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1 532 420,66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 065 912,64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3 474 344,02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642 3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 349 782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краевого бюджета 5 262 653,05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39 023,28  рублей;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2024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3 629,77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068"/>
        <w:gridCol w:w="2334"/>
        <w:gridCol w:w="850"/>
        <w:gridCol w:w="851"/>
        <w:gridCol w:w="850"/>
        <w:gridCol w:w="851"/>
      </w:tblGrid>
      <w:tr>
        <w:trPr>
          <w:trHeight w:val="253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цент привлечения населения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ru-RU"/>
              </w:rPr>
              <w:t>образования к работам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  <w:lang w:val="ru-RU"/>
              </w:rPr>
              <w:t>благоустрой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освещенных улиц и переулк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568"/>
        <w:gridCol w:w="425"/>
        <w:gridCol w:w="480"/>
        <w:gridCol w:w="512"/>
        <w:gridCol w:w="742"/>
        <w:gridCol w:w="692"/>
        <w:gridCol w:w="868"/>
        <w:gridCol w:w="675"/>
        <w:gridCol w:w="674"/>
        <w:gridCol w:w="709"/>
        <w:gridCol w:w="709"/>
        <w:gridCol w:w="1452"/>
      </w:tblGrid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5" w:name="RANGE!A1%3AP77"/>
            <w:bookmarkStart w:id="6" w:name="RANGE!A1%3AP77"/>
            <w:bookmarkEnd w:id="6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87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112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3 -2026 годы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43 763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69 275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69 27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69 27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51 588,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, паспортизация дорог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03 9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03 900,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улицы Победы (435 метров) (краев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04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04,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улицы Победы (435 метров) (софинансирование)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85,7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85,7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79 883,36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 529,4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4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26 012,8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, доставка щебня, грунта,  приобретение знаков ДД, грейдирование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6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 000,0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 000,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зработка Программы комплексного развития транспортной инфраструктуры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02 032,0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65 508,4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93 87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01 27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962 690,5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0 000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5 000,0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45 000,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0 000,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50 000,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, провод и его доставка, ленты крепления, степлер, устройство наружного освещения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ящиков и провода для выноса счетчиков уличного освещения, доставка провода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10 0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5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765 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3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3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0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0,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3 600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3 600,0 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495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900,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5989,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927,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927,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(краевые)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326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326,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месяцев оплаты разноробочего и водителя (от МРОТ)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921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921,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, опашка свалки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78,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78,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воз мусора во время субботника 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888,8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888,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 - площадка под горку, работы по доставке и установке зимней горки, установка опор освещения горки и площадки ППМИ; строительство и установка остановки автобуса 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262,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66 153,31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7415,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колес, материалов и хоз.товаров для ремонтов, ГСМ, масла, гирлянды, пиломатериал, заборы, туалеты, контейнеры; украшения, ограждение, освещение ели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8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9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1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3 5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овой КПП на погрузчик, её погрузка-разгрузка, доставка, диагностика и ремонт старой КПП, доставка ели, ограждения для площадки (ППМИ), скамеек, урн, колес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0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083,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606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7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7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2110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 0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имней горки, видиорегистратор  на погрузчик, ограждение площадки "Остров семейного отдыха", ели, опор, скамеек, урн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8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74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02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4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, светильники)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9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S6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ПМИ "Остров семейного отдыха" (краевые)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0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6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 952,4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952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ПМИ "Остров семейного отдыха" (местн.бюджет, ФЛ, ИП и ЮЛ)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2 804,2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9004,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650 280,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363 835,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18 5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18 5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351130,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 065 912,6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 474 344,0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 642 3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 349 7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 532 420,66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500 972,6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550 714,2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642 3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49 7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043 850,89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9 023,2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629,7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62 653,05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rtl w:val="true"/>
                <w:lang w:val="ru-RU" w:eastAsia="ru-RU"/>
              </w:rPr>
              <w:t xml:space="preserve">    </w:t>
            </w:r>
            <w:r>
              <w:rPr>
                <w:sz w:val="16"/>
                <w:szCs w:val="16"/>
                <w:lang w:val="ru-RU" w:eastAsia="ru-RU"/>
              </w:rPr>
              <w:t>225</w:t>
            </w:r>
            <w:r>
              <w:rPr>
                <w:sz w:val="16"/>
                <w:szCs w:val="16"/>
                <w:rtl w:val="true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916,72</w:t>
            </w:r>
            <w:r>
              <w:rPr>
                <w:sz w:val="16"/>
                <w:szCs w:val="16"/>
                <w:rtl w:val="true"/>
                <w:lang w:val="ru-RU" w:eastAsia="ru-RU"/>
              </w:rPr>
              <w:t xml:space="preserve">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2 327 10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0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88 7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 000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207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929 8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3-2026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327 10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0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88 737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5 00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2 07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929 8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2694"/>
        <w:gridCol w:w="709"/>
        <w:gridCol w:w="709"/>
        <w:gridCol w:w="708"/>
        <w:gridCol w:w="709"/>
      </w:tblGrid>
      <w:tr>
        <w:trPr>
          <w:trHeight w:val="250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" w:name="RANGE!A1%3AH14"/>
            <w:bookmarkStart w:id="8" w:name="RANGE!A1%3AH14"/>
            <w:bookmarkEnd w:id="8"/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049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0"/>
        <w:gridCol w:w="567"/>
        <w:gridCol w:w="753"/>
        <w:gridCol w:w="381"/>
        <w:gridCol w:w="516"/>
        <w:gridCol w:w="643"/>
        <w:gridCol w:w="542"/>
        <w:gridCol w:w="727"/>
        <w:gridCol w:w="851"/>
        <w:gridCol w:w="850"/>
        <w:gridCol w:w="850"/>
        <w:gridCol w:w="851"/>
        <w:gridCol w:w="1276"/>
      </w:tblGrid>
      <w:tr>
        <w:trPr>
          <w:trHeight w:val="1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9" w:name="RANGE!A1%3AQ54"/>
            <w:bookmarkStart w:id="10" w:name="RANGE!A1%3AQ54"/>
            <w:bookmarkEnd w:id="10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5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05" w:hRule="atLeast"/>
        </w:trPr>
        <w:tc>
          <w:tcPr>
            <w:tcW w:w="1107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9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хоз.инвентаря: лопаты, ломы, топоры (краевые) 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хоз.инвентаря: лопаты, ломы, топоры (софинансировани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49 0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2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генератора, его доставка, кустореза (краевые) </w:t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423,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566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генератора, его доставка, кустореза (софинансировани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Работы по установке пожарного гидранта (краевые) </w:t>
            </w:r>
          </w:p>
        </w:tc>
      </w:tr>
      <w:tr>
        <w:trPr>
          <w:trHeight w:val="19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 368,2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368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Софинансирование с уборки сухой раст., обслуж. </w:t>
            </w:r>
            <w:r>
              <w:rPr>
                <w:color w:val="000000"/>
                <w:sz w:val="16"/>
                <w:szCs w:val="16"/>
              </w:rPr>
              <w:t xml:space="preserve">Сигнализ.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040 211,2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73 473,8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33 685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7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63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6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6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 за минерализованными полос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 894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 263,1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57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57 894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5 263,1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 157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208 36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88 7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327 1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5 16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8 9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4 1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143 2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29 8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073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 014 194,87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2 742,7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851 452,1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0 00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3 в муниципальном жилом фонде числится 302 квартир. Жителями пос.Октябрьский на проведение капитального и текущего ремонта подано 30 заявлений. В 2023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5 014 194,87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2 742,7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851 452,16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00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00 0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3119"/>
        <w:gridCol w:w="850"/>
        <w:gridCol w:w="850"/>
        <w:gridCol w:w="851"/>
        <w:gridCol w:w="851"/>
      </w:tblGrid>
      <w:tr>
        <w:trPr>
          <w:trHeight w:val="16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2" w:name="RANGE!A1%3AH8"/>
            <w:bookmarkStart w:id="13" w:name="RANGE!A1%3AH8"/>
            <w:bookmarkEnd w:id="13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варт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567"/>
        <w:gridCol w:w="566"/>
        <w:gridCol w:w="426"/>
        <w:gridCol w:w="501"/>
        <w:gridCol w:w="820"/>
        <w:gridCol w:w="597"/>
        <w:gridCol w:w="748"/>
        <w:gridCol w:w="708"/>
        <w:gridCol w:w="709"/>
        <w:gridCol w:w="709"/>
        <w:gridCol w:w="878"/>
        <w:gridCol w:w="1417"/>
      </w:tblGrid>
      <w:tr>
        <w:trPr>
          <w:trHeight w:val="14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9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91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80 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80 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57 5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7 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, прибор учета хол.воды 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2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5 24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По исполнительному листу Евстегнеевой Т.А., (ремонт по смете) 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 8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2 5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7 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Взносы за кап.ремонт за мун.квартиры 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0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85 004,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Ремонт печей, проводки, замена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742,7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742,7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571 742,71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62 252,1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500 000,00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33 994,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 74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45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14 194,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 742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45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14 194,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1 673 779,8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14 334,8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9 815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в 2024 году 119 589,94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673 779,86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359 815,00 рублей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14 334,86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4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49 815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краевого бюджета в 2024 году 119 589,94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2410"/>
        <w:gridCol w:w="993"/>
        <w:gridCol w:w="992"/>
        <w:gridCol w:w="992"/>
        <w:gridCol w:w="992"/>
      </w:tblGrid>
      <w:tr>
        <w:trPr>
          <w:trHeight w:val="189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567"/>
        <w:gridCol w:w="567"/>
        <w:gridCol w:w="426"/>
        <w:gridCol w:w="567"/>
        <w:gridCol w:w="708"/>
        <w:gridCol w:w="567"/>
        <w:gridCol w:w="851"/>
        <w:gridCol w:w="850"/>
        <w:gridCol w:w="851"/>
        <w:gridCol w:w="850"/>
        <w:gridCol w:w="851"/>
        <w:gridCol w:w="1275"/>
      </w:tblGrid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4" w:name="RANGE!A1%3AP25"/>
            <w:bookmarkStart w:id="15" w:name="RANGE!A1%3AP25"/>
            <w:bookmarkEnd w:id="15"/>
          </w:p>
        </w:tc>
        <w:tc>
          <w:tcPr>
            <w:tcW w:w="510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тдельные мероприятия в рамках подпрограмм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7 6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2 59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ливка и содержание катка и прочие работы (дог. </w:t>
            </w:r>
            <w:r>
              <w:rPr>
                <w:color w:val="000000"/>
                <w:sz w:val="16"/>
                <w:szCs w:val="16"/>
              </w:rPr>
              <w:t>ГПХ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ринажер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5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75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хоз.инвентаря, формы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1 18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1 1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+20% (краевые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8 40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 (краевые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872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 328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33 83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766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 76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 - региональная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334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673 77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4 334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4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49 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73 779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58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589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4 744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4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49 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54 189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91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3 - 2026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за счет средств местного бюджета предусматривается в размере 91 00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9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2977"/>
        <w:gridCol w:w="850"/>
        <w:gridCol w:w="850"/>
        <w:gridCol w:w="851"/>
        <w:gridCol w:w="992"/>
      </w:tblGrid>
      <w:tr>
        <w:trPr>
          <w:trHeight w:val="23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6" w:name="RANGE!A1%3AH7"/>
            <w:bookmarkStart w:id="17" w:name="RANGE!A1%3AH7"/>
            <w:bookmarkEnd w:id="17"/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1"/>
        <w:gridCol w:w="850"/>
        <w:gridCol w:w="568"/>
        <w:gridCol w:w="567"/>
        <w:gridCol w:w="460"/>
        <w:gridCol w:w="580"/>
        <w:gridCol w:w="661"/>
        <w:gridCol w:w="589"/>
        <w:gridCol w:w="851"/>
        <w:gridCol w:w="850"/>
        <w:gridCol w:w="851"/>
        <w:gridCol w:w="850"/>
        <w:gridCol w:w="993"/>
        <w:gridCol w:w="1252"/>
      </w:tblGrid>
      <w:tr>
        <w:trPr>
          <w:trHeight w:val="19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Улучшение качества воды и бесперебойной подач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: Разработка Программы комплексного развития комунальной инфраструк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грамма комплексного развития ко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 Актуализация схем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0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актуализации схем водоснабж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1 000,0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1 000,0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1 000,0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72 944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3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72 944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43 236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2694"/>
        <w:gridCol w:w="850"/>
        <w:gridCol w:w="851"/>
        <w:gridCol w:w="992"/>
        <w:gridCol w:w="992"/>
      </w:tblGrid>
      <w:tr>
        <w:trPr>
          <w:trHeight w:val="23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1"/>
        <w:gridCol w:w="850"/>
        <w:gridCol w:w="567"/>
        <w:gridCol w:w="567"/>
        <w:gridCol w:w="460"/>
        <w:gridCol w:w="580"/>
        <w:gridCol w:w="661"/>
        <w:gridCol w:w="567"/>
        <w:gridCol w:w="850"/>
        <w:gridCol w:w="850"/>
        <w:gridCol w:w="851"/>
        <w:gridCol w:w="851"/>
        <w:gridCol w:w="850"/>
        <w:gridCol w:w="1134"/>
      </w:tblGrid>
      <w:tr>
        <w:trPr>
          <w:trHeight w:val="19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2 9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72 9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2 9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2 9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674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33, участников клубных формирований -316 человека,  число посетителей культурно - досуговых мероприятий за  2023 год составило 100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4 году до 105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4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74 988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2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0 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2410"/>
        <w:gridCol w:w="992"/>
        <w:gridCol w:w="992"/>
        <w:gridCol w:w="992"/>
        <w:gridCol w:w="992"/>
      </w:tblGrid>
      <w:tr>
        <w:trPr>
          <w:trHeight w:val="23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567"/>
        <w:gridCol w:w="567"/>
        <w:gridCol w:w="460"/>
        <w:gridCol w:w="532"/>
        <w:gridCol w:w="709"/>
        <w:gridCol w:w="567"/>
        <w:gridCol w:w="851"/>
        <w:gridCol w:w="709"/>
        <w:gridCol w:w="709"/>
        <w:gridCol w:w="709"/>
        <w:gridCol w:w="850"/>
        <w:gridCol w:w="1417"/>
      </w:tblGrid>
      <w:tr>
        <w:trPr>
          <w:trHeight w:val="19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520,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0 52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иобретение кубков, наград, банера, гирлянд, "Подарочных наборов" (продуктовых)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1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 6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веранды (шатер)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глашение по передаче полномочий на реализацию мероприятий по проекту "Взгляд в будуще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 981,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4 98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мена окон в здании Клуба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глашение по передаче полномоч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7 885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7 8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ичной сцены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4 9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4 9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4 9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Admin</cp:lastModifiedBy>
  <cp:lastPrinted>2024-11-24T11:41:00Z</cp:lastPrinted>
  <dcterms:modified xsi:type="dcterms:W3CDTF">2024-11-25T04:28:00Z</dcterms:modified>
  <cp:revision>5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