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0"/>
        <w:rPr>
          <w:sz w:val="28"/>
          <w:szCs w:val="28"/>
          <w:lang w:val="ru-RU" w:eastAsia="ru-RU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УЧА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6.08.2024 г.                              п. Октябрьский</w:t>
        <w:tab/>
        <w:t xml:space="preserve">                     № 65-п </w:t>
      </w:r>
    </w:p>
    <w:p>
      <w:pPr>
        <w:pStyle w:val="Normal"/>
        <w:tabs>
          <w:tab w:val="clear" w:pos="708"/>
          <w:tab w:val="left" w:pos="3045" w:leader="none"/>
          <w:tab w:val="left" w:pos="6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left" w:pos="6855" w:leader="none"/>
        </w:tabs>
        <w:ind w:left="284" w:right="5244" w:hanging="0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Октябрьского сельсовета Богучанского района от 20.10.2013 года  № 63-п  «Об утверждении муниципальной программы Октябрьского сельсовета «Октябрьский хуторок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7 Устава Октябрьского сельсовета Богучанского района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сельсовета Богучанского района от 20.10.2013 года № 63-п «Об утверждении муниципальной программы Октябрьского сельсовета «Октябрьский хуторок» следующие измен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Октябрьского сельсовета «Октябрьский хуторок» на 2014-2026 года  изложить в новой редакции согласно приложению №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печатном издании «Вестник депутата» и подлежит размещению на официальном сайте администрации Октябрьского сельсов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сельсовета</w:t>
        <w:tab/>
        <w:tab/>
        <w:tab/>
        <w:tab/>
        <w:tab/>
        <w:tab/>
        <w:tab/>
        <w:t>А.В. Крав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Постановлению № 65-п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от 26.08.2024 г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тябрьский хуторок»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22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Октябрьского сельсовета «Октябрьский хуторок» годы (далее – Программа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Октябрьского сельсовета 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ктябрьского сельсовет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Октябрьского сельсовета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5 Организация и проведение патриотической работ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ктябрь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беспечение пожарной безопас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Мероприятия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филактика терроризма и экстремиз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Обеспечение безопасности на водных объе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Октябрьского сельсовета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 для развития физической культуры и спорта на территор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троительство и ремонт сетей водоснабж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Приангарь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Вовлечение молодежи Октябрьского сельсовета в социальную политику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е наслед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и проведение 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ограмма поддержки местных инициатив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Октябрь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беспечение развития массовой физической культуры и спорта на территории Октябр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Обеспечение жителей круглогодичным водоснаб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Привлечение молодежи в общественную жизнь посел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Развитие культуры и организация досуга на территории Октябрьского сельсовета, привлечение денежных средств для приведения Дома культуры в надлежащее состоя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на долгосрочный период                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 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Увеличение количества квартир  круглогодичным водоснаб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40 091,3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4 год – 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328,2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5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30,4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6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03,7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7 год – 1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1,5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473,8 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9 год – 1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6,4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867,1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1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532,4 тыс.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2 год – 11 053,7 тыс.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3 год – 1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97,1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1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298,8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5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10,4 тыс.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6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17,8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краев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809,2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4 год – 1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5 год – 500,0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6 год –  0,0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18 год – 2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165,6  тыс. руб.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9 год – 618,5 тыс. 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060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1 год – 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626,8 тыс. руб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2 год – 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8,1 тыс. руб;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3 год – 1 482,2 тыс.руб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24 год – 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47,2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5 год – 0,0 тыс.руб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6 год – 0,0 тыс.руб.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  <w:lang w:val="ru-RU"/>
              </w:rPr>
              <w:t xml:space="preserve">В том числе средства федерального бюджета в размер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25,9 тыс. руб., в том числе по годам: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023 год – 225,9 тыс.руб.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Октябрьского сельсовет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на 2023-2026 годы в рамках настоящей программы не предусмотрено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Характеристика текущего состояния сферы деятельности МО Октябрьский сельсовет с указанием основных показателей социально-экономического развития п. Октябрьский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наделен статусом сельского поселения. Местное самоуправление осуществляется на всей территории Октябрь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 4 200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Октябрьского сельсовета создана с целью управленческой деятельности поселка Октябрьский. Численность сотрудников  15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ктябрь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Октябрьского сельсовета от чрезвычайных ситуаций природного и техногенного характера»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4 и 2006 годах администрации Октябрьского сельсовета в муниципальную собственность был передан жилищный фонд. На 01.11.2023 год числится 302 муниципальных квартиры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ктябрь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лечения молодежи в общественную жизнь поселка создана подпрограмма «Молодежь Приангарья».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Культурное наследие» ориентирована на развитие культуры и организацию досуга на территории Октябрьского сельсовет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 культуры и спорта на территории Октябрь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я в сфере деятельности МО Октябрьский сельсовет, описа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х целей и задач программы, прогноз разви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феры деятельности МО Октябрьский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риоритетных целей социально-экономического развития сельсовета можно обозна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ние условий для приведения жилищного муниципального фонда в надлежащее состоя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еспечение развития массовой физической культуры и спорта на территории Октябрь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молодежи Октябрьского сельсовета в общественную жизнь посел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оздание условий для организации досуга и обеспечением жителей организацие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Механизм  реализации отдельных мероприяти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Октябрьского сельсовета «Октябрьский хуторок» не предусмотрены отдельные мероприятия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Октябрьский сельсовет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Октябрьский сельсовета» - Приложение № 4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Октябрь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ктябрьский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Октябрь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Октябрь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Октябрьский сельсовета» - Приложение № 6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 Октябрьский сельсовета» - Приложение № 7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5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- Приложение № 8. Срок реализации  2024 год. Ожидаемые результат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схем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6.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23 по 2026 годы. Ожидаемые результаты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расходов на коммунальные услуги и энергетические ресурсы не менее 10 % по отношению к 2022 г.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ние энергосберегающего поведения сотрудников администра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Октябрьский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деятельности МО Октябрьский сельсовет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9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системы отображены в приложении №3 к данной програм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851"/>
        <w:gridCol w:w="1984"/>
        <w:gridCol w:w="1134"/>
        <w:gridCol w:w="992"/>
        <w:gridCol w:w="993"/>
        <w:gridCol w:w="1134"/>
      </w:tblGrid>
      <w:tr>
        <w:trPr>
          <w:trHeight w:val="5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ложение № 1</w:t>
              <w:br/>
              <w:t xml:space="preserve">к паспорту муниципальной  программы Октябрьского сельсовета «Октябрьский хуторок» 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1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нижение количества пожар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ыс.ру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.3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.1. 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.4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,00</w:t>
            </w:r>
          </w:p>
        </w:tc>
      </w:tr>
      <w:tr>
        <w:trPr>
          <w:trHeight w:val="7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рограмма 1.5.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тяженность сетей водоснабжения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,30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услуг по погреб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рограмма 1.6. Молодежь Приангар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6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.7.  Культурное наслед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7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Число культурно- досуговых мероприятий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36"/>
        <w:gridCol w:w="1307"/>
        <w:gridCol w:w="535"/>
        <w:gridCol w:w="429"/>
        <w:gridCol w:w="239"/>
        <w:gridCol w:w="187"/>
        <w:gridCol w:w="128"/>
        <w:gridCol w:w="239"/>
        <w:gridCol w:w="58"/>
        <w:gridCol w:w="364"/>
        <w:gridCol w:w="628"/>
        <w:gridCol w:w="364"/>
        <w:gridCol w:w="486"/>
        <w:gridCol w:w="364"/>
        <w:gridCol w:w="487"/>
        <w:gridCol w:w="364"/>
        <w:gridCol w:w="486"/>
        <w:gridCol w:w="364"/>
        <w:gridCol w:w="625"/>
        <w:gridCol w:w="364"/>
      </w:tblGrid>
      <w:tr>
        <w:trPr>
          <w:trHeight w:val="11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1" w:name="RANGE!A1%3AO39"/>
            <w:bookmarkStart w:id="2" w:name="RANGE!A1%3AO39"/>
            <w:bookmarkEnd w:id="2"/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32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пределении планируемых расходов  за счет средств бюджета сельсовета по подпрограммам муниципальной программы                                                                                                           Октябрьского сельсовета «Октябрьский хуторок»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татус (государственная программа, подпрограмм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ГРБС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(руб.), годы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зП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3-2026 годы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69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ктябрьский хуторо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 197 063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298 816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910 43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617 833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 024 145,6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 197 063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 298 816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910 43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617 833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 024 145,6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065 912,6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 525 517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642 382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49 782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 583 593,7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065 912,6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 525 517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642 382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49 782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 583 593,7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8 369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3 737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82 106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8 369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3 737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382 106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2 742,71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62 252,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0 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0 000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024 994,8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2 742,71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62 252,1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0 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0 000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024 994,8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4 074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815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815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73 519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4 074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815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815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673 519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 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 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9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 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 00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"Молодежь Приангарья"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2 944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2 944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"Культурное наследие"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4 988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4 988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по ГРБС: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4 988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4 988,0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88"/>
        <w:gridCol w:w="1984"/>
        <w:gridCol w:w="1134"/>
        <w:gridCol w:w="1134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21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татус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ка расходов (руб.), годы</w:t>
            </w:r>
          </w:p>
        </w:tc>
      </w:tr>
      <w:tr>
        <w:trPr>
          <w:trHeight w:val="11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Итого на  </w:t>
              <w:br/>
              <w:t>2023-2026 годы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ктябрьский хутор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197 063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 298 816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10 43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7 83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 024 145,6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82 223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47 179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429 403,02 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488 923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351 636,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10 43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617 83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368 825,86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 территории Октябрь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065 912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525 517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642 3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49 7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583 593,73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065 912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525 517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642 3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49 7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583 593,73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9 023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2 97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242 002,48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500 972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22 537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642 3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49 78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115 674,53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8 3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3 7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82 106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08 3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3 7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82 106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3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9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00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1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3 9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9 106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2 742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62 25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24 994,87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2 742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62 25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24 994,87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762 742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62 25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24 994,87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4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4 0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73 519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4 0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73 519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 400,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 400,54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9 673,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59 118,46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5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 00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 00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 00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6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лодежь Приангар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 2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2 944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7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ное наслед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4 9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4 9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4 98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4 988,00 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1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Благоустройство 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 программы Октябрьского  сельсовета «Октябрьский хуторок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территории Октябрьского сельсовета» (далее по тексту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сети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держание мест захороне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оздание условий для обеспечения энергосбережения и повышения энергетической эффективности на территории п.Октябр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ализация проекта по благоустройству «Бессмертны Ваши име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ru-RU"/>
              </w:rPr>
              <w:t>2.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ConsPlusNormal1"/>
              <w:ind w:left="93" w:hanging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я освещенных улиц и переулк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Количество обустроенных мест массового отды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Экономия электрической энерг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Сохранение памяти о народном подвиг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30 583 593,73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9 065 912,64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 525 517,09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642 382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349 782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краевого бюджета 5 242 002,48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339 023,28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02 979,2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– 0,00 рубле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ет федерального бюджета 225 916,72 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225 916,72 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повышенное внимание уделяется благоустройству территории Октябрь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01 ноября 2023 года составила: 31,179 киломе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ктябрь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озволит создать более безопасные условия для проживания жителей Октябрьского  сельсов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освещенных частей улиц, проездов по состоянию на 01.04.2021 года составляет 90%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были приобретены 41 светодиодных светильник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ктябрьского сельсовета организуется вывоз мусора, уборка свалки, с привлечением транспорта, проводятся субботники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ажной проблемой является - формирование общественного экологического сознания. Администрацией Октябрьского сельсовета поставлена задача по формированию экологической культуры несовершеннолетних граждан на основе трудового развития личности. Для этого в каникулярный период были организованы работы по благоустройству поселка, с привлечением несовершеннолетних граждан с 14 до 18 лет в количестве 8 человек, с целью формирования у подростков экологической культуры, которая складывается из ответственного отношения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роде, к себе как составной части природы, к окружающему нас миру.</w:t>
      </w:r>
    </w:p>
    <w:p>
      <w:pPr>
        <w:pStyle w:val="ConsPlusNormal1"/>
        <w:numPr>
          <w:ilvl w:val="0"/>
          <w:numId w:val="0"/>
        </w:numPr>
        <w:spacing w:lineRule="auto" w:line="276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Октябрьский являются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ктябрь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Октябрьского сельсовет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содержания автомобильных дорог и искусственных сооружений на них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сети уличного освещения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мест захороне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Создание условий для обеспечения энергосбережения и повышения энергетической эффективности на территории п. Октябрь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ктябрь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чее благо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рганизация и проведение патриотической работ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30 583 593,73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 065 912,64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2 525 517,09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 642 382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 349 782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краевого бюджета 5 242 002,48  рублей, в том числ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339 023,28 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2024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2 979,2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федерального бюджета 225 916,72  рублей, в том числ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25 916,72 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 0,00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850"/>
        <w:gridCol w:w="1843"/>
        <w:gridCol w:w="851"/>
        <w:gridCol w:w="850"/>
        <w:gridCol w:w="851"/>
        <w:gridCol w:w="850"/>
      </w:tblGrid>
      <w:tr>
        <w:trPr>
          <w:trHeight w:val="1066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3" w:name="RANGE!A1%3AI11"/>
            <w:bookmarkStart w:id="4" w:name="RANGE!A1%3AI11"/>
            <w:bookmarkEnd w:id="4"/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Благоустройство территории Октябрьского сельсовет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245" w:hRule="atLeast"/>
        </w:trPr>
        <w:tc>
          <w:tcPr>
            <w:tcW w:w="10221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Благоустройство территории Октябрьского сельсовета»</w:t>
            </w:r>
          </w:p>
        </w:tc>
      </w:tr>
      <w:tr>
        <w:trPr>
          <w:trHeight w:val="136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,179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ля освещенных улиц и переул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ичество обустроенных мест массово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Экономия электрическ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Start w:id="5" w:name="RANGE!A1%3AH7"/>
      <w:bookmarkStart w:id="6" w:name="RANGE!A1%3AH7"/>
      <w:bookmarkEnd w:id="6"/>
    </w:p>
    <w:tbl>
      <w:tblPr>
        <w:tblW w:w="110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2"/>
        <w:gridCol w:w="850"/>
        <w:gridCol w:w="567"/>
        <w:gridCol w:w="567"/>
        <w:gridCol w:w="480"/>
        <w:gridCol w:w="512"/>
        <w:gridCol w:w="679"/>
        <w:gridCol w:w="597"/>
        <w:gridCol w:w="709"/>
        <w:gridCol w:w="709"/>
        <w:gridCol w:w="708"/>
        <w:gridCol w:w="709"/>
        <w:gridCol w:w="851"/>
        <w:gridCol w:w="1559"/>
      </w:tblGrid>
      <w:tr>
        <w:trPr>
          <w:trHeight w:val="691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7" w:name="RANGE!A1%3AP77"/>
            <w:bookmarkStart w:id="8" w:name="RANGE!A1%3AP77"/>
            <w:bookmarkEnd w:id="8"/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>к подпрограмме «Благоустройство территории Октябрьского сельсовета», реализуемой в рамках муниципальной программы  Октябрьского сельсовета  «Октябрьский хуторок»</w:t>
            </w:r>
          </w:p>
        </w:tc>
      </w:tr>
      <w:tr>
        <w:trPr>
          <w:trHeight w:val="375" w:hRule="atLeast"/>
        </w:trPr>
        <w:tc>
          <w:tcPr>
            <w:tcW w:w="1102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№ 1 «Благоустройство территории Октябрь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13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 w:eastAsia="ru-RU"/>
              </w:rPr>
            </w:pPr>
            <w:r>
              <w:rPr>
                <w:color w:val="FFFFFF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3 -2026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Организация содержания уличных автомобильных дорог и искусственных сооружений на них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Содержание улично-дорожной се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Ч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43 76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69 275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69 27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69 275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51 588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ейдирование, ремонт и отсыпка поселковых дорог (МБТ), установка знаков дорожного движения, паспортизация дорог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2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03 9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ремонт улицы Победы (435 метров) (краевые)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3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50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804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апитальный ремонт улицы Победы (435 метров) (софинансирование)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4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85,7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 385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а бульдозера, обслуживание освещения, услуги доставки стоек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5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79 883,3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55 1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4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91 583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рунтовой смеси, доставка щебня,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6.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зработка Программы комплексного развития транспортной инфраструктуры 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502 032,0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931 079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93 87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701 27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828 261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Содержание сети уличного освещения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Содержание сети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Э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5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45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электроэнергии за уличное освещение, оплата за отключение и подключение уличного освещения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0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уличного освещения, оценочные услуги электровоздушных сетей. </w:t>
            </w:r>
          </w:p>
        </w:tc>
      </w:tr>
      <w:tr>
        <w:trPr>
          <w:trHeight w:val="1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50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ламп ДРЛ, светодиодных светильников, провод и его доставка, ленты крепления, степлер, устройство наружного освещения 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ящиков и провода для выноса счетчиков уличного освещения, доставка провода 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51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5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76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3. Содержание мест захоронения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чее 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бора, контейнеров под мусор и туалетов на кладбище, обустройство мест захоронения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2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федеральные)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3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283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краевые)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4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L29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4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4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 обустройство и восстановление воинских захоронений (софинансирование)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3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3 60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4. Обустройство и содержание мест массового отдыха и объектов внешнего благоустрой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449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37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3588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3 дня б/л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2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277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32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Т и начисление на ФОТ водителей, (краевые)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3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32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32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месяцев оплаты разноробочего и водителя (от МРОТ)</w:t>
            </w:r>
          </w:p>
        </w:tc>
      </w:tr>
      <w:tr>
        <w:trPr>
          <w:trHeight w:val="10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4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92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7 5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борка мусора с территории поселения, опашка свалки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5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М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078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07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воз мусора во время субботника 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6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56 752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4175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а бульдозера - площадка под горку, работы по доставке и установке зимней горки, установка столбов для её освещения; строительство и установка остановки автобуса 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7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26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4 198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546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апчастей, колес, материалов и хоз.товаров для ремонтов, ГСМ, масла, гирлянды, пиломатериал, заборы, туалеты, контейнеры,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8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3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ГСМ 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9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 5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новой КПП на погрузчик, её вогрузка-разгрузка, доставка, диагностика старой КПП 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0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8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варочные работы по замене ножа на снежном отвале погручзика 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1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олиса страхования гражданской ответственности, оценка, диагностика машин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2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д.осмотр водителей  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3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208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7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7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6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221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гиональная выплата водителям 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4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плата стоимости проезда в отпуск в соответствии с законодательством 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5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Ф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зимней горки, видиорегистратор  на погрузчик, ограждение площадки "Остров семейного отдыха" 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6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текущий ремонт мемориала, профлист для "Аллеи славы"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7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9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ыплаты по сокращению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8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6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802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2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Налоговый потенциал (ГСМ, светильники)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19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6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ПМИ "Остров семейного отдыха" (краевые)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0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64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 952,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ПМИ "Остров семейного отдыха" (местн.бюджет, ФЛ, ИП и ЮЛ) 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21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 649,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184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луги водителя ГАЗ САЗ 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650 28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549 438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218 5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118 5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53673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Привлечение жителей к участию в решении проблем благоустройства территории сельского поселения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 065 912,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12 525 517,0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 642 3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 349 7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0 583 593,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500 972,6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622 537,8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642 382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349 78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115 674,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9 023,2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902 979,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242 002,4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rtl w:val="true"/>
                <w:lang w:val="ru-RU" w:eastAsia="ru-RU"/>
              </w:rPr>
              <w:t xml:space="preserve">    </w:t>
            </w:r>
            <w:r>
              <w:rPr>
                <w:sz w:val="16"/>
                <w:szCs w:val="16"/>
                <w:lang w:val="ru-RU" w:eastAsia="ru-RU"/>
              </w:rPr>
              <w:t>225</w:t>
            </w:r>
            <w:r>
              <w:rPr>
                <w:sz w:val="16"/>
                <w:szCs w:val="16"/>
                <w:rtl w:val="true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916,72</w:t>
            </w:r>
            <w:r>
              <w:rPr>
                <w:sz w:val="16"/>
                <w:szCs w:val="16"/>
                <w:rtl w:val="true"/>
                <w:lang w:val="ru-RU" w:eastAsia="ru-RU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 916,7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2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Защита населения и территории Октябрьского сельсовета от чрезвычайных ситуаций природного и техногенного характер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Октябрьского сельсовета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Защита населения и территории Октябрь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противодействия терроризму, охране жизни и здоровь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чрезвычайных ситуаций на территории МО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 населения  обучением  действиям  в случаях  возникновения чрезвычайных ситуаций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  гражданским технологиям противодействия террориз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2 382 106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208 369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43 737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5 000,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ом числе за счет краевого бюджета 207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,00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3 2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929 800,00 рублей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Октябрьский сельсовет входит п.Октябрьский и д.Малеево. Общая площадь территории Октябрьского сельсовета составляет 9945,3га. д.Малеево и микрорайон Лесхоз п.Октябрьский расположен на берегу рек Чуна и Хожо и подвергаются затоплению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ктябрь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ктябрь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е социально-экономическое положение в стране, безработица, низкая социальная защищенность населения, возрастающая ветхость жилого фонда приводит к увеличению числа бытовых пожар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ктябрь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на территории Октябрьского сельсовета лесные массивы подходят вплотную к п. Октябрьский. При возникновении лесного пожара существует угроза переброски огня на жилые строения и возникновения пожара уже в самом населённом пункте.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ктябрь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ктябрь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ктябрь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сельсовета характерны чрезвычайные ситуации природного и техногенного характера как лесные пожары, наводнение вызванное повышением уровня воды в р.Чуна и р.Хожо в период ледохода. Вследствие этих чрезвычайных ситуаций необходимо обучить населения  действовать в данных ситуациях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ктябрьского сельсовета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граждан элементарных правил поведения на водоёмах. Поэтому обучение граждан правилам поведения на водных объектах в летнее время на территории Октябрь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ктябрь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ктябрь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полнения  мероприятий по гражданской обороне, защите населения от чрезвычайных ситу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2023-2026 годах – до 70% от нормати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 водных объекта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терроризма и экстремизм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 382 106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208 369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043 737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5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5 00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том числе за счет краевого бюджета 2 07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:</w:t>
      </w:r>
    </w:p>
    <w:p>
      <w:pPr>
        <w:pStyle w:val="Normal"/>
        <w:rPr/>
      </w:pPr>
      <w:r>
        <w:rPr>
          <w:sz w:val="28"/>
          <w:szCs w:val="28"/>
          <w:lang w:val="ru-RU"/>
        </w:rPr>
        <w:t>2023 год –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3 2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929 80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0,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 –0,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850"/>
        <w:gridCol w:w="2127"/>
        <w:gridCol w:w="708"/>
        <w:gridCol w:w="709"/>
        <w:gridCol w:w="709"/>
        <w:gridCol w:w="709"/>
      </w:tblGrid>
      <w:tr>
        <w:trPr>
          <w:trHeight w:val="88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9" w:name="RANGE!A1%3AH14"/>
            <w:bookmarkStart w:id="10" w:name="RANGE!A1%3AH14"/>
            <w:bookmarkEnd w:id="10"/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24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Защита населения и территории Октябрь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4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ь: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нижение количества пожар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кращение материального ущерба от пожар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ыс.ру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поведения при пожар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5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отчет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1276"/>
        <w:gridCol w:w="567"/>
        <w:gridCol w:w="567"/>
        <w:gridCol w:w="425"/>
        <w:gridCol w:w="567"/>
        <w:gridCol w:w="709"/>
        <w:gridCol w:w="567"/>
        <w:gridCol w:w="709"/>
        <w:gridCol w:w="708"/>
        <w:gridCol w:w="709"/>
        <w:gridCol w:w="709"/>
        <w:gridCol w:w="709"/>
        <w:gridCol w:w="1701"/>
      </w:tblGrid>
      <w:tr>
        <w:trPr>
          <w:trHeight w:val="93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11" w:name="RANGE!A1%3AQ54"/>
            <w:bookmarkStart w:id="12" w:name="RANGE!A1%3AQ54"/>
            <w:bookmarkEnd w:id="12"/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2 </w:t>
              <w:br/>
              <w:t xml:space="preserve">к подпрограмме «Защита населения и территории Октябрьского сельсовета от чрезвычайных ситуаций природного и техногенного характера», реализуемой в рамках муниципальной программы  Октябрьского сельсовета  «Октябрьский хуторок» </w:t>
            </w:r>
          </w:p>
        </w:tc>
      </w:tr>
      <w:tr>
        <w:trPr>
          <w:trHeight w:val="579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еречень мероприятий подпрограммы «Защита населения и территории Октябрьского сельсовета от чрезвычайных ситуаций природного и техногенного характер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3 -2026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Создание эффективной системы защиты населения и территории Октябрьского сельсовета от чрезвычайных ситуаций природного и техногенного характера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1. Совершенствование системы пожарной безопасности на территории Октябрьского сельсовета, сокращение материального ущерба при пожар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е 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пожарной сигнализации, аккумулятор на систему оповещения 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бслуживание пожарной сигнализации (краевые) </w:t>
            </w:r>
          </w:p>
        </w:tc>
      </w:tr>
      <w:tr>
        <w:trPr>
          <w:trHeight w:val="10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атериальное стимулирование пожарной дружины, уборка сухой растительности (краевые) </w:t>
            </w:r>
          </w:p>
        </w:tc>
      </w:tr>
      <w:tr>
        <w:trPr>
          <w:trHeight w:val="66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хоз.инвентаря: лопаты, ломы, топоры (краевые) </w:t>
            </w:r>
          </w:p>
        </w:tc>
      </w:tr>
      <w:tr>
        <w:trPr>
          <w:trHeight w:val="9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хоз.инвентаря: лопаты, ломы, топоры (софинансирование) </w:t>
            </w:r>
          </w:p>
        </w:tc>
      </w:tr>
      <w:tr>
        <w:trPr>
          <w:trHeight w:val="6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3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8 0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 7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емкостей для воды, кустореза, пожарного гидранта (краевые) </w:t>
            </w:r>
          </w:p>
        </w:tc>
      </w:tr>
      <w:tr>
        <w:trPr>
          <w:trHeight w:val="95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4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 68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 83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емкостей для воды, кустореза, пожарного гидранта (софинансирование) </w:t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ерезаправка огнетушителей (краевые) </w:t>
            </w:r>
          </w:p>
        </w:tc>
      </w:tr>
      <w:tr>
        <w:trPr>
          <w:trHeight w:val="55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боты по установке пожарного гидранта (краевые) </w:t>
            </w:r>
          </w:p>
        </w:tc>
      </w:tr>
      <w:tr>
        <w:trPr>
          <w:trHeight w:val="12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 368,2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 368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с уборки сухой раст., обслуж. Сигнализ., перезаправки огнетушителей, установки пожарного гидранта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40 211,26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3 737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993 948,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2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7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 7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лакаты, баннеры (краевые) </w:t>
            </w:r>
          </w:p>
        </w:tc>
      </w:tr>
      <w:tr>
        <w:trPr>
          <w:trHeight w:val="50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3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баннеров (софинансирование)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26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263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3. Уход за минерализованными полосами в местах прилегания лесных массивов к населенному пунк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.1.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ход за минерализованными полосам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894,7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 894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мин.полос (софинансирование) 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стройство мин.полос (краевые)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 894,74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7 894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.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4. Предупреждение и ликвидация чрезвычайных ситуаций природного и техногенного характера.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.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5. Организация эвакуации граждан из зон возможных стихийных бедствий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.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6. Создание условий для противодействия терроризму, охране жизни и здоровья граждан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.1.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роприятие Профилактика терроризма и экстрем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 плакатов, памяток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.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ача 7. Обеспечение безопасности жизни людей на водных объектах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 xml:space="preserve">1 208 369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sz w:val="16"/>
                <w:szCs w:val="16"/>
                <w:lang w:val="ru-RU" w:eastAsia="ru-RU"/>
              </w:rPr>
              <w:t xml:space="preserve">1 043 73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sz w:val="16"/>
                <w:szCs w:val="16"/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sz w:val="16"/>
                <w:szCs w:val="16"/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 xml:space="preserve">2 382 10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</w:t>
            </w:r>
            <w:r>
              <w:rPr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169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3 937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9 106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143 2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9 8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73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6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1.Паспорт Подпрограммы № 3   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7190" w:leader="none"/>
        </w:tabs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Октябрьского сельсовета «Октябрьский хуторок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ктябрьского сельсовета, не признанного в установленном порядке аварийным и не подлежащим сносу.</w:t>
            </w:r>
          </w:p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 024 994,87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62 742,71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862 252,16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0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ктябрьский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 середины 90-х годов объем жилищного фонда, требующего капитального ремонта, стал стабильно превышать проводимый капитальный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1.2023 в муниципальном жилом фонде числится 302 квартир. Жителями пос.Октябрьский на проведение капитального и текущего ремонта подано 30 заявлений. В 2023 г. произведено гидравлическое испытание трубопровода систем отопления в 16 многоквартирных домах, приобретен кирпич и профлист для ремонта печей и крыш в муниципальных квартирах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ктябрьского сельсовета, не признанного в установленном порядке аварийным и не подлежащим сн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монта печей, электропроводки, замена шифера в квартирах находящихся в муниципальном жилищном фонде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а и ремонт отопительной системы многоквартирных домов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 муниципального жилого фонда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</w:t>
      </w: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</w:rPr>
        <w:t>5 024 994,87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762 742,71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862 252,16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00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00 000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105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850"/>
        <w:gridCol w:w="2552"/>
        <w:gridCol w:w="850"/>
        <w:gridCol w:w="851"/>
        <w:gridCol w:w="850"/>
        <w:gridCol w:w="851"/>
      </w:tblGrid>
      <w:tr>
        <w:trPr>
          <w:trHeight w:val="57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  <w:bookmarkStart w:id="14" w:name="RANGE!A1%3AH8"/>
            <w:bookmarkStart w:id="15" w:name="RANGE!A1%3AH8"/>
            <w:bookmarkEnd w:id="15"/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  <w:br/>
              <w:t xml:space="preserve">к подпрограмме «Жилищное хозяйство" реализуемой в рамках муниципальной программы Октябрьского сельсовета "Октябрьский хуторок" 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чень целевых индикаторов подпрограммы «Жилищное хозяйство"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: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иобретение кварт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993"/>
        <w:gridCol w:w="567"/>
        <w:gridCol w:w="567"/>
        <w:gridCol w:w="480"/>
        <w:gridCol w:w="512"/>
        <w:gridCol w:w="709"/>
        <w:gridCol w:w="567"/>
        <w:gridCol w:w="708"/>
        <w:gridCol w:w="709"/>
        <w:gridCol w:w="709"/>
        <w:gridCol w:w="709"/>
        <w:gridCol w:w="850"/>
        <w:gridCol w:w="1701"/>
      </w:tblGrid>
      <w:tr>
        <w:trPr>
          <w:trHeight w:val="70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99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ложение №2 </w:t>
              <w:br/>
              <w:t xml:space="preserve">к подпрограмме № 3 «Жилищное хозяйство», реализуемой в рамках муниципальной  программы Октябрьского сельсовета «Октябрьский хуторок» </w:t>
            </w:r>
          </w:p>
        </w:tc>
      </w:tr>
      <w:tr>
        <w:trPr>
          <w:trHeight w:val="425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речень мероприятий подпрограммы № 3 «Жилищное хозяйство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на 2023 -2026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1. Сохранение жилищного фонда на территории Октябрьского сельсовета, не признанного в установленном порядке аварийным и не подлежащим сносу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.1.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91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Гидравлический испытания трубопровода систем отопления многоквартирных домов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1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0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91 000,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1.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рамках под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 xml:space="preserve">657 5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07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обретение профлиста оцинкованного для ремонта крыш, шифера, пиломатериал  (согласно плану проведения кап.ремонта), кирпич, ПВС, прибор учета хол.воды </w:t>
            </w:r>
          </w:p>
        </w:tc>
      </w:tr>
      <w:tr>
        <w:trPr>
          <w:trHeight w:val="9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2.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23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22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5 24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о исполнительному листу Евстегнеевой Т.А., (ремонт по смете)  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3.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, 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sz w:val="16"/>
                <w:szCs w:val="16"/>
                <w:lang w:val="ru-RU" w:eastAsia="ru-RU"/>
              </w:rPr>
              <w:t xml:space="preserve">182 5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7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Взносы за кап.ремонт за мун.квартиры </w:t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4.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7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5004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285 004,1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монт печей, проводки, замена венцов, окон, сист. отопления в мун.квартирах </w:t>
            </w:r>
          </w:p>
        </w:tc>
      </w:tr>
      <w:tr>
        <w:trPr>
          <w:trHeight w:val="9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.5.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8 742,7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 742,7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ставление сметы по замене венцов в мун.квартире 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 по задач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71 742,7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662 252,1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 00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233 994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762 74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62 25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24 994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762 74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62 25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24 994,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7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4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«Развитие  физической культуры и спорта на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>территории Октябрь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Муниципальной  программы Октябрьского сельсовета 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Октябрьского 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населения, систематически занимающегося физической культурой и спортом к общей численности населения поселка Октябрьски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- 1 673 519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59 815,00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14 074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 815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49 815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краевого бюджета в 2024 году 114 400,54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Октябрьский систематически физической культурой и спортом занимается не более 3 % жителей, т.е. подавляющая часть населения является неактивно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Октябрьский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Октябрьского сельсовета</w:t>
      </w:r>
      <w:r>
        <w:rPr>
          <w:rStyle w:val="StrongEmphasis"/>
          <w:color w:val="000000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изкультурно-оздоровительных и спортивно-массовых  мероприятий для населения посел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населения устойчивого интереса и потребности к регулярным занятиям физкультурой и спортом.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портивно-массовых мероприятий;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 673 519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359 815,00 рублей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14 074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49 815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49 815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редств краевого бюджета в 2024 году 114 400,54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850"/>
        <w:gridCol w:w="2126"/>
        <w:gridCol w:w="851"/>
        <w:gridCol w:w="850"/>
        <w:gridCol w:w="851"/>
        <w:gridCol w:w="850"/>
      </w:tblGrid>
      <w:tr>
        <w:trPr>
          <w:trHeight w:val="694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Развитие физической культуры и спорта на территории Октябрьского сельсовета", реализуемой в рамках муниципальной программы Октябрьского сельсовета«Октябрьский хуторок» </w:t>
            </w:r>
          </w:p>
        </w:tc>
      </w:tr>
      <w:tr>
        <w:trPr>
          <w:trHeight w:val="238" w:hRule="atLeast"/>
        </w:trPr>
        <w:tc>
          <w:tcPr>
            <w:tcW w:w="993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чень целевых индикаторов подпрограммы «Развитие физической культуры и спорта на территории Октябрьского сельсовета»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Обеспечение развития массовой физической культуры и спорта на территории Октябрьского сельсовета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992"/>
        <w:gridCol w:w="567"/>
        <w:gridCol w:w="567"/>
        <w:gridCol w:w="425"/>
        <w:gridCol w:w="580"/>
        <w:gridCol w:w="700"/>
        <w:gridCol w:w="563"/>
        <w:gridCol w:w="709"/>
        <w:gridCol w:w="709"/>
        <w:gridCol w:w="708"/>
        <w:gridCol w:w="709"/>
        <w:gridCol w:w="851"/>
        <w:gridCol w:w="1417"/>
      </w:tblGrid>
      <w:tr>
        <w:trPr>
          <w:trHeight w:val="91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№ 4 «Развитие физической культуры и спорта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24" w:hRule="atLeast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ечень мероприятий подпрограммы № 4 «Развитие физической культуры и спорта на территории Октябрьского сельсовета"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тдельные мероприятия в рамках под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призов, подарков, наград, спортивных принадлежнастей, спорт.инвенаря и расходных материало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4 942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7 65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2 592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Заливка и содержание катка и прочие работы (дог. </w:t>
            </w:r>
            <w:r>
              <w:rPr>
                <w:color w:val="000000"/>
                <w:sz w:val="16"/>
                <w:szCs w:val="16"/>
              </w:rPr>
              <w:t>ГПХ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ринажеров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0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5 0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хоз.инвентаря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1 18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)+20% (краевые)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872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220,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037 723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) (краевые)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 872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 786,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9 81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383 28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)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236,9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держание инсруктора по спорту (заработная плата, начисления на оплату труда - региональная)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4 687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4 074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 63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 63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 678 021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ча 2. Создание материально-технической базы для развития физической культуры и спорта на территории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мероприятия в рамках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обретение спортивного инвентаря для развития физической культуры и спорта на территории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84 687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14 074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89 63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89 63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78 021,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4 400,5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400,5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84 687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99 673,5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89 63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689 63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63 621,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№ 5 «Коммуналь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Октябрьского  сельсовета «Октябрьский хуторок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Коммуналь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водоснабжения, создание комфортных условий проживания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качества воды и бесперебойной под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обретение и монтаж технологического оборудования для системы водоснабжения (водобашня и насосное 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112 000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 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одпрограмма разработана для удовлетворения потребности населения в обеспечении круглогодично чистой водой за счет строительства и модернизации объектов водоснаб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водоснабжения жителей пос.Октябрьский водой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коммунального хозяйства населенного пункта необходим, так как без комплексной системы водоснабжения невозможно добиться каких-либо значимых результатов в обеспечении комфортных условий для жизни жителей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совершенствование системы водоснабжения, создани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жителей круглогодичным водопроводом, за счет строительства и ремонта объектов водоснабж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 2023 - 2026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и монтаж водобашни Рожновского в п.Октябрьский (ул.Мира) и насосного оборудов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и краев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за счет средств местного бюджета предусматривается в размере 112 000,00 рублей, из них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0 00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850"/>
        <w:gridCol w:w="2552"/>
        <w:gridCol w:w="992"/>
        <w:gridCol w:w="992"/>
        <w:gridCol w:w="993"/>
        <w:gridCol w:w="992"/>
      </w:tblGrid>
      <w:tr>
        <w:trPr>
          <w:trHeight w:val="721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Коммунальное хозяйство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169" w:hRule="atLeast"/>
        </w:trPr>
        <w:tc>
          <w:tcPr>
            <w:tcW w:w="993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Коммунальное хозяйство»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Совершенствование системы водоснабжением на территории Октябрьского сельсовета, создание комфортных условий проживания населения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992"/>
        <w:gridCol w:w="534"/>
        <w:gridCol w:w="567"/>
        <w:gridCol w:w="460"/>
        <w:gridCol w:w="580"/>
        <w:gridCol w:w="661"/>
        <w:gridCol w:w="567"/>
        <w:gridCol w:w="709"/>
        <w:gridCol w:w="709"/>
        <w:gridCol w:w="709"/>
        <w:gridCol w:w="708"/>
        <w:gridCol w:w="709"/>
        <w:gridCol w:w="1418"/>
      </w:tblGrid>
      <w:tr>
        <w:trPr>
          <w:trHeight w:val="9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Коммунальное хозяйство на территории Октябрьского сельсовета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90" w:hRule="atLeast"/>
        </w:trPr>
        <w:tc>
          <w:tcPr>
            <w:tcW w:w="1116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чень мероприятий подпрограммы «Коммунальное хозяйство на территории Октябрьского сельсовета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Совершенствование системы водоснабжения на территории Октябрьского сельсовета, создание комфортных условий про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Улучшение качества воды и бесперебойной под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роприятие: Разработка Программы комплексного развития комунальной инфраструк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грамма комплексного развития ко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 Актуализация схем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ты по актуализации схем водоснабжения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2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2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12 0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Октябрьского  сельсовета</w:t>
      </w:r>
    </w:p>
    <w:p>
      <w:pPr>
        <w:pStyle w:val="ConsPlusTitle"/>
        <w:ind w:left="283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ктябрьский хуторок» </w:t>
      </w:r>
    </w:p>
    <w:p>
      <w:pPr>
        <w:pStyle w:val="ConsPlusTitle"/>
        <w:ind w:left="283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>Паспорт Подпрограммы № 6 «Молодежь Приангарья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>Муниципальной  программы Октябрьского сельсовета                 «Октябрьский хуторок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Молодежь Приангарья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общественной жизни по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 влечение молодежи Октябрьского сельсовета в социальную полит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оля молодежи, принимающая участие в общественной жизни поселения к общей численности молодежи поселка Октябрьский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- 572 944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3 236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3 236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молодежи к участию в общественной жизни поселка развивает в подростках чувство любви к своей маленькой Родине, бережное отношение к окружающим вещам, приро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привлечения молодежи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вать больше разносторонних волонтерских движе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уществующие волонтерские дви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привлечение молодежи к участию в общественной жизни посел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 влечение молодежи Октябрьского сельсовета в социальную полит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одпрограммы – 2023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№ 63-п от 13.11.2019 года 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большего количества молодежи в волонтерские движения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, начисления на оплату труда несовершеннолетни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572 944,00 рублей, из них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3 236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43 236,00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8"/>
        <w:gridCol w:w="850"/>
        <w:gridCol w:w="2268"/>
        <w:gridCol w:w="851"/>
        <w:gridCol w:w="850"/>
        <w:gridCol w:w="851"/>
        <w:gridCol w:w="850"/>
      </w:tblGrid>
      <w:tr>
        <w:trPr>
          <w:trHeight w:val="127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Молодежь Приангарья», реализуемой в рамках муниципальной программы Октябрьского сельсовета  «Октябрьский хуторок» </w:t>
            </w:r>
          </w:p>
        </w:tc>
      </w:tr>
      <w:tr>
        <w:trPr>
          <w:trHeight w:val="141" w:hRule="atLeast"/>
        </w:trPr>
        <w:tc>
          <w:tcPr>
            <w:tcW w:w="10079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Молодежь Приангарья»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Привлечение молодежи к участию в общественной жизни поселения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четный показатель на основе ведомственной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992"/>
        <w:gridCol w:w="567"/>
        <w:gridCol w:w="567"/>
        <w:gridCol w:w="460"/>
        <w:gridCol w:w="580"/>
        <w:gridCol w:w="780"/>
        <w:gridCol w:w="590"/>
        <w:gridCol w:w="709"/>
        <w:gridCol w:w="708"/>
        <w:gridCol w:w="709"/>
        <w:gridCol w:w="709"/>
        <w:gridCol w:w="709"/>
        <w:gridCol w:w="1417"/>
      </w:tblGrid>
      <w:tr>
        <w:trPr>
          <w:trHeight w:val="89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Молодежь Приангарья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341" w:hRule="atLeast"/>
        </w:trPr>
        <w:tc>
          <w:tcPr>
            <w:tcW w:w="110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чень мероприятий подпрограммы «Молодежь Приангарья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Привлечение молодежи к участию в общественной жизни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Во влечение молодежи Октябрьского сельсовета в социальную полит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 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2 9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72 9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2 9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43 236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2 944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10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к паспорту муниципальной 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ы Октябрь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«Октябрьский хуторок» 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 № 7 «Культурное наследие»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Октябрьского сельсовета «Октябрьский хуторок» </w:t>
      </w:r>
    </w:p>
    <w:p>
      <w:pPr>
        <w:pStyle w:val="ConsPlusTitle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Культурное наследие» (далее по тексту  –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Октябрьского сельсовета «Октябрьский хуторок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вободы творчества и развития культурного и духовного потенциал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- 674 988,00 рублей, из них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4 988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 00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 0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культуры всегда было одним из приоритетных направлений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туп населения к культурным ценностям, информации  и знаниям на территории Октябрьского сельсовета обеспечивают библиотека, учреждения клу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бюджета Октябрьского сельсовета финансируется два учреждение культуры – ДК п.Октябрьский и СДК д.Малеево.  Общая численность работающих составляет 11 человек. Количество клубных формирований – 33, участников клубных формирований -316 человека,  число посетителей культурно - досуговых мероприятий за  2023 год составило 1000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нужно направить усилия на повышение доступности, безопасности, комфортности, качества и обеспечение многообразия культу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2. Основная цель, задачи, этапы и сроки выполнен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целью Подпрограммы является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достижения данной цели должна быть решена следующая задач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оздание условий для обеспечения свободы творчества и развития культурного и духовного потенциала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Данная  задача будет решена в рамках подпрограммы </w:t>
      </w:r>
      <w:r>
        <w:rPr>
          <w:bCs/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Культурное наследие</w:t>
      </w:r>
      <w:r>
        <w:rPr>
          <w:bCs/>
          <w:color w:val="000000"/>
          <w:sz w:val="26"/>
          <w:szCs w:val="26"/>
          <w:lang w:val="ru-RU"/>
        </w:rPr>
        <w:t xml:space="preserve">». </w:t>
      </w:r>
      <w:r>
        <w:rPr>
          <w:color w:val="000000"/>
          <w:sz w:val="26"/>
          <w:szCs w:val="26"/>
          <w:lang w:val="ru-RU"/>
        </w:rPr>
        <w:t>Реализация Подпрограммы позволит расширить доступ населения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 муниципального учреждения культуры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Механизм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ктябрь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.4. 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ходом выполнения реализации Подпрограммы осуществляет администрация Октябр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Октябрь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ктябрьского сельсовета от 26.07.2013 № 47-п «Об утверждении Порядка принятия решения о разработке муниципальных программ Октябрь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6"/>
          <w:szCs w:val="26"/>
          <w:lang w:val="ru-RU"/>
        </w:rPr>
        <w:t>2.5. Оценка социально-экономической эффектив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пешность и эффективность реализации Подпрограммы зависит от внешних и внутренних факторов. Возможные  риски, которые могут создать препятствия для достижения заявленной в Программе 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ые риски - возникновение дефицита при исполнении бюджета может, повлечь сокращение или не достижение целевых значений по некоторым показателям (индикаторам)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ограничения вышеуказанных рисков необходимо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одпрограммы, формирование эффективной системы управления и контроля за реализацией под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результате своевременной и в полном объеме реализации Подпрограммы: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исло посетителей культурно-досуговых мероприятий возрастет к 2024 году до 10500 чел.;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число участников клубных формирований увеличится к 2024 году до 330чел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число клубных формирований увеличится до 35.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674 988,00 рублей, из них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24 988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30 000,00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0 000,00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0 000,00 рубле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роприятиях по подпрограмме с указанием объема средств на их реализацию и ожидаемых результатов отображена в приложении №2 к данной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850"/>
        <w:gridCol w:w="2410"/>
        <w:gridCol w:w="851"/>
        <w:gridCol w:w="851"/>
        <w:gridCol w:w="850"/>
        <w:gridCol w:w="992"/>
      </w:tblGrid>
      <w:tr>
        <w:trPr>
          <w:trHeight w:val="89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1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166" w:hRule="atLeast"/>
        </w:trPr>
        <w:tc>
          <w:tcPr>
            <w:tcW w:w="993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еречень целевых индикаторов подпрограммы «Культурное наследие»</w:t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, задачи, показа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: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клубных формир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1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64"/>
        <w:gridCol w:w="993"/>
        <w:gridCol w:w="708"/>
        <w:gridCol w:w="709"/>
        <w:gridCol w:w="460"/>
        <w:gridCol w:w="580"/>
        <w:gridCol w:w="661"/>
        <w:gridCol w:w="567"/>
        <w:gridCol w:w="709"/>
        <w:gridCol w:w="709"/>
        <w:gridCol w:w="708"/>
        <w:gridCol w:w="709"/>
        <w:gridCol w:w="709"/>
        <w:gridCol w:w="1276"/>
      </w:tblGrid>
      <w:tr>
        <w:trPr>
          <w:trHeight w:val="9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иложение № 2 </w:t>
              <w:br/>
              <w:t xml:space="preserve">к подпрограмме «Культурное наследие», реализуемой в рамках муниципальной программы Октябрьского сельсовета «Октябрьский хуторок» </w:t>
            </w:r>
          </w:p>
        </w:tc>
      </w:tr>
      <w:tr>
        <w:trPr>
          <w:trHeight w:val="426" w:hRule="atLeast"/>
        </w:trPr>
        <w:tc>
          <w:tcPr>
            <w:tcW w:w="1118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еречень мероприятий подпрограммы «Культурное наследие"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3 -2026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.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дача 1.Создание условий для организации досуга и обеспечения жителей,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520,6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0 52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иобретение кубков, наград, банера, гирлянд, "Подарочных наборов" (продуктовых)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рганизация и     </w:t>
              <w:br/>
              <w:t xml:space="preserve">проведение        </w:t>
              <w:br/>
              <w:t>массов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1 6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1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веранды (шатер)</w:t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глашение по передаче полномочий на реализацию мероприятий по проекту "Взгляд в будущее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4 981,7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24 9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мена окон в здании Клуба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глашение по передаче полномоч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7 885,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97 88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уличной сцены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задаче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74 9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74 9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24 98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000,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74 9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аспорту муниципальной программы Октябрьского сельсовета «Октябрьский хуторок» </w:t>
      </w:r>
    </w:p>
    <w:p>
      <w:pPr>
        <w:pStyle w:val="Normal"/>
        <w:autoSpaceDE w:val="false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72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63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администрации  Октябрьского сельсовета от 26.07.2013 № 47-П «Об утверждении Порядка принятия решений о разработке муниципальных программ  Октябрьского сельсовета, их формировании и реализ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38-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3г.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Хозяин</dc:creator>
  <dc:description/>
  <cp:keywords/>
  <dc:language>en-US</dc:language>
  <cp:lastModifiedBy>Admin</cp:lastModifiedBy>
  <cp:lastPrinted>2024-05-16T16:26:00Z</cp:lastPrinted>
  <dcterms:modified xsi:type="dcterms:W3CDTF">2024-08-28T08:32:00Z</dcterms:modified>
  <cp:revision>4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