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7.05.2024 г.                              п. Октябрьский</w:t>
        <w:tab/>
        <w:t xml:space="preserve">                     № 48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6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48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7.05.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о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0 104,5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1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12,0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10,4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17,8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7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13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3-2026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2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5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3 год числится 302 муниципальных квартиры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2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2552"/>
        <w:gridCol w:w="850"/>
        <w:gridCol w:w="851"/>
        <w:gridCol w:w="850"/>
        <w:gridCol w:w="851"/>
      </w:tblGrid>
      <w:tr>
        <w:trPr>
          <w:trHeight w:val="8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561"/>
        <w:gridCol w:w="571"/>
        <w:gridCol w:w="658"/>
        <w:gridCol w:w="239"/>
        <w:gridCol w:w="315"/>
        <w:gridCol w:w="205"/>
        <w:gridCol w:w="34"/>
        <w:gridCol w:w="640"/>
        <w:gridCol w:w="31"/>
        <w:gridCol w:w="854"/>
        <w:gridCol w:w="992"/>
        <w:gridCol w:w="851"/>
        <w:gridCol w:w="850"/>
        <w:gridCol w:w="989"/>
      </w:tblGrid>
      <w:tr>
        <w:trPr>
          <w:trHeight w:val="87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362" w:hRule="atLeast"/>
        </w:trPr>
        <w:tc>
          <w:tcPr>
            <w:tcW w:w="11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312 0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37 345,6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312 0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37 345,6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96 793,73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96 793,73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82 10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82 106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24 994,87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24 994,87</w:t>
            </w:r>
          </w:p>
        </w:tc>
      </w:tr>
      <w:tr>
        <w:trPr>
          <w:trHeight w:val="99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07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3 519,00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07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3 51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 000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35"/>
        <w:gridCol w:w="992"/>
        <w:gridCol w:w="992"/>
        <w:gridCol w:w="993"/>
        <w:gridCol w:w="992"/>
        <w:gridCol w:w="1559"/>
      </w:tblGrid>
      <w:tr>
        <w:trPr>
          <w:trHeight w:val="52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197 063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312 016,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1 037 345,6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3 95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396 182,48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488 923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398 057,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415 246,4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538 717,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596 793,7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538 717,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596 793,7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02 97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42 002,48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635 737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128 874,5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82 10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3 7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82 10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9 8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73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 9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9 10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07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73 519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07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73 519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1 18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1 18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32 89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92 339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30 596 793,7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 065 912,6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 538 717,09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2 38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349 782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5 242 002,4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02 979,2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3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и приобретены 41 светодиодных светильник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0 596 793,7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065 912,6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 538 717,09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642 3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349 78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го бюджета 5 242 002,4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4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2 979,2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567"/>
        <w:gridCol w:w="2552"/>
        <w:gridCol w:w="850"/>
        <w:gridCol w:w="851"/>
        <w:gridCol w:w="850"/>
        <w:gridCol w:w="851"/>
      </w:tblGrid>
      <w:tr>
        <w:trPr>
          <w:trHeight w:val="161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3"/>
        <w:gridCol w:w="708"/>
        <w:gridCol w:w="567"/>
        <w:gridCol w:w="709"/>
        <w:gridCol w:w="480"/>
        <w:gridCol w:w="654"/>
        <w:gridCol w:w="850"/>
        <w:gridCol w:w="567"/>
        <w:gridCol w:w="851"/>
        <w:gridCol w:w="850"/>
        <w:gridCol w:w="850"/>
        <w:gridCol w:w="851"/>
        <w:gridCol w:w="851"/>
        <w:gridCol w:w="1134"/>
      </w:tblGrid>
      <w:tr>
        <w:trPr>
          <w:trHeight w:val="135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5" w:name="RANGE!A1%3AP77"/>
            <w:bookmarkStart w:id="6" w:name="RANGE!A1%3AP77"/>
            <w:bookmarkEnd w:id="6"/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85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43 7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69 2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69 27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69 27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351 5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703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0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385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38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79 883,3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55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4 6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891 5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рунтовой смеси, доставка щебня,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02 032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431 07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693 87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701 27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328 26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4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 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ящиков и провода для выноса счетчиков уличного освещения, доставка провода 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3 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3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49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588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(краевые)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4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92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9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5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6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 - площадка под горку, работы по доставке и установке зимней горки, установка столбов для её освещения; ремонт спорт площадки 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7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26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4 19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546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пчастей, материалов и хоз.товаров для ремонтов, ГСМ, масла, гирлянды, пиломатериал, заборы, туалеты, контейнеры, материалы для ремонта спорт площадки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8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9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2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0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1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2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3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08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21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4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5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имней горки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6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7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8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5 80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9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ПМИ "Остров семейного отдыха" (краевые)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0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952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1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 10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30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50 28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62 63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8 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8 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99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 538 717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596 793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635 737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128 874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02 97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42 002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rtl w:val="true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225</w:t>
            </w:r>
            <w:r>
              <w:rPr>
                <w:sz w:val="20"/>
                <w:szCs w:val="20"/>
                <w:rtl w:val="tru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916,72</w:t>
            </w:r>
            <w:r>
              <w:rPr>
                <w:sz w:val="20"/>
                <w:szCs w:val="20"/>
                <w:rtl w:val="true"/>
                <w:lang w:val="ru-RU"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2 382 10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43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 0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207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382 10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43 73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5 00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2 0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929 8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552"/>
        <w:gridCol w:w="851"/>
        <w:gridCol w:w="850"/>
        <w:gridCol w:w="851"/>
        <w:gridCol w:w="850"/>
      </w:tblGrid>
      <w:tr>
        <w:trPr>
          <w:trHeight w:val="12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RANGE!A1%3AH14"/>
            <w:bookmarkStart w:id="8" w:name="RANGE!A1%3AH14"/>
            <w:bookmarkEnd w:id="8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545"/>
        <w:gridCol w:w="753"/>
        <w:gridCol w:w="479"/>
        <w:gridCol w:w="516"/>
        <w:gridCol w:w="799"/>
        <w:gridCol w:w="595"/>
        <w:gridCol w:w="968"/>
        <w:gridCol w:w="895"/>
        <w:gridCol w:w="806"/>
        <w:gridCol w:w="851"/>
        <w:gridCol w:w="732"/>
        <w:gridCol w:w="850"/>
      </w:tblGrid>
      <w:tr>
        <w:trPr>
          <w:trHeight w:val="1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" w:name="RANGE!A1%3AQ54"/>
            <w:bookmarkStart w:id="10" w:name="RANGE!A1%3AQ54"/>
            <w:bookmarkEnd w:id="10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3 -2026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0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000,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7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5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ие хоз.инвентаря: лопаты, ломы, топоры (краевые) 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ие хоз.инвентаря: лопаты, ломы, топоры (софинансирование) 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98 05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1 75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ие емкостей для воды, кустореза, пожарного гидранта (краевые) 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 687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3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ие емкостей для воды, кустореза, пожарного гидранта (софинансировани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80 000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5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368,26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3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68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финансирование с уборки сухой раст., обслуж.Сигнализ., перезаправки огнетушителей, установки пожарного гидрант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40 211,26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33 737,0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3 948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75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5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3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63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6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инерализованными полос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894,74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94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0 000,0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7 894,74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 894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08 369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43 737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5 000,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382 10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5 169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13 937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5 000,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9 10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43 200,0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29 8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073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 024 994,8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2 742,7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62 2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0 0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3 в муниципальном жилом фонде числится 302 квартир. Жителями пос.Октябрьский на проведение капитального и текущего ремонта подано 30 заявлений. В 2023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</w:t>
      </w:r>
      <w:r>
        <w:rPr>
          <w:sz w:val="28"/>
          <w:szCs w:val="28"/>
        </w:rPr>
        <w:t xml:space="preserve">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5 024 994,8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2 742,7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862 252,1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0 0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2551"/>
        <w:gridCol w:w="992"/>
        <w:gridCol w:w="992"/>
        <w:gridCol w:w="851"/>
        <w:gridCol w:w="850"/>
      </w:tblGrid>
      <w:tr>
        <w:trPr>
          <w:trHeight w:val="98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36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850"/>
        <w:gridCol w:w="567"/>
        <w:gridCol w:w="709"/>
        <w:gridCol w:w="480"/>
        <w:gridCol w:w="654"/>
        <w:gridCol w:w="850"/>
        <w:gridCol w:w="567"/>
        <w:gridCol w:w="709"/>
        <w:gridCol w:w="709"/>
        <w:gridCol w:w="709"/>
        <w:gridCol w:w="708"/>
        <w:gridCol w:w="709"/>
        <w:gridCol w:w="1134"/>
      </w:tblGrid>
      <w:tr>
        <w:trPr>
          <w:trHeight w:val="8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39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7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5 24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 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2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5 004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42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71 742,7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662 252,1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33 994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2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24 994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2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24 994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1 673 519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4 074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9 815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в 2024 году 81 18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673 519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59 815,00 рублей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4 074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4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49 815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краевого бюджета в 2024 году 81 180,00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552"/>
        <w:gridCol w:w="992"/>
        <w:gridCol w:w="992"/>
        <w:gridCol w:w="992"/>
        <w:gridCol w:w="993"/>
      </w:tblGrid>
      <w:tr>
        <w:trPr>
          <w:trHeight w:val="105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567"/>
        <w:gridCol w:w="708"/>
        <w:gridCol w:w="460"/>
        <w:gridCol w:w="533"/>
        <w:gridCol w:w="716"/>
        <w:gridCol w:w="559"/>
        <w:gridCol w:w="709"/>
        <w:gridCol w:w="709"/>
        <w:gridCol w:w="709"/>
        <w:gridCol w:w="708"/>
        <w:gridCol w:w="709"/>
        <w:gridCol w:w="1134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 9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7 6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2 5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ливка и содержание катка и прочие работы (дог. </w:t>
            </w:r>
            <w:r>
              <w:rPr>
                <w:color w:val="000000"/>
                <w:sz w:val="20"/>
                <w:szCs w:val="20"/>
              </w:rPr>
              <w:t>ГПХ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оз.инвентар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1 1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872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00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416 50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36,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07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673 5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14 07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4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4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 51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1 1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32 89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4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4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2 3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112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3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112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2552"/>
        <w:gridCol w:w="992"/>
        <w:gridCol w:w="992"/>
        <w:gridCol w:w="993"/>
        <w:gridCol w:w="992"/>
      </w:tblGrid>
      <w:tr>
        <w:trPr>
          <w:trHeight w:val="11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4" w:name="RANGE!A1%3AH7"/>
            <w:bookmarkStart w:id="15" w:name="RANGE!A1%3AH7"/>
            <w:bookmarkEnd w:id="15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850"/>
        <w:gridCol w:w="567"/>
        <w:gridCol w:w="709"/>
        <w:gridCol w:w="460"/>
        <w:gridCol w:w="643"/>
        <w:gridCol w:w="850"/>
        <w:gridCol w:w="567"/>
        <w:gridCol w:w="740"/>
        <w:gridCol w:w="708"/>
        <w:gridCol w:w="709"/>
        <w:gridCol w:w="709"/>
        <w:gridCol w:w="709"/>
        <w:gridCol w:w="993"/>
      </w:tblGrid>
      <w:tr>
        <w:trPr>
          <w:trHeight w:val="11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8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57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3 -2026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Актуализация схем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2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2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2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72 94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72 94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3"/>
        <w:gridCol w:w="2976"/>
        <w:gridCol w:w="851"/>
        <w:gridCol w:w="850"/>
        <w:gridCol w:w="851"/>
        <w:gridCol w:w="850"/>
      </w:tblGrid>
      <w:tr>
        <w:trPr>
          <w:trHeight w:val="188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9"/>
        <w:gridCol w:w="1134"/>
        <w:gridCol w:w="567"/>
        <w:gridCol w:w="690"/>
        <w:gridCol w:w="460"/>
        <w:gridCol w:w="551"/>
        <w:gridCol w:w="746"/>
        <w:gridCol w:w="624"/>
        <w:gridCol w:w="771"/>
        <w:gridCol w:w="708"/>
        <w:gridCol w:w="709"/>
        <w:gridCol w:w="709"/>
        <w:gridCol w:w="709"/>
        <w:gridCol w:w="1417"/>
      </w:tblGrid>
      <w:tr>
        <w:trPr>
          <w:trHeight w:val="87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3 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 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674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3, участников клубных формирований -316 человека,  число посетителей культурно - досуговых мероприятий за  2023 год составило 10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4 году до 105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4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74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0"/>
        <w:gridCol w:w="992"/>
        <w:gridCol w:w="2127"/>
        <w:gridCol w:w="992"/>
        <w:gridCol w:w="992"/>
        <w:gridCol w:w="992"/>
        <w:gridCol w:w="993"/>
      </w:tblGrid>
      <w:tr>
        <w:trPr>
          <w:trHeight w:val="127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3"/>
        <w:gridCol w:w="992"/>
        <w:gridCol w:w="567"/>
        <w:gridCol w:w="709"/>
        <w:gridCol w:w="460"/>
        <w:gridCol w:w="532"/>
        <w:gridCol w:w="850"/>
        <w:gridCol w:w="696"/>
        <w:gridCol w:w="742"/>
        <w:gridCol w:w="741"/>
        <w:gridCol w:w="709"/>
        <w:gridCol w:w="709"/>
        <w:gridCol w:w="709"/>
        <w:gridCol w:w="1093"/>
      </w:tblGrid>
      <w:tr>
        <w:trPr>
          <w:trHeight w:val="95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3 -2026 год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520,6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0 520,7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  проведение        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Ф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1 600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 600,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еранды (шатер)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981,7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4 981,7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ена окон в здании Клуба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по передаче полномоч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 885,6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97 885,6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4 988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4 988,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4 988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4 988,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4 988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4 988,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4-05-27T09:46:00Z</cp:lastPrinted>
  <dcterms:modified xsi:type="dcterms:W3CDTF">2024-05-28T09:51:00Z</dcterms:modified>
  <cp:revision>4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