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4.03.2024 г.                              п. Октябрьский</w:t>
        <w:tab/>
        <w:t xml:space="preserve">                     № 24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6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О.А. Самонь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24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04.03.2024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ограмма поддержки местных инициати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, привлечение денежных средств для приведения Дума культуры в надлежащее состоя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37 406,6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97,1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14,1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10,4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6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17,8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910,5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929,8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– 0,0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год – 225,9 тыс.руб.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ое строительство на 2023-2026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4 200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5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3 год числится 302 муниципальных квартиры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4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схем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2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отображены в приложении №3 к данной програм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2552"/>
        <w:gridCol w:w="850"/>
        <w:gridCol w:w="850"/>
        <w:gridCol w:w="851"/>
        <w:gridCol w:w="851"/>
      </w:tblGrid>
      <w:tr>
        <w:trPr>
          <w:trHeight w:val="98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 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  образования к работам  по   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691"/>
        <w:gridCol w:w="737"/>
        <w:gridCol w:w="239"/>
        <w:gridCol w:w="309"/>
        <w:gridCol w:w="72"/>
        <w:gridCol w:w="167"/>
        <w:gridCol w:w="327"/>
        <w:gridCol w:w="164"/>
        <w:gridCol w:w="822"/>
        <w:gridCol w:w="987"/>
        <w:gridCol w:w="992"/>
        <w:gridCol w:w="998"/>
        <w:gridCol w:w="1008"/>
        <w:gridCol w:w="164"/>
      </w:tblGrid>
      <w:tr>
        <w:trPr>
          <w:trHeight w:val="101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3-2026 год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197 063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614 13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10 43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617 83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339 461,7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197 063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614 13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10 43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17 83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339 461,7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994 663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52 739,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994 663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52 739,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3 7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82 106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3 7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82 106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24 994,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24 994,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9 689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9 689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 00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 00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944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944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 988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 988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7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126"/>
        <w:gridCol w:w="1134"/>
        <w:gridCol w:w="1134"/>
        <w:gridCol w:w="992"/>
        <w:gridCol w:w="1134"/>
        <w:gridCol w:w="1295"/>
      </w:tblGrid>
      <w:tr>
        <w:trPr>
          <w:trHeight w:val="66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55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675" w:hRule="atLeast"/>
        </w:trPr>
        <w:tc>
          <w:tcPr>
            <w:tcW w:w="107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3-2026 годы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 197 063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 614 132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910 43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617 833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339 461,71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82 22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9 8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12 023,28 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488 923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 684 332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910 43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617 833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701 521,71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994 663,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052 739,84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994 663,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052 739,84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500 972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994 663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487 799,84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3 7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382 10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3 7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382 10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9 8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73 0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3 9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9 10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19 689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19 689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19 689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2 0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2 0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2 0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left="93" w:hanging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8 052 739,84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9 065 912,6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 994 663,2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642 38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349 782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краевого бюджета 339 023,2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39 023,28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местного значения по состоянию на 01 ноября 2023 года составила: 31,179 километра. В 2024 году будет произведен капитальный ремонт 435 метров дорожного полотна по улице Поб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были приобретены 41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8 052 739,84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 065 912,64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 994 663,2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642 3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 349 782,00 рублей.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За счет краевого бюджета 339 023,28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39 023,28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850"/>
        <w:gridCol w:w="2693"/>
        <w:gridCol w:w="851"/>
        <w:gridCol w:w="850"/>
        <w:gridCol w:w="851"/>
        <w:gridCol w:w="992"/>
      </w:tblGrid>
      <w:tr>
        <w:trPr>
          <w:trHeight w:val="165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цент привлечения населения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ru-RU"/>
              </w:rPr>
              <w:t>образования к работам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lang w:val="ru-RU"/>
              </w:rPr>
              <w:t>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освещенных улиц и переу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4"/>
        <w:gridCol w:w="992"/>
        <w:gridCol w:w="567"/>
        <w:gridCol w:w="709"/>
        <w:gridCol w:w="480"/>
        <w:gridCol w:w="654"/>
        <w:gridCol w:w="850"/>
        <w:gridCol w:w="567"/>
        <w:gridCol w:w="851"/>
        <w:gridCol w:w="708"/>
        <w:gridCol w:w="709"/>
        <w:gridCol w:w="708"/>
        <w:gridCol w:w="709"/>
        <w:gridCol w:w="1276"/>
      </w:tblGrid>
      <w:tr>
        <w:trPr>
          <w:trHeight w:val="109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5" w:name="RANGE!A1%3AP74"/>
            <w:bookmarkStart w:id="6" w:name="RANGE!A1%3AP74"/>
            <w:bookmarkEnd w:id="6"/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497" w:hRule="atLeast"/>
        </w:trPr>
        <w:tc>
          <w:tcPr>
            <w:tcW w:w="111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443 763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969 27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969 27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969 27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 351 5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703 9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апитальный ремонт улицы Победы (435 метров) (краевые)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80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апитальный ремонт улицы Победы (435 метров) (софинансирование)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9 385,7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49 38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679 883,3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755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24 6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 891 5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грунтовой смеси, доставка щебня,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9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разработка Программы комплексного развития транспортной инфраструктуры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2 032,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431 07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93 87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01 27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5 328 261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8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04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8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2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05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ламп ДРЛ, светодиодных светильников, провод и его доставка, ленты крепления, степлер 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ящиков и провода для выноса счетчиков уличного освещения, доставка провода 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3. Содержание мест захоронения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очее 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5 916,7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5 916,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2 283,3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2 283,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5 4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5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3 6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53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49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07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37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16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2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2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месяцев оплаты разноробочего и водителя (от МРОТ)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2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92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Уборка мусора с территории поселения, опашка свалки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07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вывоз мусора во время субботника 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работа бульдозера - площадка под горку, работы по доставке и установке зимней горки, установка столбов для её освещения; ремонт спорт площадки 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262,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5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70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2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262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запчастей, материалов и хоз.товаров для ремонтов, ГСМ, масла, гирлянды, пиломатериал, заборы, туалеты, контейнеры, материалы для ремонта спорт площадки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3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ГСМ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2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д.осмотр водителей 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8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21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ональная выплата водителям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зимней горки, видиорегистратор  на погрузчик 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9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1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7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логовый потенциал (ГСМ, светильники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луги водителя ГАЗ САЗ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 28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5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5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5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587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5 912,6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94 663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42 38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49 7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52 739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00 972,6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94 663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42 38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49 7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487 799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023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023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916,72</w:t>
            </w:r>
            <w:r>
              <w:rPr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2 382 10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0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43 7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 000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207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929 8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3-2026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382 10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0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43 737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5 00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2 07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929 8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6 год –0,00 рублей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2694"/>
        <w:gridCol w:w="850"/>
        <w:gridCol w:w="850"/>
        <w:gridCol w:w="851"/>
        <w:gridCol w:w="850"/>
      </w:tblGrid>
      <w:tr>
        <w:trPr>
          <w:trHeight w:val="1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" w:name="RANGE!A1%3AH14"/>
            <w:bookmarkStart w:id="8" w:name="RANGE!A1%3AH14"/>
            <w:bookmarkEnd w:id="8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8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851"/>
        <w:gridCol w:w="700"/>
        <w:gridCol w:w="740"/>
        <w:gridCol w:w="480"/>
        <w:gridCol w:w="500"/>
        <w:gridCol w:w="800"/>
        <w:gridCol w:w="820"/>
        <w:gridCol w:w="779"/>
        <w:gridCol w:w="709"/>
        <w:gridCol w:w="709"/>
        <w:gridCol w:w="708"/>
        <w:gridCol w:w="851"/>
        <w:gridCol w:w="1134"/>
      </w:tblGrid>
      <w:tr>
        <w:trPr>
          <w:trHeight w:val="10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9" w:name="RANGE!A1%3AQ54"/>
            <w:bookmarkStart w:id="10" w:name="RANGE!A1%3AQ54"/>
            <w:bookmarkEnd w:id="10"/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410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7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9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хоз.инвентаря: лопаты, ломы, топоры (краевые) </w:t>
            </w:r>
          </w:p>
        </w:tc>
      </w:tr>
      <w:tr>
        <w:trPr>
          <w:trHeight w:val="12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хоз.инвентаря: лопаты, ломы, топоры (софинансирование) </w:t>
            </w:r>
          </w:p>
        </w:tc>
      </w:tr>
      <w:tr>
        <w:trPr>
          <w:trHeight w:val="12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98 0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1 7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емкостей для воды, кустореза, пожарного гидранта (краевые) </w:t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5 68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8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емкостей для воды, кустореза, пожарного гидранта (софинансирование) </w:t>
            </w:r>
          </w:p>
        </w:tc>
      </w:tr>
      <w:tr>
        <w:trPr>
          <w:trHeight w:val="12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заправка огнетушителей (краевые) </w:t>
            </w:r>
          </w:p>
        </w:tc>
      </w:tr>
      <w:tr>
        <w:trPr>
          <w:trHeight w:val="12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8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Работы по установке пожарного гидранта (краевые) </w:t>
            </w:r>
          </w:p>
        </w:tc>
      </w:tr>
      <w:tr>
        <w:trPr>
          <w:trHeight w:val="19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 368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3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368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офинансирование с уборки сухой раст., обслуж. Сигнализ., перезаправки огнетушителей, установки пожарного гидранта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040 211,26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33 737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93 948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7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7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 за минерализованными полосам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894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 894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208 3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043 73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382 10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5 1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3 93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9 10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143 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29 8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073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именова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 024 994,87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2 742,7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862 252,1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0 00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3 в муниципальном жилом фонде числится 302 квартир. Жителями пос.Октябрьский на проведение капитального и текущего ремонта подано 30 заявлений. В 2023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</w:t>
      </w:r>
      <w:r>
        <w:rPr>
          <w:sz w:val="28"/>
          <w:szCs w:val="28"/>
        </w:rPr>
        <w:t xml:space="preserve">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5 024 994,87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2 742,7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862 252,16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00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00 00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2835"/>
        <w:gridCol w:w="993"/>
        <w:gridCol w:w="992"/>
        <w:gridCol w:w="992"/>
        <w:gridCol w:w="992"/>
      </w:tblGrid>
      <w:tr>
        <w:trPr>
          <w:trHeight w:val="9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  <w:bookmarkStart w:id="12" w:name="RANGE!A1%3AH8"/>
            <w:bookmarkStart w:id="13" w:name="RANGE!A1%3AH8"/>
            <w:bookmarkEnd w:id="13"/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варт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992"/>
        <w:gridCol w:w="709"/>
        <w:gridCol w:w="567"/>
        <w:gridCol w:w="425"/>
        <w:gridCol w:w="567"/>
        <w:gridCol w:w="709"/>
        <w:gridCol w:w="567"/>
        <w:gridCol w:w="709"/>
        <w:gridCol w:w="709"/>
        <w:gridCol w:w="709"/>
        <w:gridCol w:w="708"/>
        <w:gridCol w:w="992"/>
        <w:gridCol w:w="1276"/>
      </w:tblGrid>
      <w:tr>
        <w:trPr>
          <w:trHeight w:val="7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" w:name="RANGE!A1%3AP28"/>
            <w:bookmarkStart w:id="15" w:name="RANGE!A1%3AP28"/>
            <w:bookmarkEnd w:id="15"/>
          </w:p>
        </w:tc>
        <w:tc>
          <w:tcPr>
            <w:tcW w:w="564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257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9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9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57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7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2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5 24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о исполнительному листу Евстегнеевой Т.А., (ремонт по смете) 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 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2 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7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Взносы за кап.ремонт за мун.квартиры 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0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85 004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Ремонт печей, проводки, замена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742,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742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571 742,71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62 252,16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33 994,8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 74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 25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24 994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 74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 25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24 994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Октябрьский хуторо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519 689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60 244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519 689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60 244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4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49 815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276"/>
        <w:gridCol w:w="2268"/>
        <w:gridCol w:w="850"/>
        <w:gridCol w:w="851"/>
        <w:gridCol w:w="850"/>
        <w:gridCol w:w="851"/>
      </w:tblGrid>
      <w:tr>
        <w:trPr>
          <w:trHeight w:val="120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3"/>
        <w:gridCol w:w="992"/>
        <w:gridCol w:w="708"/>
        <w:gridCol w:w="709"/>
        <w:gridCol w:w="425"/>
        <w:gridCol w:w="567"/>
        <w:gridCol w:w="709"/>
        <w:gridCol w:w="567"/>
        <w:gridCol w:w="709"/>
        <w:gridCol w:w="708"/>
        <w:gridCol w:w="709"/>
        <w:gridCol w:w="709"/>
        <w:gridCol w:w="709"/>
        <w:gridCol w:w="1701"/>
      </w:tblGrid>
      <w:tr>
        <w:trPr>
          <w:trHeight w:val="107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57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9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тдельные мероприятия в рамках под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ливка и содержание катка (дог. </w:t>
            </w:r>
            <w:r>
              <w:rPr>
                <w:color w:val="000000"/>
                <w:sz w:val="16"/>
                <w:szCs w:val="16"/>
              </w:rPr>
              <w:t>ГПХ)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хоз.инвентаря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872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344 317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1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42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 - региональная)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81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 24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519 68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59 81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60 24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4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4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9 68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59 81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60 24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4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4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9 68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112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3 - 2026 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за счет средств местного бюджета предусматривается в размере 112 00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0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2693"/>
        <w:gridCol w:w="851"/>
        <w:gridCol w:w="850"/>
        <w:gridCol w:w="851"/>
        <w:gridCol w:w="850"/>
      </w:tblGrid>
      <w:tr>
        <w:trPr>
          <w:trHeight w:val="139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  <w:bookmarkStart w:id="16" w:name="RANGE!A1%3AH7"/>
            <w:bookmarkStart w:id="17" w:name="RANGE!A1%3AH7"/>
            <w:bookmarkEnd w:id="17"/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2"/>
        <w:gridCol w:w="850"/>
        <w:gridCol w:w="567"/>
        <w:gridCol w:w="880"/>
        <w:gridCol w:w="460"/>
        <w:gridCol w:w="516"/>
        <w:gridCol w:w="709"/>
        <w:gridCol w:w="820"/>
        <w:gridCol w:w="733"/>
        <w:gridCol w:w="708"/>
        <w:gridCol w:w="709"/>
        <w:gridCol w:w="709"/>
        <w:gridCol w:w="850"/>
        <w:gridCol w:w="1134"/>
      </w:tblGrid>
      <w:tr>
        <w:trPr>
          <w:trHeight w:val="79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3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41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Коммунальное хозяйство на территории Октябрьского сельсовета"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Улучшение качества воды и бесперебойной под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: Разработка Программы комплексного развития комунальной инфраструк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грамма комплексного развития ко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 Актуализация схем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актуализации схем водоснабж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72 944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3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72 944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43 236,00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2835"/>
        <w:gridCol w:w="993"/>
        <w:gridCol w:w="992"/>
        <w:gridCol w:w="992"/>
        <w:gridCol w:w="992"/>
      </w:tblGrid>
      <w:tr>
        <w:trPr>
          <w:trHeight w:val="131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851"/>
        <w:gridCol w:w="567"/>
        <w:gridCol w:w="708"/>
        <w:gridCol w:w="426"/>
        <w:gridCol w:w="533"/>
        <w:gridCol w:w="852"/>
        <w:gridCol w:w="599"/>
        <w:gridCol w:w="709"/>
        <w:gridCol w:w="709"/>
        <w:gridCol w:w="708"/>
        <w:gridCol w:w="709"/>
        <w:gridCol w:w="709"/>
        <w:gridCol w:w="1559"/>
      </w:tblGrid>
      <w:tr>
        <w:trPr>
          <w:trHeight w:val="67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0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2 94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72 94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2 94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2 94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й программы Октябрьского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674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33, участников клубных формирований -316 человека,  число посетителей культурно - досуговых мероприятий за  2023 год составило 100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4 году до 105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4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74 988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2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0 000,00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1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2552"/>
        <w:gridCol w:w="992"/>
        <w:gridCol w:w="993"/>
        <w:gridCol w:w="1134"/>
        <w:gridCol w:w="1134"/>
      </w:tblGrid>
      <w:tr>
        <w:trPr>
          <w:trHeight w:val="91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120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993"/>
        <w:gridCol w:w="534"/>
        <w:gridCol w:w="567"/>
        <w:gridCol w:w="460"/>
        <w:gridCol w:w="565"/>
        <w:gridCol w:w="780"/>
        <w:gridCol w:w="590"/>
        <w:gridCol w:w="756"/>
        <w:gridCol w:w="709"/>
        <w:gridCol w:w="709"/>
        <w:gridCol w:w="709"/>
        <w:gridCol w:w="992"/>
        <w:gridCol w:w="1167"/>
      </w:tblGrid>
      <w:tr>
        <w:trPr>
          <w:trHeight w:val="90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55" w:hRule="atLeast"/>
        </w:trPr>
        <w:tc>
          <w:tcPr>
            <w:tcW w:w="1109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рганизация и     проведение        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520,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0 520,7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иобретение кубков, наград, банера, гирлянд, "Подарочных наборов" (продуктовых)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рганизация и     проведение        массов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Ф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1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 600,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веранды (шатер)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глашение по передаче полномочий на реализацию мероприятий по проекту "Взгляд в будущее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 981,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4 981,7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мена окон в здании Клуба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глашение по передаче полномоч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7 885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7 885,6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ичной сцен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4 988,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4 988,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4 988,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4-03-11T14:27:00Z</cp:lastPrinted>
  <dcterms:modified xsi:type="dcterms:W3CDTF">2024-03-13T09:57:00Z</dcterms:modified>
  <cp:revision>4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