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95" w:hanging="0"/>
        <w:jc w:val="right"/>
        <w:rPr>
          <w:szCs w:val="20"/>
          <w:lang w:val="ru-RU" w:eastAsia="en-US"/>
        </w:rPr>
      </w:pPr>
      <w:r>
        <w:rPr>
          <w:szCs w:val="20"/>
          <w:lang w:val="ru-RU" w:eastAsia="en-US"/>
        </w:rPr>
      </w:r>
    </w:p>
    <w:p>
      <w:pPr>
        <w:pStyle w:val="Normal"/>
        <w:autoSpaceDE w:val="false"/>
        <w:ind w:left="4395" w:hanging="0"/>
        <w:rPr>
          <w:sz w:val="28"/>
          <w:szCs w:val="28"/>
          <w:lang w:val="ru-RU" w:eastAsia="ru-RU"/>
        </w:rPr>
      </w:pPr>
      <w:r>
        <w:rPr>
          <w:szCs w:val="20"/>
          <w:lang w:val="ru-RU" w:eastAsia="en-US"/>
        </w:rPr>
        <w:drawing>
          <wp:inline distT="0" distB="0" distL="0" distR="0">
            <wp:extent cx="53213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3.12.2024 г.                              п. Октябрьский</w:t>
        <w:tab/>
        <w:t xml:space="preserve">                     № 109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№ 63-п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7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сельсовета Богучанского района от 20.10.2013 года № 63-п «Об утверждении муниципальной программы Октябрьского сельсовета «Октябрьский хуторок» следующие изме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Октябрьского сельсовета «Октябрьский хуторок» на 2014-2027 года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ого сельсовета</w:t>
        <w:tab/>
        <w:tab/>
        <w:tab/>
        <w:tab/>
        <w:tab/>
        <w:tab/>
        <w:tab/>
        <w:t>О.А. Само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 № 109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от 23.12.2024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ктябрьский хуторок»</w:t>
      </w:r>
    </w:p>
    <w:p>
      <w:pPr>
        <w:pStyle w:val="ConsPlus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 Обустройство и содержание мест массового отдыха и объектов внешнего благоустройств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 Привлечение жителей к участию в решении проблем благоустройства территории сельского поселения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мероприятие 6 </w:t>
            </w:r>
            <w:r>
              <w:rPr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7 Организация и проведение патриотической работы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Организация эвакуации граждан из зон возможных стихийных бедстви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 Обеспечение безопасности на водных объектах.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3</w:t>
            </w:r>
            <w:r>
              <w:rPr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Содержание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4</w:t>
            </w:r>
            <w:r>
              <w:rPr>
                <w:sz w:val="28"/>
                <w:szCs w:val="28"/>
              </w:rPr>
              <w:t xml:space="preserve"> «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5 «</w:t>
            </w:r>
            <w:r>
              <w:rPr>
                <w:sz w:val="28"/>
                <w:szCs w:val="28"/>
              </w:rPr>
              <w:t>Коммунальное хозяйство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6 </w:t>
            </w:r>
            <w:r>
              <w:rPr>
                <w:sz w:val="28"/>
                <w:szCs w:val="28"/>
              </w:rPr>
              <w:t>«Молодежь Приангарья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7 </w:t>
            </w:r>
            <w:r>
              <w:rPr>
                <w:sz w:val="28"/>
                <w:szCs w:val="28"/>
              </w:rPr>
              <w:t>«Культурное наследие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Организация и проведение массовых мероприятий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– 2027 год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 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Увеличение количества квартир  круглогодичным водоснабжением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49 468,8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4 год – 1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5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7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1,5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9 год –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2,4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2 год – 11 053,7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3 год – 1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9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1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61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5 год – 8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053,7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6 год – 6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207,6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7 год – 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782,1 тыс.руб.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835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 год –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9 год – 618,5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060,8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26,8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2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308,1 тыс. руб.;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1 482,2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73,0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0,0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6 год – 0,0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7 год – 0,0 тыс.руб.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федеральн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25,9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023 год – 225,9 тыс.руб.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на 2024-2027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4 153 челове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6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4 и 2006 годах администрации Октябрьского сельсовета в муниципальную собственность был передан жилищный фонд. На 01.11.2024 год числится 282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«Культурное наследие» ориентирована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еры деятельности МО Октябрьский сель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/>
      </w:pPr>
      <w:r>
        <w:rPr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jc w:val="both"/>
        <w:rPr/>
      </w:pPr>
      <w:r>
        <w:rPr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/>
      </w:pPr>
      <w:r>
        <w:rPr>
          <w:sz w:val="28"/>
          <w:szCs w:val="28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рок реализации с 2024 по 2027 годы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е «Энергосбережение и повышение энергетической эффективности» - 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рок реализации с 2024 по 2027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расходов на коммунальные услуги и энергетические ресурсы не менее 2 % по отношению к 2023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рок реализации с 2024 по 2027 годы. Ожидаемые результаты: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sz w:val="28"/>
          <w:szCs w:val="28"/>
        </w:rPr>
        <w:t>6.3. 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Жилищное хозяйство» - Приложение № 6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рок реализации с 2024 по 2027 годы. Ожидаемые результаты:</w:t>
      </w:r>
    </w:p>
    <w:p>
      <w:pPr>
        <w:pStyle w:val="ConsPlusCell"/>
        <w:jc w:val="both"/>
        <w:rPr/>
      </w:pPr>
      <w:r>
        <w:rPr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рок реализации с 2024 по 2027 годы. Ожидаемые результаты:</w:t>
      </w:r>
    </w:p>
    <w:p>
      <w:pPr>
        <w:pStyle w:val="ConsPlusCell"/>
        <w:jc w:val="both"/>
        <w:rPr/>
      </w:pPr>
      <w:r>
        <w:rPr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5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 - Приложение № 8. Срок реализации  2024 - 2025 годы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ация схем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6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Молодежь Приангарья» - Приложение № 9. Срок реализации  2024 - 2027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молодежи принимающей участие в общественной жизни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.7. Подпрограмма «Культурное наследие» - Приложение № 10. Срок реализации 2024 – 2027 годы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11</w:t>
      </w:r>
      <w:bookmarkStart w:id="0" w:name="_GoBack"/>
      <w:bookmarkEnd w:id="0"/>
      <w:r>
        <w:rPr>
          <w:sz w:val="28"/>
          <w:szCs w:val="28"/>
          <w:lang w:val="ru-RU"/>
        </w:rPr>
        <w:t>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1" w:name="Par922"/>
      <w:bookmarkEnd w:id="1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в том числе по уровням бюджетной системы приведено в приложении № 3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системы отображены в приложении №3 к данной программ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37"/>
        <w:gridCol w:w="925"/>
        <w:gridCol w:w="1468"/>
        <w:gridCol w:w="741"/>
        <w:gridCol w:w="742"/>
        <w:gridCol w:w="741"/>
        <w:gridCol w:w="742"/>
      </w:tblGrid>
      <w:tr>
        <w:trPr>
          <w:trHeight w:val="1575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  <w:bookmarkStart w:id="2" w:name="RANGE!A1%3AI43"/>
            <w:bookmarkStart w:id="3" w:name="RANGE!A1%3AI43"/>
            <w:bookmarkEnd w:id="3"/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285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и, задачи, показател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иница  изме-рен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чник информаци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7 год</w:t>
            </w:r>
          </w:p>
        </w:tc>
      </w:tr>
      <w:tr>
        <w:trPr>
          <w:trHeight w:val="14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1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1.1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17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1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17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179</w:t>
            </w:r>
          </w:p>
        </w:tc>
      </w:tr>
      <w:tr>
        <w:trPr>
          <w:trHeight w:val="11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199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2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2.1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нижение количества пожаров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ыс.руб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</w:tr>
      <w:tr>
        <w:trPr>
          <w:trHeight w:val="13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.3. 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3.1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.4. 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4.1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5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5.1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30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5.2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личество услуг по погребению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6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6.1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7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1.7.  Культурное наследи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7.1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Число культурно- досуговых мероприятий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л-в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00"/>
        <w:gridCol w:w="1245"/>
        <w:gridCol w:w="571"/>
        <w:gridCol w:w="541"/>
        <w:gridCol w:w="233"/>
        <w:gridCol w:w="234"/>
        <w:gridCol w:w="228"/>
        <w:gridCol w:w="6"/>
        <w:gridCol w:w="391"/>
        <w:gridCol w:w="1045"/>
        <w:gridCol w:w="628"/>
        <w:gridCol w:w="628"/>
        <w:gridCol w:w="628"/>
        <w:gridCol w:w="628"/>
      </w:tblGrid>
      <w:tr>
        <w:trPr>
          <w:trHeight w:val="11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4" w:name="RANGE!A1%3AO39"/>
            <w:bookmarkStart w:id="5" w:name="RANGE!A1%3AO39"/>
            <w:bookmarkEnd w:id="5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57" w:type="dxa"/>
            <w:gridSpan w:val="5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                                                                                                          Октябрьского сельсовета «Октябрьский хуторок»</w:t>
            </w:r>
          </w:p>
        </w:tc>
      </w:tr>
      <w:tr>
        <w:trPr>
          <w:trHeight w:val="31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ГРБС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(руб.), годы</w:t>
            </w:r>
          </w:p>
        </w:tc>
      </w:tr>
      <w:tr>
        <w:trPr>
          <w:trHeight w:val="78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Б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Пр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того на  </w:t>
              <w:br/>
              <w:t>2024-2027 годы</w:t>
            </w:r>
          </w:p>
        </w:tc>
      </w:tr>
      <w:tr>
        <w:trPr>
          <w:trHeight w:val="945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тябрьский хуторо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161 104,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053 676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207 633,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782 151,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204 564,64</w:t>
            </w:r>
          </w:p>
        </w:tc>
      </w:tr>
      <w:tr>
        <w:trPr>
          <w:trHeight w:val="31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161 104,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53 676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07 633,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82 151,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204 564,64</w:t>
            </w:r>
          </w:p>
        </w:tc>
      </w:tr>
      <w:tr>
        <w:trPr>
          <w:trHeight w:val="945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###########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940 467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5 459,4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903 972,2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24 242,62</w:t>
            </w:r>
          </w:p>
        </w:tc>
      </w:tr>
      <w:tr>
        <w:trPr>
          <w:trHeight w:val="31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###########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940 467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5 459,4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903 972,2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24 242,62</w:t>
            </w:r>
          </w:p>
        </w:tc>
      </w:tr>
      <w:tr>
        <w:trPr>
          <w:trHeight w:val="945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88 737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3 737,00</w:t>
            </w:r>
          </w:p>
        </w:tc>
      </w:tr>
      <w:tr>
        <w:trPr>
          <w:trHeight w:val="31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88 737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3 737,00</w:t>
            </w:r>
          </w:p>
        </w:tc>
      </w:tr>
      <w:tr>
        <w:trPr>
          <w:trHeight w:val="945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851 452,16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36 711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0 676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681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30 520,16</w:t>
            </w:r>
          </w:p>
        </w:tc>
      </w:tr>
      <w:tr>
        <w:trPr>
          <w:trHeight w:val="31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851 452,16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 136 711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0 676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681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30 520,16</w:t>
            </w:r>
          </w:p>
        </w:tc>
      </w:tr>
      <w:tr>
        <w:trPr>
          <w:trHeight w:val="990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14 334,86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31 101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06 101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01 101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52 637,86</w:t>
            </w:r>
          </w:p>
        </w:tc>
      </w:tr>
      <w:tr>
        <w:trPr>
          <w:trHeight w:val="40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14 334,86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31 101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06 101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01 101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52 637,86</w:t>
            </w:r>
          </w:p>
        </w:tc>
      </w:tr>
      <w:tr>
        <w:trPr>
          <w:trHeight w:val="1005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9 000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00,00</w:t>
            </w:r>
          </w:p>
        </w:tc>
      </w:tr>
      <w:tr>
        <w:trPr>
          <w:trHeight w:val="31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9 000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00,00</w:t>
            </w:r>
          </w:p>
        </w:tc>
      </w:tr>
      <w:tr>
        <w:trPr>
          <w:trHeight w:val="945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3 236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0 397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0 397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0 397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 427,00</w:t>
            </w:r>
          </w:p>
        </w:tc>
      </w:tr>
      <w:tr>
        <w:trPr>
          <w:trHeight w:val="31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3 236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0 397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0 397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0 397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 427,00</w:t>
            </w:r>
          </w:p>
        </w:tc>
      </w:tr>
      <w:tr>
        <w:trPr>
          <w:trHeight w:val="945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"Культурное наследие"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 000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 000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 000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30 000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65"/>
        <w:gridCol w:w="1775"/>
        <w:gridCol w:w="841"/>
        <w:gridCol w:w="841"/>
        <w:gridCol w:w="841"/>
        <w:gridCol w:w="841"/>
        <w:gridCol w:w="842"/>
      </w:tblGrid>
      <w:tr>
        <w:trPr>
          <w:trHeight w:val="1065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иложение № 3</w:t>
              <w:br/>
              <w:t>к паспорту к муниципальной прог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р</w:t>
            </w:r>
            <w:r>
              <w:rPr>
                <w:color w:val="000000"/>
                <w:lang w:val="ru-RU" w:eastAsia="ru-RU"/>
              </w:rPr>
              <w:t xml:space="preserve">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109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21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атус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расходов (руб.), годы</w:t>
            </w:r>
          </w:p>
        </w:tc>
      </w:tr>
      <w:tr>
        <w:trPr>
          <w:trHeight w:val="115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того на  </w:t>
              <w:br/>
              <w:t>2024-2027 годы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тябрьский хуторо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7 161 104,04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 053 67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207 633,4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782 151,2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204 564,64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973 019,7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973 019,71 </w:t>
            </w:r>
          </w:p>
        </w:tc>
      </w:tr>
      <w:tr>
        <w:trPr>
          <w:trHeight w:val="390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188 084,33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 053 67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207 633,4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782 151,2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231 544,93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 474 344,02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940 467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5 459,4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903 972,2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 324 242,62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 474 344,02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940 467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5 459,4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903 972,2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 324 242,62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923 629,77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923 629,77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 550 714,25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940 467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5 459,4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903 972,2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4 400 612,85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88 737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63 737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88 737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63 737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9 8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9 80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8 937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3 937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851 452,16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36 711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0 67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681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330 520,16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851 452,16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36 711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0 67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681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330 520,16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851 452,16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36 711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0 67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681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330 520,16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14 334,86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31 101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06 101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01 101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52 637,86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14 334,86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31 101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06 101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01 101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52 637,86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9 589,94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9 589,94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94 744,92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31 101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06 101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01 101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633 047,92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9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9 00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9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9 00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9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9 00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ь Приангарь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3 23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0 397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0 397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0 397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94 427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3 23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0 397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0 397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0 397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94 427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3 23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0 397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50 397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0 397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94 427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7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ное наследи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0 00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0 00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0 00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</w:tbl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Октябрьского сельсовета» (далее по тексту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. Содержание сети уличного освещения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 xml:space="preserve">3. Содержание мест захоронения; 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spacing w:lineRule="auto" w:line="48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Процент привлечения населения муниципального образования к работам по благоустройству;</w:t>
            </w:r>
          </w:p>
          <w:p>
            <w:pPr>
              <w:pStyle w:val="ConsPlusNormal1"/>
              <w:spacing w:lineRule="auto" w:line="480" w:before="0" w:after="120"/>
              <w:ind w:left="93" w:hanging="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ля освещенных улиц и переулков;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кономия электрической энер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2024-2027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Общий объем финансирования 29 324 242,62 рублей, из них по годам: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4 год – 13 474 344,02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5 год – 5 940 467,00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6 год – 5 005 459,40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7 год – 4 903 972,20 рублей.</w:t>
            </w:r>
          </w:p>
          <w:p>
            <w:pPr>
              <w:pStyle w:val="Normal"/>
              <w:spacing w:lineRule="auto" w:line="244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краевого бюджета 4 923 629,77  рублей, в том числе: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>
                <w:sz w:val="28"/>
                <w:szCs w:val="28"/>
                <w:lang w:val="ru-RU"/>
              </w:rPr>
              <w:t>2024 год –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23 629,77 рублей;</w:t>
            </w:r>
          </w:p>
          <w:p>
            <w:pPr>
              <w:pStyle w:val="Normal"/>
              <w:spacing w:lineRule="auto" w:line="244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0 рублей;</w:t>
            </w:r>
          </w:p>
          <w:p>
            <w:pPr>
              <w:pStyle w:val="Normal"/>
              <w:spacing w:lineRule="auto" w:line="244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0 рублей;</w:t>
            </w:r>
          </w:p>
          <w:p>
            <w:pPr>
              <w:pStyle w:val="Normal"/>
              <w:spacing w:lineRule="auto" w:line="244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0 рублей.</w:t>
            </w:r>
          </w:p>
          <w:p>
            <w:pPr>
              <w:pStyle w:val="Normal"/>
              <w:spacing w:lineRule="auto" w:line="244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федерального бюджета 0,00 рублей, в том числе:</w:t>
            </w:r>
          </w:p>
          <w:p>
            <w:pPr>
              <w:pStyle w:val="Normal"/>
              <w:spacing w:lineRule="auto" w:line="244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spacing w:lineRule="auto" w:line="244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0 рублей;</w:t>
            </w:r>
          </w:p>
          <w:p>
            <w:pPr>
              <w:pStyle w:val="Normal"/>
              <w:spacing w:lineRule="auto" w:line="244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0 рублей;</w:t>
            </w:r>
          </w:p>
          <w:p>
            <w:pPr>
              <w:pStyle w:val="Normal"/>
              <w:spacing w:lineRule="auto" w:line="24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ноября 2024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освещенных частей улиц, проездов по состоянию на 01.04.2024 года составляет 90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 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/>
      </w:pPr>
      <w:r>
        <w:rPr/>
        <w:t>1. Организация содержания автомобильных дорог и искусственных сооружений на них;</w:t>
      </w:r>
    </w:p>
    <w:p>
      <w:pPr>
        <w:pStyle w:val="ConsPlusCell"/>
        <w:rPr/>
      </w:pPr>
      <w:r>
        <w:rPr/>
        <w:t>2. Содержание сети уличного освещения;</w:t>
      </w:r>
    </w:p>
    <w:p>
      <w:pPr>
        <w:pStyle w:val="ConsPlusCell"/>
        <w:rPr/>
      </w:pPr>
      <w:r>
        <w:rPr/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4 – 2027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устройство и содержание мест массового отдыха и объектов внешнего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влечение жителей к участию в решении проблем благоустройств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/>
      </w:pPr>
      <w:r>
        <w:rPr/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9 324 242,62 рублей, из них по годам:</w:t>
      </w:r>
    </w:p>
    <w:p>
      <w:pPr>
        <w:pStyle w:val="ConsPlusCell"/>
        <w:rPr/>
      </w:pPr>
      <w:r>
        <w:rPr/>
        <w:t>2024 год – 13 474 344,02 рублей;</w:t>
      </w:r>
    </w:p>
    <w:p>
      <w:pPr>
        <w:pStyle w:val="ConsPlusCell"/>
        <w:rPr/>
      </w:pPr>
      <w:r>
        <w:rPr/>
        <w:t>2025 год – 5 940 467,00 рублей;</w:t>
      </w:r>
    </w:p>
    <w:p>
      <w:pPr>
        <w:pStyle w:val="ConsPlusCell"/>
        <w:rPr/>
      </w:pPr>
      <w:r>
        <w:rPr/>
        <w:t>2026 год – 5 005 459,40 рублей;</w:t>
      </w:r>
    </w:p>
    <w:p>
      <w:pPr>
        <w:pStyle w:val="ConsPlusCell"/>
        <w:rPr/>
      </w:pPr>
      <w:r>
        <w:rPr/>
        <w:t>2027 год – 4 903 972,20 рублей.</w:t>
      </w:r>
    </w:p>
    <w:p>
      <w:pPr>
        <w:pStyle w:val="ConsPlusCell"/>
        <w:rPr/>
      </w:pPr>
      <w:r>
        <w:rPr/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краевого бюджета 4 923 629,77  рублей, в том числе: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val="ru-RU"/>
        </w:rPr>
        <w:t>2024 год –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3 629,77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 – 0,00 рублей.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федерального бюджета 0,00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 – 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749"/>
        <w:gridCol w:w="948"/>
        <w:gridCol w:w="1508"/>
        <w:gridCol w:w="758"/>
        <w:gridCol w:w="758"/>
        <w:gridCol w:w="758"/>
        <w:gridCol w:w="759"/>
      </w:tblGrid>
      <w:tr>
        <w:trPr>
          <w:trHeight w:val="2535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  <w:bookmarkStart w:id="6" w:name="RANGE!A1%3AI11"/>
            <w:bookmarkStart w:id="7" w:name="RANGE!A1%3AI11"/>
            <w:bookmarkEnd w:id="7"/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375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и, задачи, показател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иница  изме-р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чник информаци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20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м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17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17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1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179</w:t>
            </w:r>
          </w:p>
        </w:tc>
      </w:tr>
      <w:tr>
        <w:trPr>
          <w:trHeight w:val="12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87"/>
        <w:gridCol w:w="952"/>
        <w:gridCol w:w="489"/>
        <w:gridCol w:w="503"/>
        <w:gridCol w:w="320"/>
        <w:gridCol w:w="375"/>
        <w:gridCol w:w="525"/>
        <w:gridCol w:w="417"/>
        <w:gridCol w:w="736"/>
        <w:gridCol w:w="673"/>
        <w:gridCol w:w="673"/>
        <w:gridCol w:w="673"/>
        <w:gridCol w:w="727"/>
        <w:gridCol w:w="1160"/>
      </w:tblGrid>
      <w:tr>
        <w:trPr>
          <w:trHeight w:val="13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8" w:name="RANGE!A1%3AP67"/>
            <w:bookmarkStart w:id="9" w:name="RANGE!A1%3AP67"/>
            <w:bookmarkEnd w:id="9"/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42" w:type="dxa"/>
            <w:gridSpan w:val="6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825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8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о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4 -2027 год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0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 969 275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2 939 419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2 939 419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2 939 419,0 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0 787 532,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рейдирование, ремонт и отсыпка поселковых дорог (МБТ), установка знаков дорожного движения, паспортизация дорог </w:t>
            </w:r>
          </w:p>
        </w:tc>
      </w:tr>
      <w:tr>
        <w:trPr>
          <w:trHeight w:val="9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.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 703 9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 703 900,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Капитальный ремонт улицы Победы (435 метров) (краевые) </w:t>
            </w:r>
          </w:p>
        </w:tc>
      </w:tr>
      <w:tr>
        <w:trPr>
          <w:trHeight w:val="9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3.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 xml:space="preserve">2 804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 xml:space="preserve">2 804,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Капитальный ремонт улицы Победы (435 метров) (софинансирование) </w:t>
            </w:r>
          </w:p>
        </w:tc>
      </w:tr>
      <w:tr>
        <w:trPr>
          <w:trHeight w:val="13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4.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 389 529,5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797 7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829 6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862 700,0 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3 879 529,5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грунтовой смеси, доставка щебня, грунта, приобретение знаков ДД, грейдирование 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065 508,45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737 119,0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769 019,0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802 119,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7 373 765,5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.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Э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15 000,0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55 000,0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55 000,0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8 505,2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 103 505,2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2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360 000,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7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3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00 0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200 0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400 000,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ламп ДРЛ, светодиодных светильников, провод и его доставка, ленты крепления, степлер, устройство наружного освещения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5 0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5 0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5 0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 505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63 50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.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0 000,0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10 000,0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</w:t>
            </w:r>
            <w:r>
              <w:rPr>
                <w:color w:val="000000"/>
                <w:lang w:val="ru-RU" w:eastAsia="ru-RU"/>
              </w:rPr>
              <w:t xml:space="preserve">-  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</w:t>
            </w:r>
            <w:r>
              <w:rPr>
                <w:color w:val="000000"/>
                <w:lang w:val="ru-RU" w:eastAsia="ru-RU"/>
              </w:rPr>
              <w:t xml:space="preserve">-   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60 000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забора, контейнеров под мусор и туалетов на кладбище, обустройство мест захоронения </w:t>
            </w:r>
          </w:p>
        </w:tc>
      </w:tr>
      <w:tr>
        <w:trPr>
          <w:trHeight w:val="9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2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М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35 0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35 000,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вывоз мусора во время субботника (кладбище) </w:t>
            </w:r>
          </w:p>
        </w:tc>
      </w:tr>
      <w:tr>
        <w:trPr>
          <w:trHeight w:val="4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45 0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95 000,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1.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, 1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3900,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716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716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7164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5392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0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2.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4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, 1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927,7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83927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Т и начисление на ФОТ водителей, (краевые)</w:t>
            </w:r>
          </w:p>
        </w:tc>
      </w:tr>
      <w:tr>
        <w:trPr>
          <w:trHeight w:val="10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3.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170 0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борка мусора с территории поселения, опашка свалки </w:t>
            </w:r>
          </w:p>
        </w:tc>
      </w:tr>
      <w:tr>
        <w:trPr>
          <w:trHeight w:val="22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4.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7 888,85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7888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абота бульдозера - площадка под горку, работы по доставке и установке зимней горки, установка опор освещения горки и площадки ППМИ; строительство и установка остановки автобуса </w:t>
            </w:r>
          </w:p>
        </w:tc>
      </w:tr>
      <w:tr>
        <w:trPr>
          <w:trHeight w:val="18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5.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566 153,3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380 0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8 092,4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4245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запчастей, колес, материалов и хоз.товаров для ремонтов, ГСМ, масла, гирлянды, пиломатериал, заборы, туалеты, контейнеры, украшения, ограждение, освещение ели </w:t>
            </w:r>
          </w:p>
        </w:tc>
      </w:tr>
      <w:tr>
        <w:trPr>
          <w:trHeight w:val="9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6.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 xml:space="preserve">2 3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ГСМ </w:t>
            </w:r>
          </w:p>
        </w:tc>
      </w:tr>
      <w:tr>
        <w:trPr>
          <w:trHeight w:val="20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7.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33 5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3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новой КПП на погрузчик, её вогрузка-разгрузка, доставка, диагностика старой КПП, доставка ели, скамеек, урн, колес, ограждения для площадки (ППМИ) </w:t>
            </w:r>
          </w:p>
        </w:tc>
      </w:tr>
      <w:tr>
        <w:trPr>
          <w:trHeight w:val="14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8.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20 0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22 0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2 0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2 000,0 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9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9.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20 0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25 0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5 0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5 000,0 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9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10.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, 1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606,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18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18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184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4158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17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11.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Ф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900 0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зимней горки, видиорегистратор  на погрузчик, ограждение площадки "Остров семейного отдыха", ели, опор, скамеек, урн </w:t>
            </w:r>
          </w:p>
        </w:tc>
      </w:tr>
      <w:tr>
        <w:trPr>
          <w:trHeight w:val="10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12.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4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35 802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80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Налоговый потенциал (ГСМ, светильники) </w:t>
            </w:r>
          </w:p>
        </w:tc>
      </w:tr>
      <w:tr>
        <w:trPr>
          <w:trHeight w:val="10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13.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64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 000 0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00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ПМИ "Остров семейного отдыха" (краевые) </w:t>
            </w:r>
          </w:p>
        </w:tc>
      </w:tr>
      <w:tr>
        <w:trPr>
          <w:trHeight w:val="10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14.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64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380 952,4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952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ПМИ "Остров семейного отдыха" (местн.бюджет, ФЛ, ИП и ЮЛ) </w:t>
            </w:r>
          </w:p>
        </w:tc>
      </w:tr>
      <w:tr>
        <w:trPr>
          <w:trHeight w:val="10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15.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42 804,3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804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луги водителя ГАЗ САЗ </w:t>
            </w:r>
          </w:p>
        </w:tc>
      </w:tr>
      <w:tr>
        <w:trPr>
          <w:trHeight w:val="4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363 835,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23 34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 440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3 348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91971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 474 344,0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940 467,0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005 459,4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903 972,2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9 324 242,6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ны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 550 714,25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940 467,0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5 459,4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903 972,2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4 400 612,8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923 629,77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923 629,7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rtl w:val="true"/>
                <w:lang w:val="ru-RU" w:eastAsia="ru-RU"/>
              </w:rPr>
              <w:t xml:space="preserve">                  </w:t>
            </w:r>
            <w:r>
              <w:rPr>
                <w:rtl w:val="true"/>
                <w:lang w:val="ru-RU" w:eastAsia="ru-RU"/>
              </w:rPr>
              <w:t xml:space="preserve">-  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spacing w:lineRule="auto" w:line="480"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действиям  в случаях  возникновения чрезвычайных ситуаций. 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Охват населения обучением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2024-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Общий объем финансирования за счет средств местного бюджета- 1 063 737,00 рублей, из них по годам: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4 год – 988 737,00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5 год – 65 000,00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6 год – 5 000,00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7 год – 5 000,00 рублей.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>
                <w:sz w:val="28"/>
                <w:szCs w:val="28"/>
                <w:lang w:val="ru-RU"/>
              </w:rPr>
              <w:t>В том числе за счет краевого бюджета 92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00,00 рублей:</w:t>
            </w:r>
          </w:p>
          <w:p>
            <w:pPr>
              <w:pStyle w:val="Normal"/>
              <w:spacing w:lineRule="auto" w:line="244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929 800,00 рублей;</w:t>
            </w:r>
          </w:p>
          <w:p>
            <w:pPr>
              <w:pStyle w:val="Normal"/>
              <w:spacing w:lineRule="auto" w:line="244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0,00 рублей;</w:t>
            </w:r>
          </w:p>
          <w:p>
            <w:pPr>
              <w:pStyle w:val="Normal"/>
              <w:spacing w:lineRule="auto" w:line="244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0,00 рублей;</w:t>
            </w:r>
          </w:p>
          <w:p>
            <w:pPr>
              <w:pStyle w:val="Normal"/>
              <w:spacing w:lineRule="auto" w:line="24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. Поэтому обучение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олнения  мероприятий по гражданской обороне, защите населения от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4 – 2027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</w:t>
      </w:r>
      <w:r>
        <w:rPr>
          <w:sz w:val="28"/>
          <w:szCs w:val="28"/>
        </w:rPr>
        <w:t xml:space="preserve">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2.5. Оценка социально-экономической эффектив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4-2027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rPr/>
      </w:pPr>
      <w:r>
        <w:rPr/>
        <w:t>- Обеспечение пожарной безопасности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эвакуации граждан из зон возможных стихийных бедствий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актика терроризма и экстремизма;</w:t>
      </w:r>
    </w:p>
    <w:p>
      <w:pPr>
        <w:pStyle w:val="ConsPlusCell"/>
        <w:jc w:val="both"/>
        <w:rPr/>
      </w:pPr>
      <w:r>
        <w:rPr/>
        <w:t>- Обеспечение безопасности на водных объектах.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/>
      </w:pPr>
      <w:r>
        <w:rPr/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 063 737,00 рублей, из них по годам:</w:t>
      </w:r>
    </w:p>
    <w:p>
      <w:pPr>
        <w:pStyle w:val="ConsPlusCell"/>
        <w:rPr/>
      </w:pPr>
      <w:r>
        <w:rPr/>
        <w:t>2024 год – 988 737,00 рублей;</w:t>
      </w:r>
    </w:p>
    <w:p>
      <w:pPr>
        <w:pStyle w:val="ConsPlusCell"/>
        <w:rPr/>
      </w:pPr>
      <w:r>
        <w:rPr/>
        <w:t>2025 год – 65 000,00 рублей;</w:t>
      </w:r>
    </w:p>
    <w:p>
      <w:pPr>
        <w:pStyle w:val="ConsPlusCell"/>
        <w:rPr/>
      </w:pPr>
      <w:r>
        <w:rPr/>
        <w:t>2026 год – 5 000,00 рублей;</w:t>
      </w:r>
    </w:p>
    <w:p>
      <w:pPr>
        <w:pStyle w:val="ConsPlusCell"/>
        <w:rPr/>
      </w:pPr>
      <w:r>
        <w:rPr/>
        <w:t>2027 год – 5 000,00 рублей.</w:t>
      </w:r>
    </w:p>
    <w:p>
      <w:pPr>
        <w:pStyle w:val="ConsPlusCel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 том числе за счет краевого бюджета 92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0,00 рубле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929 80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–0,00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>2027 год –0,00 рублей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28"/>
        <w:gridCol w:w="1227"/>
        <w:gridCol w:w="2375"/>
        <w:gridCol w:w="759"/>
        <w:gridCol w:w="759"/>
        <w:gridCol w:w="759"/>
        <w:gridCol w:w="759"/>
      </w:tblGrid>
      <w:tr>
        <w:trPr>
          <w:trHeight w:val="250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  <w:bookmarkStart w:id="10" w:name="RANGE!A1%3AH14"/>
            <w:bookmarkStart w:id="11" w:name="RANGE!A1%3AH14"/>
            <w:bookmarkEnd w:id="11"/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11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и, задачи, показател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иница  изме-рения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чник информаци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7 год</w:t>
            </w:r>
          </w:p>
        </w:tc>
      </w:tr>
      <w:tr>
        <w:trPr>
          <w:trHeight w:val="8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ижение количества пожаров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ыс.руб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7190" w:leader="none"/>
        </w:tabs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spacing w:lineRule="auto" w:line="480" w:before="0" w:after="120"/>
              <w:ind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2024-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Общий объем финансирования за счет средств местного бюджета- 3 330 520,16 рублей, из них по годам: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4 год – 1 851 452,16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5 год – 1 136 711,00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6 год – 330 676,00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7 год – 11 681,00 рублей.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1.2024 в муниципальном жилом фонде числится 282 квартиры. Жителями пос.Октябрьский на проведение капитального и текущего ремонта подано 20 заявлений. В 2024 г. произведено гидравлическое испытание трубопровода систем отопления в 16 многоквартирных домах, приобретен профлист для ремонта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4 – 2027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ind w:firstLine="567"/>
        <w:rPr/>
      </w:pPr>
      <w:r>
        <w:rPr/>
        <w:t>- улучшение качества и комфортности жилья для населения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/>
      </w:pPr>
      <w:r>
        <w:rPr/>
        <w:t>- содержание  муниципального жилого фонда</w:t>
      </w:r>
    </w:p>
    <w:p>
      <w:pPr>
        <w:pStyle w:val="ConsPlusCell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/>
      </w:pPr>
      <w:r>
        <w:rPr/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3 330 520,16 рублей, из них по годам: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2024 год – 1 851 452,16 рублей;</w:t>
      </w:r>
    </w:p>
    <w:p>
      <w:pPr>
        <w:pStyle w:val="ConsPlusCell"/>
        <w:rPr/>
      </w:pPr>
      <w:r>
        <w:rPr/>
        <w:t>2025 год – 1 136 711,00 рублей;</w:t>
      </w:r>
    </w:p>
    <w:p>
      <w:pPr>
        <w:pStyle w:val="ConsPlusCell"/>
        <w:rPr/>
      </w:pPr>
      <w:r>
        <w:rPr/>
        <w:t>2026 год – 330 67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1 681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271"/>
        <w:gridCol w:w="1081"/>
        <w:gridCol w:w="3177"/>
        <w:gridCol w:w="680"/>
        <w:gridCol w:w="681"/>
        <w:gridCol w:w="681"/>
        <w:gridCol w:w="681"/>
      </w:tblGrid>
      <w:tr>
        <w:trPr>
          <w:trHeight w:val="1605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12" w:name="RANGE!A1%3AH8"/>
            <w:bookmarkStart w:id="13" w:name="RANGE!A1%3AH8"/>
            <w:bookmarkEnd w:id="13"/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кварти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"/>
        <w:gridCol w:w="1033"/>
        <w:gridCol w:w="519"/>
        <w:gridCol w:w="534"/>
        <w:gridCol w:w="332"/>
        <w:gridCol w:w="392"/>
        <w:gridCol w:w="512"/>
        <w:gridCol w:w="439"/>
        <w:gridCol w:w="723"/>
        <w:gridCol w:w="723"/>
        <w:gridCol w:w="723"/>
        <w:gridCol w:w="663"/>
        <w:gridCol w:w="542"/>
        <w:gridCol w:w="1134"/>
      </w:tblGrid>
      <w:tr>
        <w:trPr>
          <w:trHeight w:val="141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39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08" w:type="dxa"/>
            <w:gridSpan w:val="6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855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о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4 -2027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9 2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 0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 000,0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89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9 2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 0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 000,0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89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0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ПВС, прибор учета хол.воды 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2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224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224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4 49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о исполнительному листу Евстегнеевой Т.А., (ремонт по смете)  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3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, 8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676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81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69 35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Взносы за кап.ремонт за мун.квартиры 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4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5004,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463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77 467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емонт печей, проводки, замена венцов, окон, сист. отопления в мун.квартирах 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 662 252,16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936 711,00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30 676,00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1 681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41 320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1 452,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6 711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 676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681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330 520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1 452,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6 711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 676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681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330 520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>«Октябрьский хуторок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 мероприятий для населения поселка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2024-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Общий объем финансирования - 2 752 637,86 рублей, из них по годам: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4 год – 614 334,86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5 год – 731 101,00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6 год – 706 101,00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7 год – 701 101,00 рублей.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В том числе за счет средств краевого бюджета в 2024 году 119 589,94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4 – 2027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/>
      </w:pPr>
      <w:r>
        <w:rPr/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color w:val="000000"/>
        </w:rPr>
      </w:pPr>
      <w:r>
        <w:rPr>
          <w:color w:val="000000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/>
      </w:pPr>
      <w:r>
        <w:rPr/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 752 637,86 рублей, из них по годам: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2024 год – 614 334,86 рублей;</w:t>
      </w:r>
    </w:p>
    <w:p>
      <w:pPr>
        <w:pStyle w:val="ConsPlusCell"/>
        <w:rPr/>
      </w:pPr>
      <w:r>
        <w:rPr/>
        <w:t>2025 год – 731 101,00 рублей;</w:t>
      </w:r>
    </w:p>
    <w:p>
      <w:pPr>
        <w:pStyle w:val="ConsPlusCell"/>
        <w:rPr/>
      </w:pPr>
      <w:r>
        <w:rPr/>
        <w:t>2026 год – 706 101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701 101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краевого бюджета в 2024 году 119 589,94 руб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55"/>
        <w:gridCol w:w="1227"/>
        <w:gridCol w:w="3005"/>
        <w:gridCol w:w="759"/>
        <w:gridCol w:w="759"/>
        <w:gridCol w:w="759"/>
        <w:gridCol w:w="759"/>
      </w:tblGrid>
      <w:tr>
        <w:trPr>
          <w:trHeight w:val="1890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375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и, задачи, показател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иница  изме-рения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чник информаци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3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40"/>
        <w:gridCol w:w="1099"/>
        <w:gridCol w:w="544"/>
        <w:gridCol w:w="561"/>
        <w:gridCol w:w="341"/>
        <w:gridCol w:w="407"/>
        <w:gridCol w:w="537"/>
        <w:gridCol w:w="634"/>
        <w:gridCol w:w="569"/>
        <w:gridCol w:w="569"/>
        <w:gridCol w:w="569"/>
        <w:gridCol w:w="570"/>
        <w:gridCol w:w="569"/>
        <w:gridCol w:w="1225"/>
      </w:tblGrid>
      <w:tr>
        <w:trPr>
          <w:trHeight w:val="1500" w:hRule="atLeas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6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071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4 -2027 годы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тдельные мероприятия в рамках подпрограммы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0 000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5 000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30 000,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67 650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67 650,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ливка и содержание катка и прочие работы (дог. ГПХ)</w:t>
            </w:r>
          </w:p>
        </w:tc>
      </w:tr>
      <w:tr>
        <w:trPr>
          <w:trHeight w:val="15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3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,1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81 180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81 180,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инсруктора по спорту (заработная плата, начисления на оплату труда)+20% (краевые)</w:t>
            </w:r>
          </w:p>
        </w:tc>
      </w:tr>
      <w:tr>
        <w:trPr>
          <w:trHeight w:val="13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4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, 1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8 409,94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38 409,9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инсруктора по спорту (заработная плата, начисления на оплату труда) (краевые)</w:t>
            </w:r>
          </w:p>
        </w:tc>
      </w:tr>
      <w:tr>
        <w:trPr>
          <w:trHeight w:val="13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, 1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9 328,1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01 101,0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01 101,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01 101,0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 332 631,1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15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6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, 1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 766,8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22 766,8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инсруктора по спорту (заработная плата, начисления на оплату труда - региональная)</w:t>
            </w:r>
          </w:p>
        </w:tc>
      </w:tr>
      <w:tr>
        <w:trPr>
          <w:trHeight w:val="6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 по задаче 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49 334,86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16 101,0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06 101,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01 101,0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 572 637,9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0 000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10 000,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тринажеров</w:t>
            </w:r>
          </w:p>
        </w:tc>
      </w:tr>
      <w:tr>
        <w:trPr>
          <w:trHeight w:val="9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55 000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5 000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70 000,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хоз.инвентаря, формы</w:t>
            </w:r>
          </w:p>
        </w:tc>
      </w:tr>
      <w:tr>
        <w:trPr>
          <w:trHeight w:val="15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3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65 000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5 000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14 334,86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731 101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706 101,0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701 101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52 637,86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9 589,94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9 589,94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94 744,9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731 101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706 101,0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701 101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633 047,92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1. Улучшение качества воды и бесперебойной под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хем водоснабжения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2024 – 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Общий объем финансирования за счет средств местного бюджета - 59 000,00 рублей, из них по годам: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4 год – 59 000,00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5 год – 0,00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6 год – 0,00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7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jc w:val="both"/>
        <w:rPr/>
      </w:pPr>
      <w:r>
        <w:rPr/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/>
      </w:pPr>
      <w:r>
        <w:rPr/>
        <w:t>Сроки реализации Подпрограммы -  2024 - 2027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ительство и ремонт сетей водоснабжения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/>
      </w:pPr>
      <w:r>
        <w:rPr/>
        <w:t>В соответствии с бюджетом принимаемых расходных обязательств общий объем финансирования подпрограммы за счет средств местного бюджета предусматривается в размере 59 000,00 рублей, из них по годам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rPr/>
      </w:pPr>
      <w:r>
        <w:rPr/>
        <w:t>2024 год – 59 000,00 рублей;</w:t>
      </w:r>
    </w:p>
    <w:p>
      <w:pPr>
        <w:pStyle w:val="ConsPlusCell"/>
        <w:rPr/>
      </w:pPr>
      <w:r>
        <w:rPr/>
        <w:t>2025 год – 0,00 рублей;</w:t>
      </w:r>
    </w:p>
    <w:p>
      <w:pPr>
        <w:pStyle w:val="ConsPlusCell"/>
        <w:rPr/>
      </w:pPr>
      <w:r>
        <w:rPr/>
        <w:t>2026 год – 0,00 рублей;</w:t>
      </w:r>
    </w:p>
    <w:p>
      <w:pPr>
        <w:pStyle w:val="ConsPlusCell"/>
        <w:rPr/>
      </w:pPr>
      <w:r>
        <w:rPr/>
        <w:t>2027 год – 0,00 рублей.</w:t>
      </w:r>
    </w:p>
    <w:p>
      <w:pPr>
        <w:pStyle w:val="ConsPlusCell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18"/>
        <w:gridCol w:w="1182"/>
        <w:gridCol w:w="576"/>
        <w:gridCol w:w="592"/>
        <w:gridCol w:w="353"/>
        <w:gridCol w:w="425"/>
        <w:gridCol w:w="567"/>
        <w:gridCol w:w="480"/>
        <w:gridCol w:w="531"/>
        <w:gridCol w:w="496"/>
        <w:gridCol w:w="496"/>
        <w:gridCol w:w="496"/>
        <w:gridCol w:w="603"/>
        <w:gridCol w:w="1299"/>
      </w:tblGrid>
      <w:tr>
        <w:trPr>
          <w:trHeight w:val="193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21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еречень мероприятий подпрограммы «Коммунальное хозяйство на территории Октябрь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4 -2027 год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Улучшение качества воды и бесперебойной подач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2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59 000,0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9 000,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ы по актуализации схем водоснабжения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 по задаче 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 xml:space="preserve">59 000,0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</w:t>
            </w:r>
            <w:r>
              <w:rPr>
                <w:lang w:val="ru-RU" w:eastAsia="ru-RU"/>
              </w:rPr>
              <w:t xml:space="preserve">-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 xml:space="preserve">-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 xml:space="preserve">59 000,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59 000,0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59 000,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59 000,0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59 000,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>Муниципальной  программы Октябрьского сельсовета                 «Октябрьский хуторок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2024-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Общий объем финансирования за счет средств местного бюджета- 594 427,00 рублей, из них по годам: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4 год – 143 236,00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5 год – 150 397,00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6 год – 150 397,00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7 год – 150 397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– 2024-2027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/>
      </w:pPr>
      <w:r>
        <w:rPr>
          <w:color w:val="000000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молодежи Октябрьского сельсовета в социальную политик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/>
      </w:pPr>
      <w:r>
        <w:rPr/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94 427,00 рублей, из них по годам: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2024 год – 143 236,00 рублей;</w:t>
      </w:r>
    </w:p>
    <w:p>
      <w:pPr>
        <w:pStyle w:val="ConsPlusCell"/>
        <w:rPr/>
      </w:pPr>
      <w:r>
        <w:rPr/>
        <w:t>2025 год – 150 397,00 рублей;</w:t>
      </w:r>
    </w:p>
    <w:p>
      <w:pPr>
        <w:pStyle w:val="ConsPlusCell"/>
        <w:rPr/>
      </w:pPr>
      <w:r>
        <w:rPr/>
        <w:t>2026 год – 150 397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50 397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14"/>
        <w:gridCol w:w="1227"/>
        <w:gridCol w:w="2589"/>
        <w:gridCol w:w="759"/>
        <w:gridCol w:w="759"/>
        <w:gridCol w:w="759"/>
        <w:gridCol w:w="759"/>
      </w:tblGrid>
      <w:tr>
        <w:trPr>
          <w:trHeight w:val="238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  <w:bookmarkStart w:id="14" w:name="RANGE!A1%3AH7"/>
            <w:bookmarkStart w:id="15" w:name="RANGE!A1%3AH7"/>
            <w:bookmarkEnd w:id="15"/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77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и, задачи, показател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иница  изме-рени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чник информаци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1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04"/>
        <w:gridCol w:w="1167"/>
        <w:gridCol w:w="569"/>
        <w:gridCol w:w="587"/>
        <w:gridCol w:w="351"/>
        <w:gridCol w:w="422"/>
        <w:gridCol w:w="582"/>
        <w:gridCol w:w="476"/>
        <w:gridCol w:w="526"/>
        <w:gridCol w:w="527"/>
        <w:gridCol w:w="526"/>
        <w:gridCol w:w="526"/>
        <w:gridCol w:w="571"/>
        <w:gridCol w:w="1283"/>
      </w:tblGrid>
      <w:tr>
        <w:trPr>
          <w:trHeight w:val="1935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59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о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4 -2027 годы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Вовлечение молодежи Октябрьского сельсовета в социальную политик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: Вовлечение молодежи Октябрьского сельсовета в социальную политику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07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00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, 1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43 236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50 397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50 397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50 397,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94 427,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 по задаче 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43 236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 xml:space="preserve">150 397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50 397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50 397,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 xml:space="preserve">594 427,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43 236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50 397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50 397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50 397,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94 427,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43 236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50 397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50 397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50 397,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94 427,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            </w:t>
      </w:r>
      <w:r>
        <w:rPr>
          <w:b w:val="false"/>
          <w:sz w:val="24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свободы творчества и развития культурного и духовного потенциала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лубных формирова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4 - 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Общий объем финансирования за счет средств местного бюджета – 80 000,00 рублей, из них по годам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4 год – 30 000,00 рублей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5 год – 30 000,00 рублей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6 год – 10 000,00 рублей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7 год – 10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разделы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бюджета Октябрьского сельсовета финансируется два учреждение культуры – ДК п.Октябрьский и СДК д.Малеево.  Общая численность работающих составляет 11 человек. Количество клубных формирований – 35, участников клубных формирований -316 человека,  число посетителей культурно - досуговых мероприятий за  2024 год составило 70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нужно направить усилия на повышение доступности, безопасности, комфортности,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ние условий для обеспечения свободы творчества и развития культурного и духовного потенциала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Данная задача будет решена в рамках подпрограммы </w:t>
      </w:r>
      <w:r>
        <w:rPr>
          <w:bCs/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  <w:lang w:val="ru-RU"/>
        </w:rPr>
        <w:t>Культурное наследие</w:t>
      </w:r>
      <w:r>
        <w:rPr>
          <w:bCs/>
          <w:color w:val="000000"/>
          <w:sz w:val="26"/>
          <w:szCs w:val="26"/>
          <w:lang w:val="ru-RU"/>
        </w:rPr>
        <w:t xml:space="preserve">». </w:t>
      </w:r>
      <w:r>
        <w:rPr>
          <w:color w:val="000000"/>
          <w:sz w:val="26"/>
          <w:szCs w:val="26"/>
          <w:lang w:val="ru-RU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  <w:lang w:val="ru-RU"/>
        </w:rPr>
        <w:t>2.5. Оценка социально-экономической эффективности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граничения вышеуказанных рисков необходимо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исло посетителей культурно-досуговых мероприятий возрастет к 2025 году до 8000 чел.;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число участников клубных формирований увеличится к 2025 году до 330чел. 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исло клубных формирований сохранится на уровне 35.</w:t>
      </w:r>
    </w:p>
    <w:p>
      <w:pPr>
        <w:pStyle w:val="Normal"/>
        <w:widowControl w:val="false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6. Мероприятия подпрограмм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рганизация и проведение массовых мероприят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80 000,00 рублей, из них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>2024 год – 30 000,00 рублей;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>2025 год – 30 000,00 рублей;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>2026 год – 10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10 000,00 рублей.</w:t>
      </w:r>
    </w:p>
    <w:p>
      <w:pPr>
        <w:pStyle w:val="ConsPlusNormal1"/>
        <w:ind w:firstLine="708"/>
        <w:jc w:val="both"/>
        <w:rPr/>
      </w:pPr>
      <w:r>
        <w:rPr/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14"/>
        <w:gridCol w:w="1227"/>
        <w:gridCol w:w="2589"/>
        <w:gridCol w:w="759"/>
        <w:gridCol w:w="759"/>
        <w:gridCol w:w="759"/>
        <w:gridCol w:w="759"/>
      </w:tblGrid>
      <w:tr>
        <w:trPr>
          <w:trHeight w:val="238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целевых индикаторов подпрограммы «Культурное наследие»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, показател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 изме-рени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07"/>
        <w:gridCol w:w="1171"/>
        <w:gridCol w:w="571"/>
        <w:gridCol w:w="588"/>
        <w:gridCol w:w="352"/>
        <w:gridCol w:w="422"/>
        <w:gridCol w:w="562"/>
        <w:gridCol w:w="477"/>
        <w:gridCol w:w="528"/>
        <w:gridCol w:w="527"/>
        <w:gridCol w:w="527"/>
        <w:gridCol w:w="527"/>
        <w:gridCol w:w="572"/>
        <w:gridCol w:w="1286"/>
      </w:tblGrid>
      <w:tr>
        <w:trPr>
          <w:trHeight w:val="780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еречень мероприятий подпрограммы «Культурное наследие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4 -2027 годы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1.Создание условий для обеспечения свободы творчества и развития культурного и духовного потенциала насе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0 000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000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 000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 000,0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0 000,0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обретение кубков, наград, банера, гирлянд, "Подарочных наборов" (продуктовых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задаче 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0 000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0 000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0 000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0 000,0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0 000,0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0 000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000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 000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 000,0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0 000,0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0 000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000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 000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 000,0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0 000,0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3г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Admin</cp:lastModifiedBy>
  <cp:lastPrinted>2024-11-24T12:44:00Z</cp:lastPrinted>
  <dcterms:modified xsi:type="dcterms:W3CDTF">2024-12-26T08:20:00Z</dcterms:modified>
  <cp:revision>5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