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-4445</wp:posOffset>
                </wp:positionV>
                <wp:extent cx="2904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-0.3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</w:t>
      </w:r>
      <w:r>
        <w:rPr>
          <w:b/>
          <w:i/>
          <w:sz w:val="72"/>
          <w:szCs w:val="72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61595</wp:posOffset>
                </wp:positionV>
                <wp:extent cx="207200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октября  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4.9pt;mso-wrap-distance-left:9.05pt;mso-wrap-distance-right:9.05pt;mso-wrap-distance-top:0pt;mso-wrap-distance-bottom:0pt;margin-top:4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 октября 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КТЯБРЬСКИЙ  СЕЛЬСКИЙ СОВЕТ ДЕПУТАТОВ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АСНОЯРСКОГО КРАЯ</w:t>
      </w:r>
    </w:p>
    <w:p>
      <w:pPr>
        <w:pStyle w:val="ConsPlusTitle"/>
        <w:widowControl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Р Е Ш Е Н И Е</w:t>
      </w:r>
    </w:p>
    <w:p>
      <w:pPr>
        <w:pStyle w:val="ConsPlusTitle"/>
        <w:widowControl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от  04.10.2014                                                                 п. Октябрьский                                                                         №  2/2</w:t>
      </w:r>
    </w:p>
    <w:p>
      <w:pPr>
        <w:pStyle w:val="ConsPlusTitle"/>
        <w:widowControl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 внесении изменений и дополнений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в решение Октябрьского сельского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овета депутатов от 25.12.2013 года № 28/6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«О бюджете Октябрьского сельсовета на 2014 г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и плановый период 2015-2016 годов»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В соответствии с Бюджетным кодексом Российской Федерации ст.32,36; ст.64,65 Устава Октябрьского сельсовета Октябрьский Совет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епутатов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РЕШИЛ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Внести в решение Октябрьского сельского Совета депутатов от 25.12.2013 года № 28/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О бюджете Октябрьского сельсовета на 2014 год и плановый период 2015-2016 годов» следующие изменени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ункт 1. изложить в следующей редакции: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твердить основные характеристики бюджета Октябрьского сельсовета (далее местный бюджет)  на 2014 год: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прогнозируемый общий объем доходов бюджета Октябрьского сельсовета в сумме 17 155 938,74 рублей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общий объем расходов бюджета Октябрьского сельсовета в сумме 22 163 106,86   рублей;</w:t>
      </w:r>
    </w:p>
    <w:p>
      <w:pPr>
        <w:pStyle w:val="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дефицит бюджета Октябрьского сельсовета в сумме 5 007 168,12  рубле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4) источники внутреннего финансирования дефицита бюджета Октябрьского сельсовета в сумме  5 007 168,12  рубле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2. Пункт 1.3. изложить в следующей редакции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«Размеры денежного вознаграждения лиц, замещающих муниципальные должности Октябрьского сельсовета, размеры должностных окладов по должностям муниципальной службы Октябрьского сельсовета проиндексированные в 2009, 2011, 2012, 2013 годах, увеличиваются (индексируются) в 2014 году и плановом периоде 2015-2016 годов на коэффициент, равный 1»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3 Пункт 9. изложить в следующей редакции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Дорожный фонд Октябрьского сельсовета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Утвердить объем бюджетных ассигнований дорожного фонда Октябрьского сельсовета на 2014 год в сумме 1 064 529,46 рублей,  на 2015 год в сумме 2000 000,00 рублей, на 2016 год в сумме 2000 0000,00 рубле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ановить, что при определении объема бюджетных ассигнований дорожного фонда Октябрьский сельсовет учитывает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2014 год акцизов-233 600 руб., Налог на доходы физических лиц 830 929,46 руб., Субсидии на содержание улично-дорожной сети по краевой программе «Дороги Красноярья»-100 000 руб.</w:t>
      </w:r>
    </w:p>
    <w:p>
      <w:pPr>
        <w:pStyle w:val="Normal"/>
        <w:ind w:right="-1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2015 год акцизов-245 280 руб., Налог на доходы физических лиц 1 754 720 руб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2016 год акцизов-257 544 руб., Налог на доходы физических лиц 1 742 456 руб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шение Октябрьского сельского Совета депутатов от 25.12.2013 года № 28/6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О бюджете Октябрьского сельсовета на 2014 год и плановый период 2015-2016 годов» дополнить пунктом 15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Пункт 15. Публичные нормативные обязательства Октябрьского сельсовета на 2014 год и плановый период 2015-2016 годов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Утвердить общий объем средств Октябрьского сельсовета на исполнение публичных нормативных обязательств администрации Октябрьского сельсовета на 2014 год в сумме 3000,00 рублей, в плановом периоде на 2015-2016 годы в сумме 12000,00 ежегодно, согласно приложению 12 к решению  от 25.12.2013 года № 28/63 (согласно приложению 7 к  настоящему решени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1.3. Приложения 1, 2, 4, 6, 8, 10, 12 к решению Октябрьского сельского Совета депутатов от 25.12.2013 г № 28/63 «О бюджете Октябрьского сельсовета на 2014 год и плановый период 2015-2016 годов»   изложить в новой редакции согласно приложениям 1-7  к настоящему решению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исполнением настоящего Решения возложить на постоянную планово-бюджетную комиссию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14"/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Normal"/>
        <w:ind w:firstLine="5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Глава Октябрьского  сельсовета       Н.Ю. Розбицкая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КТЯБРЬСКИЙ  СЕЛЬСКИЙ СОВЕТ ДЕПУТАТОВ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РАСНОЯРСКОГО КРАЯ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21"/>
        <w:ind w:right="-5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 Е Ш Е Н И Е </w:t>
      </w:r>
    </w:p>
    <w:p>
      <w:pPr>
        <w:pStyle w:val="21"/>
        <w:ind w:right="-5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1"/>
        <w:ind w:right="-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04.10.2014  г                                                                      п. Октябрьский                                                                             № 2/3</w:t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 внесении изменений и дополнений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 решение Октябрьского сельского Совета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епутатов от 25.12.2013 г №28/63-1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«О передаче осуществления части 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олномочий администрацией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Октябрьского сельсовета 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администрации Богучанского района»</w:t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Заслушав и обсудив финансово-экономическое обоснование Главы Октябрьского сельсовета Богучанского района Красноярского края по вопросу передачи осуществления части полномочий администрации Октябрьского сельсовета Богучанского района администрации Богучанского района Красноярского края, учитывая, что в настоящее время имущество жилищно-коммунального комплекса находится в собственности муниципального образования Богучанский район, Федеральный закон, устанавливающий порядок передачи муниципального имущества, не принят, руководствуясь ч.3 ст.156, ч.1 ст.157 Жилищного кодекса РФ, ст.14, ч.4 ст.15 Федерального Закона №131-ФЗ от 06.10.2003г. «Об общих принципах организации местного самоуправления в Российской Федерации», ст. 78 Бюджетного Кодекса РФ, Устава Октябрьского  Сельсовета Богучанского района, Октябрьский сельский Совет депутатов </w:t>
      </w:r>
    </w:p>
    <w:p>
      <w:pPr>
        <w:pStyle w:val="Cons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 Е Ш И Л:</w:t>
      </w:r>
    </w:p>
    <w:p>
      <w:pPr>
        <w:pStyle w:val="Cons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нести в Решение Октябрьского сельского Совета депутатов от 25.12.2013 № 28/63-1«О передаче осуществления части полномочий администрацией Октябрьского сельсовета  администрации Богучанского района» следующие изменения и дополне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1. Пункт 2 абзац 5 читать в следующей редакции: «Передать в бюджет муниципального образования Богучанский район межбюджетные трансферты на 2014 год в размере 57419,00 (Пятьдесят семь тысяч четыреста девятнадцать) рублей 00 копеек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1"/>
        <w:ind w:left="709" w:right="-55" w:hanging="34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Контроль за исполнением возложить на постоянную бюджетную комиссию Октябрьского    сельсовета.     </w:t>
      </w:r>
    </w:p>
    <w:p>
      <w:pPr>
        <w:pStyle w:val="21"/>
        <w:tabs>
          <w:tab w:val="clear" w:pos="708"/>
          <w:tab w:val="left" w:pos="2552" w:leader="none"/>
          <w:tab w:val="left" w:pos="7425" w:leader="none"/>
        </w:tabs>
        <w:ind w:right="-5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   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59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Глава  Октябрьского сельсовета:</w:t>
        <w:tab/>
        <w:t xml:space="preserve">       Н.Ю. Розбицкая</w:t>
      </w:r>
    </w:p>
    <w:p>
      <w:pPr>
        <w:pStyle w:val="Normal"/>
        <w:ind w:right="459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_____________________________________</w:t>
        <w:tab/>
      </w:r>
    </w:p>
    <w:p>
      <w:pPr>
        <w:pStyle w:val="Normal"/>
        <w:ind w:right="459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КТЯБРЬСКИЙ  СЕЛЬСКИЙ СОВЕТ ДЕПУТАТОВ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РАСНОЯРСКОГО КРАЯ</w:t>
      </w:r>
    </w:p>
    <w:p>
      <w:pPr>
        <w:pStyle w:val="21"/>
        <w:ind w:right="-5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1"/>
        <w:ind w:right="-5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 Е Ш Е Н И Е </w:t>
      </w:r>
    </w:p>
    <w:p>
      <w:pPr>
        <w:pStyle w:val="21"/>
        <w:ind w:right="-5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1"/>
        <w:ind w:right="-55" w:hanging="0"/>
        <w:rPr/>
      </w:pPr>
      <w:r>
        <w:rPr>
          <w:rFonts w:cs="Tahoma" w:ascii="Tahoma" w:hAnsi="Tahoma"/>
          <w:sz w:val="16"/>
          <w:szCs w:val="16"/>
        </w:rPr>
        <w:t xml:space="preserve">04.10.2014                                                                                п. Октябрьский  </w:t>
        <w:tab/>
        <w:t xml:space="preserve">                                                                       № 2/4</w:t>
      </w:r>
    </w:p>
    <w:p>
      <w:pPr>
        <w:pStyle w:val="ConsNormal"/>
        <w:ind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 внесении изменений и дополнений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 решение Октябрьского сельского Совета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епутатов от 25.12.2013 г №28/60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«О передаче осуществления части 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олномочий органам местного самоуправления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муниципального образования</w:t>
      </w:r>
    </w:p>
    <w:p>
      <w:pPr>
        <w:pStyle w:val="ConsNormal"/>
        <w:ind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администрации Богучанского района»</w:t>
      </w:r>
    </w:p>
    <w:p>
      <w:pPr>
        <w:pStyle w:val="ConsNormal"/>
        <w:ind w:firstLine="5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s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уководствуясь ч. 4 ст. 15, п. 4.1. ст. 17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Уставом Октябрьского сельсовета Богучанского района, Октябрьский сельский Совет депутатов </w:t>
      </w:r>
    </w:p>
    <w:p>
      <w:pPr>
        <w:pStyle w:val="Cons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 Е Ш И Л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нести в Решение Октябрьского сельского Совета депутатов от 25.12.2013 № 28/60 «О передаче осуществления части полномочий администрацией Октябрьского сельсовета  администрации Богучанского района» следующие изменения и дополнения:</w:t>
      </w:r>
    </w:p>
    <w:p>
      <w:pPr>
        <w:pStyle w:val="ConsNormal"/>
        <w:numPr>
          <w:ilvl w:val="1"/>
          <w:numId w:val="3"/>
        </w:numPr>
        <w:ind w:left="144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ункт 1 дополнить дефисами следующего содержания:</w:t>
      </w:r>
    </w:p>
    <w:p>
      <w:pPr>
        <w:pStyle w:val="Cons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- организация обеспечения надежного теплоснабжения потребителе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Cons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 осуществляющими горячее водоснабжение,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Cons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согласование вывода источников тепловой энергии, тепловых сетей, объектов централизованных систем горячего водоснабжения, холодного водоснабжения в ремонт и из эксплуатации».</w:t>
      </w:r>
    </w:p>
    <w:p>
      <w:pPr>
        <w:pStyle w:val="Cons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2.  Пункт 3 абзац 2 читать в следующей редакции: на 2014 год в размере 7997,00 (Семь тысяч девятьсот девяносто семь) рублей 00 копеек.</w:t>
      </w:r>
    </w:p>
    <w:p>
      <w:pPr>
        <w:pStyle w:val="Cons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Главе Октябрьского сельсовета заключить с  органом местного самоуправления муниципального образования Богучанский район дополнительное соглашение к Соглашению№ б/н от 25.12.2014 года о передаче осуществления части своих полномочий согласно п.1.1., п.1.2. настоящего Решения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928" w:leader="none"/>
          <w:tab w:val="left" w:pos="1134" w:leader="none"/>
        </w:tabs>
        <w:autoSpaceDE w:val="true"/>
        <w:ind w:left="0" w:right="-55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исполнения настоящего Решения возложить на постоянную бюджетную комиссию Октябрьского сельского Совета депутатов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928" w:leader="none"/>
          <w:tab w:val="left" w:pos="1134" w:leader="none"/>
        </w:tabs>
        <w:autoSpaceDE w:val="true"/>
        <w:ind w:left="0" w:right="-55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стоящее Решение вступает в силу со дня, следующего за днём официального опубликования в газете «Вестник депутата». </w:t>
      </w:r>
    </w:p>
    <w:p>
      <w:pPr>
        <w:pStyle w:val="21"/>
        <w:widowControl/>
        <w:tabs>
          <w:tab w:val="clear" w:pos="708"/>
          <w:tab w:val="left" w:pos="1134" w:leader="none"/>
        </w:tabs>
        <w:autoSpaceDE w:val="true"/>
        <w:ind w:left="709" w:right="-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21"/>
        <w:widowControl/>
        <w:tabs>
          <w:tab w:val="clear" w:pos="708"/>
          <w:tab w:val="left" w:pos="1134" w:leader="none"/>
        </w:tabs>
        <w:autoSpaceDE w:val="true"/>
        <w:ind w:left="709" w:right="-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лава Октябрьского сельсовета     Н.Ю. Розбицкая</w:t>
      </w:r>
      <w:r>
        <w:rPr>
          <w:b/>
          <w:sz w:val="24"/>
        </w:rPr>
        <w:tab/>
        <w:t xml:space="preserve">         </w:t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     </w:t>
        <w:tab/>
        <w:t>____________________________________________________________________________________________</w:t>
      </w:r>
    </w:p>
    <w:p>
      <w:pPr>
        <w:pStyle w:val="Normal"/>
        <w:ind w:right="45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ветственный за выпуск Марченко С.М.  Тираж 25 экз.</w:t>
      </w:r>
    </w:p>
    <w:sectPr>
      <w:type w:val="nextPage"/>
      <w:pgSz w:w="11906" w:h="16838"/>
      <w:pgMar w:left="741" w:right="4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64"/>
      <w:ind w:left="-1646" w:right="14" w:hanging="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52:00Z</dcterms:created>
  <dc:creator>User</dc:creator>
  <dc:description/>
  <cp:keywords/>
  <dc:language>en-US</dc:language>
  <cp:lastModifiedBy>Сергей</cp:lastModifiedBy>
  <cp:lastPrinted>2014-10-10T06:28:00Z</cp:lastPrinted>
  <dcterms:modified xsi:type="dcterms:W3CDTF">2014-10-22T10:39:00Z</dcterms:modified>
  <cp:revision>122</cp:revision>
  <dc:subject/>
  <dc:title/>
</cp:coreProperties>
</file>