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-4445</wp:posOffset>
                </wp:positionV>
                <wp:extent cx="2904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-0.3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</w:t>
      </w:r>
      <w:r>
        <w:rPr>
          <w:b/>
          <w:i/>
          <w:sz w:val="72"/>
          <w:szCs w:val="72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61595</wp:posOffset>
                </wp:positionV>
                <wp:extent cx="207200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сентября  201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4.9pt;mso-wrap-distance-left:9.05pt;mso-wrap-distance-right:9.05pt;mso-wrap-distance-top:0pt;mso-wrap-distance-bottom:0pt;margin-top:4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 сентября 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</w:rPr>
        <w:t>ОКТЯБРЬСКИЙ    СЕЛЬСКИЙ   СОВЕТ   ДЕПУТАТ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БОГУЧАНСКОГО   РАЙОН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КРАСНОЯРСКОГО   КРА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Протокол  № 1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ессии Совета депутатов Октябрьского сельского Совет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27.09.2014 год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.Октябрьский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сутствовали 10 депутатов из 10 избранных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брамов И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ухтиярова С.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ализер З.К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ря А.С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емлянский Е.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това Т.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арченко С.М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игаев И.М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озбицкая Н.Ю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ижук А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вестка дн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ыборы председателя и Главы Октябрьского сельсовета, заместителя председател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рганизация состава постоянных комиссий: планово-бюджетной, жилищно-бытовой и социально-правово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ное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ля ведения сессии Совета депутатов поступило предложение избрать председателем Котову Т.И. как старейшую по возрасту из числа депутатов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голосовали – единогласно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Для решения первого вопроса организовали счетную комиссию для организации и проведения тайного выдвижения и тайного голосования по избранию председателя Совета депутатов. 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остав счетной комиссии предложили:</w:t>
        <w:tab/>
        <w:t xml:space="preserve"> Бухтиярову С.Н., Вализер З.К., Котову Т.И. Проголосовали за состав счетной комиссии – единогласно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айное выдвижение кандидатов на должность председателя Совета и Главы Октябрьского сельсовета проведено согласно регламента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спользованы бюллетени тайного голосования, заверенные подписью членов счетной комиссии и печатью Октябрьского сельсовета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 итогам голосования счетная комиссия составила и огласила список кандидатов на должность председателя Совета и Главы Октябрьского сельсовета: Абрамов И.П., Заря А.С., Марченко С.М., Розбицкая Н.Ю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ШЕНИЕ: утвердить список кандидатов на должность председателя Совета и Главы Октябрьского сельсовета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 итогам тайного голосования получены следующие результаты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Абрамов И.П. </w:t>
        <w:tab/>
        <w:t>– 1голос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Заря А.С. </w:t>
        <w:tab/>
        <w:tab/>
        <w:t>– 1 голос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арченко С.М.</w:t>
        <w:tab/>
        <w:t>– 1 голос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озбицкая Н.Ю. </w:t>
        <w:tab/>
        <w:t>– 6 голосов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бюллетень испорчен (отмечены 2 кандидата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бсолютным большинством голосов в первом туре на должность председателя Совета и Главы Октябрьского сельсовета прошла Розбицкая Н.Ю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должность заместителя председателя Совета депутатов предложили  Марченко С.М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ЕШЕНИЕ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брать на должность председателя Совета и Главы Октябрьского сельсовета  Розбицкую Н.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должность заместителя председателя Совета депутатов Марченко С.М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 второму вопросу для организации состава постоянных комиссий избрали: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планово-бюджетную – </w:t>
        <w:tab/>
        <w:t>Сижук А.П. – председатель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Котова Т.П.</w:t>
        <w:tab/>
        <w:tab/>
      </w:r>
    </w:p>
    <w:p>
      <w:pPr>
        <w:pStyle w:val="Style14"/>
        <w:spacing w:lineRule="auto" w:line="240" w:before="0" w:after="0"/>
        <w:ind w:left="3258" w:firstLine="28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брамов И.П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жилищно-бытовую - </w:t>
        <w:tab/>
        <w:t>Абрамов И.П. – председатель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Мигаев И.М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Заря А.С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социально-правовую - </w:t>
        <w:tab/>
        <w:t>Бухтиярова С.Н. – председатель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Марченко С.М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Землянский Е.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голосовали за состав постоянных комиссий – единогласно.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вопрос: назначить внеочередную сессию Совета депутатов по вопросу принятия бюджета Октябрьского сельсовета на 2015 год на 4 октября в 12.00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>Председатель 1 сессии Совета депутатов Котова Т.И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токол вела депутат Сижук А.П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Ответственный за выпуск Марченко С.М.  Тираж 25 экз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459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741" w:right="44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64"/>
      <w:ind w:left="-1646" w:right="14" w:hanging="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6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52:00Z</dcterms:created>
  <dc:creator>User</dc:creator>
  <dc:description/>
  <cp:keywords/>
  <dc:language>en-US</dc:language>
  <cp:lastModifiedBy>Admin</cp:lastModifiedBy>
  <cp:lastPrinted>2014-10-10T06:28:00Z</cp:lastPrinted>
  <dcterms:modified xsi:type="dcterms:W3CDTF">2014-10-10T02:28:00Z</dcterms:modified>
  <cp:revision>112</cp:revision>
  <dc:subject/>
  <dc:title/>
</cp:coreProperties>
</file>