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5.04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5.04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 xml:space="preserve">РЕШЕНИЕМ ОКТЯБРЬСКОГО СЕЛЬСКОГО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е администрации Октябрьского сельсовета № 26-п от 07.04.2022 г. «Об утверждении отчета об исполнении бюджета Октябрьского сельсовета за 3 месяца 2022 года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шение Октябрьского сельского Совета депутатов № 79/206 от 08.04.2022 г. «</w:t>
      </w:r>
      <w:r>
        <w:rPr>
          <w:rStyle w:val="S1"/>
          <w:b/>
          <w:sz w:val="26"/>
          <w:szCs w:val="26"/>
        </w:rPr>
        <w:t>О внесении изменений в Правила благоустройства территории Октябрьского сельсовета</w:t>
      </w:r>
      <w:r>
        <w:rPr>
          <w:b/>
          <w:sz w:val="26"/>
          <w:szCs w:val="26"/>
        </w:rPr>
        <w:t>».</w:t>
      </w:r>
    </w:p>
    <w:p>
      <w:pPr>
        <w:pStyle w:val="Normal"/>
        <w:ind w:right="14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6405" cy="585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7.04. 2022г.                                       п.Октябрьский                                            № 26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за 3 месяца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за 3 месяца 2022 года по доходам в сумме 3 055 173,17 рублей и расходам в сумме 2 175 454,03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Октябрьского сельсовета                                                           О.А. Само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0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71"/>
        <w:gridCol w:w="1945"/>
        <w:gridCol w:w="1885"/>
        <w:gridCol w:w="1751"/>
        <w:gridCol w:w="2018"/>
      </w:tblGrid>
      <w:tr>
        <w:trPr>
          <w:trHeight w:val="103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                                                                к постановлению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тябрьского сельсовета  № 26-п от 07.04.2022 г</w:t>
            </w:r>
          </w:p>
        </w:tc>
      </w:tr>
      <w:tr>
        <w:trPr>
          <w:trHeight w:val="288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- 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</w:rPr>
              <w:t>3 055 173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</w:rPr>
              <w:t>13 813 218,69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5 965 0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47 835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617 194,46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3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2 516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17 483,33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3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2 516,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17 483,33</w:t>
            </w:r>
          </w:p>
        </w:tc>
      </w:tr>
      <w:tr>
        <w:trPr>
          <w:trHeight w:val="24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3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2 462,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17 537,1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1 0201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3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2 462,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17 537,18</w:t>
            </w:r>
          </w:p>
        </w:tc>
      </w:tr>
      <w:tr>
        <w:trPr>
          <w:trHeight w:val="12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53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1 0203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53,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1 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7 706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53 893,70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11 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7 706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53 893,70</w:t>
            </w:r>
          </w:p>
        </w:tc>
      </w:tr>
      <w:tr>
        <w:trPr>
          <w:trHeight w:val="21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6 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739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760,80</w:t>
            </w:r>
          </w:p>
        </w:tc>
      </w:tr>
      <w:tr>
        <w:trPr>
          <w:trHeight w:val="37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6 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739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760,8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3 0223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6 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739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0 760,80</w:t>
            </w:r>
          </w:p>
        </w:tc>
      </w:tr>
      <w:tr>
        <w:trPr>
          <w:trHeight w:val="28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5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014,69</w:t>
            </w:r>
          </w:p>
        </w:tc>
      </w:tr>
      <w:tr>
        <w:trPr>
          <w:trHeight w:val="386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5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014,69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3 0224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485,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014,69</w:t>
            </w:r>
          </w:p>
        </w:tc>
      </w:tr>
      <w:tr>
        <w:trPr>
          <w:trHeight w:val="22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8 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1 643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6 656,81</w:t>
            </w:r>
          </w:p>
        </w:tc>
      </w:tr>
      <w:tr>
        <w:trPr>
          <w:trHeight w:val="33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5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8 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1 643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6 656,81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3 0225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68 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1 643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6 656,81</w:t>
            </w:r>
          </w:p>
        </w:tc>
      </w:tr>
      <w:tr>
        <w:trPr>
          <w:trHeight w:val="22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4 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10 161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4 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10 161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3 02261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4 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10 161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52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3 225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98 774,21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5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087,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14 912,82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5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087,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14 912,82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6 01030 1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5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087,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14 912,82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17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3 138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3 861,39</w:t>
            </w:r>
          </w:p>
        </w:tc>
      </w:tr>
      <w:tr>
        <w:trPr>
          <w:trHeight w:val="7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4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7 171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 828,80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4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7 171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 828,80</w:t>
            </w:r>
          </w:p>
        </w:tc>
      </w:tr>
      <w:tr>
        <w:trPr>
          <w:trHeight w:val="720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3 1 06 06033 1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4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7 171,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 828,80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3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967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27 032,59</w:t>
            </w:r>
          </w:p>
        </w:tc>
      </w:tr>
      <w:tr>
        <w:trPr>
          <w:trHeight w:val="11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3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967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27 032,59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6 06043 10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3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967,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27 032,59</w:t>
            </w:r>
          </w:p>
        </w:tc>
      </w:tr>
      <w:tr>
        <w:trPr>
          <w:trHeight w:val="7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7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300,00</w:t>
            </w:r>
          </w:p>
        </w:tc>
      </w:tr>
      <w:tr>
        <w:trPr>
          <w:trHeight w:val="12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7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300,00</w:t>
            </w:r>
          </w:p>
        </w:tc>
      </w:tr>
      <w:tr>
        <w:trPr>
          <w:trHeight w:val="22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7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300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08 04020 01 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 7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300,00</w:t>
            </w:r>
          </w:p>
        </w:tc>
      </w:tr>
      <w:tr>
        <w:trPr>
          <w:trHeight w:val="1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1 4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686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21 743,22</w:t>
            </w:r>
          </w:p>
        </w:tc>
      </w:tr>
      <w:tr>
        <w:trPr>
          <w:trHeight w:val="28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1 4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686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21 743,22</w:t>
            </w:r>
          </w:p>
        </w:tc>
      </w:tr>
      <w:tr>
        <w:trPr>
          <w:trHeight w:val="24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1 4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686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21 743,22</w:t>
            </w:r>
          </w:p>
        </w:tc>
      </w:tr>
      <w:tr>
        <w:trPr>
          <w:trHeight w:val="19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1 4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686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21 743,22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3 1 11 05035 10 0000 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1 4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686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21 743,22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1000 00 0000 1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1050 10 0000 1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 17 01050 10 0000 1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0 903 361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707 337,6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9 196 024,23</w:t>
            </w:r>
          </w:p>
        </w:tc>
      </w:tr>
      <w:tr>
        <w:trPr>
          <w:trHeight w:val="10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1 231 51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035 494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9 196 024,23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8 837 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77 6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460 175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8 837 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77 6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460 175,00</w:t>
            </w:r>
          </w:p>
        </w:tc>
      </w:tr>
      <w:tr>
        <w:trPr>
          <w:trHeight w:val="11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8 837 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77 6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460 175,00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2 02 15001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8 837 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77 6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460 175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8 8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 769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44 089,23</w:t>
            </w:r>
          </w:p>
        </w:tc>
      </w:tr>
      <w:tr>
        <w:trPr>
          <w:trHeight w:val="8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700,00</w:t>
            </w:r>
          </w:p>
        </w:tc>
      </w:tr>
      <w:tr>
        <w:trPr>
          <w:trHeight w:val="13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700,00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2 02 30024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7 700,00</w:t>
            </w:r>
          </w:p>
        </w:tc>
      </w:tr>
      <w:tr>
        <w:trPr>
          <w:trHeight w:val="13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1 1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 769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6 389,23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1 1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 769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6 389,23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2 02 35118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1 1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 769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6 389,23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54 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3 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91 760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54 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3 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91 760,00</w:t>
            </w:r>
          </w:p>
        </w:tc>
      </w:tr>
      <w:tr>
        <w:trPr>
          <w:trHeight w:val="8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54 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3 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91 760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2 02 49999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54 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63 1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91 760,00</w:t>
            </w:r>
          </w:p>
        </w:tc>
      </w:tr>
      <w:tr>
        <w:trPr>
          <w:trHeight w:val="22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8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 00000 0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 00000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 60010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2 18 60010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 737,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0000 00 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0000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60010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2 19 60010 10 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335 89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56"/>
        <w:gridCol w:w="299"/>
        <w:gridCol w:w="461"/>
        <w:gridCol w:w="1588"/>
        <w:gridCol w:w="1212"/>
        <w:gridCol w:w="504"/>
        <w:gridCol w:w="1156"/>
        <w:gridCol w:w="440"/>
        <w:gridCol w:w="1140"/>
        <w:gridCol w:w="1901"/>
        <w:gridCol w:w="371"/>
      </w:tblGrid>
      <w:tr>
        <w:trPr>
          <w:trHeight w:val="117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5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 к постановлению Администрации Октябрьского сельсовета  № 26-п от 07.04.2022 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188" w:hanging="1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ые назначени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-  всего, в том числе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175 454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5 905 758,6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Октябрьского сельсов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0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175 454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5 905 758,6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0 693 904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02 772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9 191 132,3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7 59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7 59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 7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2 801006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6 173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6 173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3 0000000000 12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9 314 889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501 572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813 317,3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466 831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67 152,6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6 299 678,4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7 466 831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67 152,6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6 299 678,4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5 618 87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9 882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668 996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0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1 0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696 9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17 270,2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479 631,8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615 450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2 712,4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32 737,9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615 450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2 712,4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332 737,9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091 236,1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5 515,0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5 721,1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24 214,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77 197,42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47 016,8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10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108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5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10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108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6 5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599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0 90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8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6 5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599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0 90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04 0000000000 85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6 5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 599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0 90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1 000000000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1 0000000000 87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 7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 7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23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23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11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11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13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1 15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 769,7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6 389,2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01 15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4 769,7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6 389,2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9 72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1 269,3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8 459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29 72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1 269,3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8 459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0 052,9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0 702,2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59 350,6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 676,0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 567,1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9 108,9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1 43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50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7 929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1 43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50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7 929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203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1 43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 50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7 929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310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409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675 37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33 192,3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4 142 186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1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2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667 024,7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493 108,9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 173 915,8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9 550,0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5 21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44 339,6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989 550,0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45 21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44 339,6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44 813,8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15 008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29 805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5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94 736,2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202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64 533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77 474,6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47 898,5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329 576,1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677 474,6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47 898,5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329 576,1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827 474,6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7 94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 689 534,6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503 000000000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5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09 958,5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40 041,4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6 672,81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06 672,8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707 000000000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 215,19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2 215,1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3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001 0000000000 31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3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7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37 04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2 754,12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214 294,8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71 5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5 965,74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65 622,2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1101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ецит/профицит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1 212 820,8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879 719,14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3 к постановлению Администрации Октябрьского сельсовета  № 26-п от 07.04.2022 г</w:t>
            </w:r>
          </w:p>
        </w:tc>
      </w:tr>
      <w:tr>
        <w:trPr>
          <w:trHeight w:val="705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Администрации Октябрьского сельсовета                                               за 3 месяца 2022 года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</w:rPr>
              <w:t>34 949 604,5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   879 719,1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</w:rPr>
              <w:t>35 829 323,72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остатков средств 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4 949 604,5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879 719,1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35 829 323,72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0 583 273,73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8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 05 02 01 08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0 00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5 246 049,99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8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 01 05 02 01 08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0370" cy="571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8.04.2022 г.</w:t>
      </w:r>
      <w:r>
        <w:rPr>
          <w:sz w:val="26"/>
          <w:szCs w:val="26"/>
        </w:rPr>
        <w:t xml:space="preserve">                                      п. Октябрьский                                      </w:t>
      </w:r>
      <w:r>
        <w:rPr>
          <w:b/>
          <w:sz w:val="26"/>
          <w:szCs w:val="26"/>
        </w:rPr>
        <w:t>№ 79/206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Правила благоустройства территори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овета»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ил благоустройства территории Октябрьского сельсовета в соответствии с законодательном, руководствуясь Федеральным законом от 06.10.2003 № 131-ФЗ «об общих принципах организации местного самоуправления в Российской Федерации», статьями 7, 36 Устава Октябрьского сельсовета Богучанского района Красноярского края, Октябрьский сельский Совет депутатов,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Решение 17/60 от 13.01.2020 «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shd w:fill="FFFFFF" w:val="clear"/>
          </w:rPr>
          <w:t>Об утверждении Правил благоустройства территории Октябрьского сельсовета»</w:t>
        </w:r>
      </w:hyperlink>
      <w:r>
        <w:rPr>
          <w:sz w:val="26"/>
          <w:szCs w:val="26"/>
        </w:rPr>
        <w:t>,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пункт 1.1. Правил благоустройства территорииОктябрьского сель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ь пунктом 1.1.1.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1.1.1. Организация благоустройства территории Октябрьского сельсовета осуществляется в соответствии с требованиями альбомов архитектурных решений по благоустройству общественных пространств, стандартов улиц Октябрьского сельсовета, а также иных документов, регламентирующих требования к выбору элементов благоустройства, утвержденных местной администрацией.»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редседателя Совета депутатов Марченко Сергея Михайл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5" w:tgtFrame="_blank">
        <w:r>
          <w:rPr>
            <w:rStyle w:val="InternetLink"/>
            <w:bCs/>
            <w:sz w:val="26"/>
            <w:szCs w:val="26"/>
          </w:rPr>
          <w:t>oktyabrsky-adm.ru</w:t>
        </w:r>
      </w:hyperlink>
      <w:r>
        <w:rPr>
          <w:sz w:val="26"/>
          <w:szCs w:val="26"/>
        </w:rPr>
        <w:t>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ктябрь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ab/>
        <w:tab/>
        <w:tab/>
        <w:tab/>
        <w:t xml:space="preserve">                            С.М. Марченко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сельсовета                                                                 О.А. Самонь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ktyabrsky-adm.ru/documents/444.html" TargetMode="External"/><Relationship Id="rId5" Type="http://schemas.openxmlformats.org/officeDocument/2006/relationships/hyperlink" Target="http://oktyabrsky-ad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07-11T03:28:00Z</dcterms:modified>
  <cp:revision>5</cp:revision>
  <dc:subject/>
  <dc:title/>
</cp:coreProperties>
</file>