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72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  <w:t xml:space="preserve">                </w:t>
      </w:r>
      <w:r>
        <w:rPr>
          <w:b/>
          <w:i/>
          <w:sz w:val="72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4.10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4.10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е администрации Октябрьского сельсовета № 107-п от 03.10.2022 г. «О внесении изменений в постановление 3 71-п от 05.11.2020 г. «Об утверждении Положения о Совете профилактики безнадзорности и правонарушений Октябрьского сельсовета Богучанского района»;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Постановление администрации Октябрьского сельсовета № 109-п от 07.10.2022 г. «Об утверждении отчета об исполнении бюджета Октябрьского сельсовета за 9 месяцев 2022 года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0385" cy="7150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3.10.2022 г.</w:t>
        <w:tab/>
        <w:tab/>
        <w:tab/>
        <w:t>п. Октябрьский</w:t>
        <w:tab/>
        <w:tab/>
        <w:tab/>
        <w:tab/>
        <w:t>№ 107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остановление №71-п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т 05.11.2020 г. «Об утверждении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оложения о Совете профилактики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безнадзорности и правонарушений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ктябрьского сельсовета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Богучан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истемы профилактики правонарушений в Октябрьском сельсовете, в соответствии с Федеральным законом от 24.06.1999 N 120-ФЗ "Об основах системы профилактики безнадзорности и правонарушений несовершеннолетних", Федеральным законом от 06.10.2003 № 131-ФЗ «Об общих принципах организации местного самоуправления в  Российской Федерации»,</w:t>
        <w:tab/>
        <w:t>Законом Красноярского края от 31.10.2002 N 4-608 "О системе профилактики безнадзорности и правонарушений несовершеннолетних", п. 14 ст. 7.1 Уставом Октябрьского сельсовета Богучанского района,</w:t>
      </w:r>
    </w:p>
    <w:p>
      <w:pPr>
        <w:pStyle w:val="TextBody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нести изменения в Постановление №71-п от 05.11.2020 г. «Об утверждении Положения о Совете профилактики безнадзорности и правонарушений Октябрьского сельсовета Богучанского района» следующие изменения:</w:t>
      </w:r>
    </w:p>
    <w:p>
      <w:pPr>
        <w:pStyle w:val="TextBody"/>
        <w:ind w:firstLine="708"/>
        <w:rPr/>
      </w:pPr>
      <w:r>
        <w:rPr>
          <w:szCs w:val="28"/>
        </w:rPr>
        <w:t>1.1.Приложение 1 «Состав Совета профилактики безнадзорности и правонарушений Октябрьского сельсоветаБогучанского района» Постановления №71-п от 05.11.2020 г. «Об утверждении Положения о Совете профилактики безнадзорности и правонарушений Октябрьского сельсовета Богучанского района» изложить в новой редакции согласно приложению №1 к настоящему Постановл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Приложение 3«План мероприятий Совета профилактики безнадзорности и правонарушений Октябрьского сельсовета Богучанского района Постановления» №71-п от 05.11.2020 г. «Об утверждении Положения о Совете профилактики безнадзорности и правонарушений Октябрьского сельсовета Богучанского района» изложить в новой редакции согласно приложению №2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, следующего за днем официального опубликования в «Вестнике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тябрьского сельсовета </w:t>
        <w:tab/>
        <w:t xml:space="preserve">                                                        О.А. Самонь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Октябрьского сельсовета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от 03.10.2022 г. № 107-п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Состав Совета профилактики безнадзорности и правонарушений 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Октябрьского сельсовета Богучанского района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5"/>
      </w:tblGrid>
      <w:tr>
        <w:trPr>
          <w:trHeight w:val="652" w:hRule="atLeast"/>
        </w:trPr>
        <w:tc>
          <w:tcPr>
            <w:tcW w:w="4876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  <w:bookmarkStart w:id="0" w:name="_GoBack"/>
            <w:bookmarkEnd w:id="0"/>
            <w:r>
              <w:rPr>
                <w:b/>
                <w:szCs w:val="28"/>
              </w:rPr>
              <w:t xml:space="preserve"> Совета профилактики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Октябрьского сельсовета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Совета</w:t>
            </w:r>
          </w:p>
        </w:tc>
        <w:tc>
          <w:tcPr>
            <w:tcW w:w="48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амонь Окса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6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спектор ВУС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Совета профилактики</w:t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робова Елена Николаевна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76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Венер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7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Совета профилактики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КОУ Октябрьской СШ № 9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едагог - психолог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ББУ СО Центр социальной помощи семье и детям «Богучанский» социальный педагог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КОУ Октябрьской СШ № 9 Социальный педагог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л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№ 2 к постановлению администрации Октябрьского сельсовета № 107-п от 03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СЕЛЬСОВЕТА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sz w:val="28"/>
          <w:szCs w:val="28"/>
        </w:rPr>
        <w:t>на 2022 год</w:t>
      </w:r>
      <w:r>
        <w:br w:type="page"/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/>
            </w:pPr>
            <w:r>
              <w:rPr/>
              <w:t>Наименование мероприятия, вопросы для рассмотрения на   заседаниях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рректировка списков семей СОП, Работа  с  банком  данных 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Проведение профилактической работы с несовершеннолетними и  их родителями и разбор персональных дел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Проведение  рейдов  по  выявлению  несовершеннолетних, склонных  к правонарушениям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Проведение рейдов по  семьям, имеющим несовершеннолетних детей,  с целью выявления  нуждаемости  в проведении  ремонта  печей и электропроводки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 Выявление  и  определение  детей  в ЦСПСиД «Богучанский», нуждающихся  во  временной  реабилитации  в  связи с трудной  жизненной  ситуацией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Сотрудничество с правоохранительными органами, структурами межведомственного взаимодействия в сфере  профилактики  безнадзорности правонарушений среди несовершеннолетних граждан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Выявление фактов жестокого обращении                              с несовершеннолетними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Проведение проверок условий жизни несовершеннолетних подопечных. соблюдения опекунами (попечителями), приемными родителями прав и законных интересов детей-сирот и детей, оставшихся без попечения родителей. Составление  актов для органов  опеки (по  запросу)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Заполнение карт учета несовершеннолетнего,  находящегося в обстановке, предоставляющей  угрозу для его жизни или здоровью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сбор сведений с организацией. предприятий, нуждающихся в рабочих. Использование программ фонда занятости  по трудоустройству  условно  осужденных  к  общественным и  исправительн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- О мероприятиях, по  вовлечению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/>
            </w:pPr>
            <w:r>
              <w:rPr/>
              <w:t>несовершеннолетних и их родителей, состоящих на учете СОП, группы  риска в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спорту, Заведующий 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организации  в образовательном учреждении общедоступных спортивных секций, технических и иных кружков, клубов и привлечение к участию в них   несовершеннолетних, состоящих в СОП, группы риска, внутри школьном учете;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- Об организации деятельности СДК по правовому  просвещению несовершеннолетних и вовлечению   их в  культурно-массовые мероприятия 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Заместитель директора Октябрьской СШ № 9  школы по воспитательной работе,</w:t>
            </w:r>
          </w:p>
          <w:p>
            <w:pPr>
              <w:pStyle w:val="Normal"/>
              <w:rPr/>
            </w:pPr>
            <w:r>
              <w:rPr/>
              <w:t xml:space="preserve">Директор СДК </w:t>
            </w:r>
          </w:p>
          <w:p>
            <w:pPr>
              <w:pStyle w:val="Normal"/>
              <w:rPr/>
            </w:pPr>
            <w:r>
              <w:rPr/>
              <w:t>«Янтар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деятельности классных руководителей </w:t>
            </w:r>
          </w:p>
          <w:p>
            <w:pPr>
              <w:pStyle w:val="Normal"/>
              <w:rPr/>
            </w:pPr>
            <w:r>
              <w:rPr/>
              <w:t>по профилактике безнадзорности и правонарушений среди несовершеннолетних, работе с детьми категории СОП, риска, состоящих на  внутришкольном   учете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 xml:space="preserve">Директор Октябрьской СШ № 9  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- О проведения  рейдов  по   улицам поселка Октябрьский и д. Малеево  с целью выявления несовершеннолетних  после 22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формировании  ТОС, в т.ч. трудоустройство несовершеннолетних, состоящих на  учете в СОП, ИДН и группы 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Об участии несовершеннолетних  в акциях, направленных на профилактику  курения, пьянства, употребления токсических и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Директор СДК «Янтарь», специалист по социаль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  вовлечении  несовершеннолетних, в том числе  состоящих на  учете в СОП, ИДН и группы  риска  в мероприятия на  базе  филиала библиотеки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ом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- О взаимодействие Октябрьской школы с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другими субъектами  профилактики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роверка информации о трудоустройстве выпускников 9- 11-х классов и проживающих на территории Октябр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both"/>
              <w:rPr/>
            </w:pPr>
            <w:r>
              <w:rPr/>
              <w:t>Дека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Октябрьской СШ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46405" cy="585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 2022г.                                       п. Октябрьский                                         № 109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2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9 месяцев 2022 года по доходам в сумме 11 068 843,37 рублей и расходам в сумме 10 556 271,78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       О.А. С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5"/>
        <w:gridCol w:w="2121"/>
        <w:gridCol w:w="1559"/>
        <w:gridCol w:w="1560"/>
        <w:gridCol w:w="2269"/>
      </w:tblGrid>
      <w:tr>
        <w:trPr>
          <w:trHeight w:val="9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к постановлению Администрации Октябрьского сельсовета  № 109-п от 07.10.2022 г</w:t>
            </w:r>
          </w:p>
        </w:tc>
      </w:tr>
      <w:tr>
        <w:trPr>
          <w:trHeight w:val="1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21 185 63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1 068 843,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0 116 793,49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65 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60 619,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04 410,7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20 639,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9 360,1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20 639,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9 360,1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19 056,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0 943,6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19 056,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0 943,65</w:t>
            </w:r>
          </w:p>
        </w:tc>
      </w:tr>
      <w:tr>
        <w:trPr>
          <w:trHeight w:val="30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25,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25,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1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6 025,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74,7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1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6 025,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74,70</w:t>
            </w:r>
          </w:p>
        </w:tc>
      </w:tr>
      <w:tr>
        <w:trPr>
          <w:trHeight w:val="19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00,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299,45</w:t>
            </w:r>
          </w:p>
        </w:tc>
      </w:tr>
      <w:tr>
        <w:trPr>
          <w:trHeight w:val="3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00,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299,4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00,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299,45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55,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3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55,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55,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081,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 218,83</w:t>
            </w:r>
          </w:p>
        </w:tc>
      </w:tr>
      <w:tr>
        <w:trPr>
          <w:trHeight w:val="3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081,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 218,8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081,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 218,83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8 711,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8 711,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8 711,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8 668,9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3 331,0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 912,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7 087,66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 912,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7 087,6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 912,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7 087,6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0 756,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3 248,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3 248,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3 248,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 508,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491,82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 508,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491,8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 508,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491,8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19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23 649,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7 780,62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23 649,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7 780,62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23 649,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7 780,62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23 649,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7 780,6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23 649,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07 780,6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 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35,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220 60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008 224,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212 382,72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548 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336 381,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212 382,7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512 11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25 684,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512 11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25 684,0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512 11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25 68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512 11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25 684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59 000,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9 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9 265,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0 700,7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 865,0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 865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 8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 865,0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1 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4 265,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6 835,72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1 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4 265,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6 835,7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1 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4 265,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6 835,7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281 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6 998,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281 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6 998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281 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6 998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281 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6 998,0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01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18 6001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19 6001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5"/>
        <w:gridCol w:w="2122"/>
        <w:gridCol w:w="1716"/>
        <w:gridCol w:w="1716"/>
        <w:gridCol w:w="1954"/>
      </w:tblGrid>
      <w:tr>
        <w:trPr>
          <w:trHeight w:val="9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F120"/>
            <w:bookmarkStart w:id="2" w:name="RANGE!A1%3AF120"/>
            <w:bookmarkEnd w:id="2"/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к постановлению Администрации Октябрьского сельсовета  № 109-п от 07.10.2022 г</w:t>
            </w:r>
          </w:p>
        </w:tc>
      </w:tr>
      <w:tr>
        <w:trPr>
          <w:trHeight w:val="28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расходов бюджета Администрации Октябрьского сельсовета за 9 месяцев 2022 год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ые назначения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 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556 271,7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 709 553,09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0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556 271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 709 553,09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593 197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47 509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345 688,41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55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9 981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574,05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55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9 981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574,05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55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9 981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574,05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55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9 981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574,05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55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9 981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574,05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55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9 981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3 574,05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45 329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2 438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2 890,76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750,00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2 4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7 542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4 933,29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 000,00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 000,00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 000,00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 000,00</w:t>
            </w:r>
          </w:p>
        </w:tc>
      </w:tr>
      <w:tr>
        <w:trPr>
          <w:trHeight w:val="24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64 031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567 842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96 189,77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959 26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685 817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273 443,63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959 26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685 817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273 443,63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011 681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85 032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426 648,85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7 0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6 179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870,20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20 530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04 605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15 924,58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72 010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72 220,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99 789,9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72 010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72 220,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99 789,9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47 795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57 203,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0 592,16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4 214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15 016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9 197,7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16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16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16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 16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5 5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642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2 956,24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5 5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642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2 956,2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5 5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642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2 956,2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945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945,2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945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945,2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945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945,2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 86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 885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979,39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9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987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 979,39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96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987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 979,39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 943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526,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417,35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023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61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562,04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 8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89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 8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89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 89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 89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 1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4 265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835,72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1 1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4 265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835,72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 7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5 932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3 796,23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 72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5 932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3 796,23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0 052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8 997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1 055,26</w:t>
            </w:r>
          </w:p>
        </w:tc>
      </w:tr>
      <w:tr>
        <w:trPr>
          <w:trHeight w:val="18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676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6 935,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740,97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1 37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332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3 039,49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1 37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332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3 039,49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903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 332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 570,86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468,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 468,63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1 388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6 006,35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1 388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6 006,35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1 388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6 006,35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1 388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6 006,35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7 39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1 388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36 006,35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03 37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47 910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5 467,18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03 37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47 910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5 467,18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03 37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47 910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5 467,18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03 37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47 910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5 467,18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03 37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47 910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5 467,18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967 829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65 616,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602 212,1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74 752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3 444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1 308,19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74 732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3 441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1 290,35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74 732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3 441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1 290,35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74 732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3 441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1 290,35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7,84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7,8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7,8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24 14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24 142,0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10 5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10 54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10 5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10 54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768 934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82 172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86 761,98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5 757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4 148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608,53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5 757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94 148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1 608,53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4 02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979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1 041,80</w:t>
            </w:r>
          </w:p>
        </w:tc>
      </w:tr>
      <w:tr>
        <w:trPr>
          <w:trHeight w:val="9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 000,00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1 736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1 169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566,73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728 745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88 024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0 721,85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728 745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88 024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0 721,85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78 745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6 921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31 824,71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5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1 102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8 897,14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 43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 431,6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 43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 431,6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 43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4 431,6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6 672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6 672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215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215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 00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7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80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7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80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7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800,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7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80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7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8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800,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0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8 4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893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7 543,26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8 4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893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7 543,26</w:t>
            </w:r>
          </w:p>
        </w:tc>
      </w:tr>
      <w:tr>
        <w:trPr>
          <w:trHeight w:val="28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8 4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893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543,26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8 43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893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543,26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7 04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 330,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718,99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8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563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824,27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5"/>
        <w:gridCol w:w="2122"/>
        <w:gridCol w:w="1760"/>
        <w:gridCol w:w="1820"/>
        <w:gridCol w:w="1722"/>
      </w:tblGrid>
      <w:tr>
        <w:trPr>
          <w:trHeight w:val="93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к постановлению Администрации Октябрьского сельсовета  № 109-п от 07.10.2022 г</w:t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Администрации Октябрьского сельсовета за 9 месяцев 2022 года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2 080 188,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   512 571,5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2 592 759,6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80 188,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 512 571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592 759,6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1 185 636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1 742 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9 443 405,1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1 185 636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1 742 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1 185 636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1 742 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1 185 636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1 742 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8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1 185 636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1 742 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 05 02 01 08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21 185 636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1 742 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229 66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 036 164,7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229 66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229 66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229 66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8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229 66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 01 05 02 01 08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3 265 82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229 660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4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12-05T07:56:00Z</dcterms:modified>
  <cp:revision>74</cp:revision>
  <dc:subject/>
  <dc:title/>
</cp:coreProperties>
</file>