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72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  <w:t xml:space="preserve">                </w:t>
      </w:r>
      <w:r>
        <w:rPr>
          <w:b/>
          <w:i/>
          <w:sz w:val="72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5.08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5.08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80 - п       от 09.08.2022 г. «О внесении изменений и дополнений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 CYR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ab/>
        <w:t>Решение Октябрьского сельского Совета депутатов                                     № 85/227 от 09.08.2022 г. «О внесении изменений и дополнений в решение Октябрьского сельского Совета депутатов от 27.12.2021 года № 73/192 «О бюджете Октябрьского сельсовета на 2022 год и плановый период 2023-2024 годов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55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ОГУЧА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РАСНОЯРСКОГО  КРА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09.08.2022 г.                                               п. Октябрьский</w:t>
        <w:tab/>
        <w:t xml:space="preserve">                              № 8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sz w:val="22"/>
        </w:rPr>
      </w:pPr>
      <w:r>
        <w:rPr>
          <w:sz w:val="22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1. Муниципальную программу Октябрьского сельсовета «Октябрьский хуторок» на 2014-2024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а Октябрьского сельсовета                                                                                              О.А. Само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2"/>
        </w:rPr>
      </w:pPr>
      <w:r>
        <w:rPr>
          <w:sz w:val="22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80-п  от 09.08.2022 г.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аспорт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«Октябрьский хуторок»</w:t>
      </w:r>
    </w:p>
    <w:p>
      <w:pPr>
        <w:pStyle w:val="ConsPlusTitl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подпрограмм и 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14 –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-Процент привлечения населения муниципального  образования к работам по благоустройств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sz w:val="22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2"/>
              </w:rPr>
              <w:t xml:space="preserve">107 868,6  тыс. руб., в том числе по годам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год – 14 328,2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 – 10 430,4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 год – 10 903,7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 год – 10 531,5 тыс. 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 год  -  9 473,8  тыс.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 год  - 11 946,4 тыс.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 год  -  7 867,1 тыс.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  - 12 532,4 тыс.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  -  11 038,7 тыс.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  -  4 562,2 тыс.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 –  4 254,2 тыс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2"/>
              </w:rPr>
              <w:t xml:space="preserve">17 726,8 тыс. руб., в том числе по годам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год – 100,0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 – 5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16 год –  0,0 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 год –  0,0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 год  - 2 165,6  тыс. руб.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 год  - 618,5 тыс. 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 год  - 1 060,8 тыс. 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  - 7 626,8 тыс. 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  - 4 757,1 тыс. 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  - 449,0 тыс.руб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 – 449,0 тыс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1"/>
        <w:spacing w:before="0" w:after="0"/>
        <w:ind w:firstLine="720"/>
        <w:jc w:val="both"/>
        <w:rPr>
          <w:color w:val="000000"/>
          <w:sz w:val="22"/>
        </w:rPr>
      </w:pPr>
      <w:r>
        <w:rPr>
          <w:sz w:val="22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феры деятельности МО Октябрьский сельсов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sz w:val="22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- </w:t>
      </w:r>
      <w:r>
        <w:rPr>
          <w:color w:val="000000"/>
          <w:sz w:val="22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- </w:t>
      </w:r>
      <w:r>
        <w:rPr>
          <w:color w:val="000000"/>
          <w:sz w:val="22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Коммунальное хозяйство» - Приложение № 8. Срок реализации с 2022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6.6. Мероприятие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2"/>
          </w:rPr>
          <w:t xml:space="preserve">приложении № </w:t>
        </w:r>
      </w:hyperlink>
      <w:r>
        <w:rPr>
          <w:sz w:val="22"/>
        </w:rPr>
        <w:t>9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sz w:val="22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0"/>
        <w:gridCol w:w="1031"/>
        <w:gridCol w:w="1652"/>
        <w:gridCol w:w="711"/>
        <w:gridCol w:w="838"/>
        <w:gridCol w:w="1134"/>
        <w:gridCol w:w="1134"/>
      </w:tblGrid>
      <w:tr>
        <w:trPr>
          <w:trHeight w:val="18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firstLine="3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освещенных улиц и переул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бустроенных мест массового отдых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ическ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количества чрезвычайных ситуаций на территории МО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количества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материального ущерба от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поведения при пожар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.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3.1. 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4. 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1.5. 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тяженность сетей водоснабжения,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услуг по погребен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1.6. Молодежь Приангарь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83"/>
        <w:gridCol w:w="845"/>
        <w:gridCol w:w="695"/>
        <w:gridCol w:w="271"/>
        <w:gridCol w:w="314"/>
        <w:gridCol w:w="420"/>
        <w:gridCol w:w="674"/>
        <w:gridCol w:w="892"/>
        <w:gridCol w:w="851"/>
        <w:gridCol w:w="708"/>
        <w:gridCol w:w="709"/>
        <w:gridCol w:w="986"/>
      </w:tblGrid>
      <w:tr>
        <w:trPr>
          <w:trHeight w:val="1155" w:hRule="atLeast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bookmarkStart w:id="1" w:name="RANGE!A1%3AO39"/>
            <w:r>
              <w:rPr>
                <w:color w:val="000000"/>
                <w:sz w:val="22"/>
              </w:rPr>
              <w:t> </w:t>
            </w:r>
            <w:bookmarkEnd w:id="1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6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3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Октябрьского сельсовета «Октябрьский хуторок»</w:t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 (государственная программа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ГРБ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 бюджетной классификации 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зП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ский хуторо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32 37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38 68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62 1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4 21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387 465,07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38 68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62 184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254 215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387 465,07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873 673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406 69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935 711,42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873 673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406 69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935 711,42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2 3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73 29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2 3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73 29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4 752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32 098,61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4 752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32 098,61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 273,04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 273,04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054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054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"Молодежь Приангарья"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552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"Культурное наследие"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1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992"/>
        <w:gridCol w:w="851"/>
        <w:gridCol w:w="850"/>
        <w:gridCol w:w="1418"/>
        <w:gridCol w:w="1820"/>
      </w:tblGrid>
      <w:tr>
        <w:trPr>
          <w:trHeight w:val="1065" w:hRule="atLeast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bookmarkStart w:id="2" w:name="RANGE!A1%3AH67"/>
            <w:r>
              <w:rPr>
                <w:color w:val="000000"/>
                <w:sz w:val="22"/>
              </w:rPr>
              <w:t> </w:t>
            </w:r>
            <w:bookmarkEnd w:id="2"/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1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ский хутор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532 37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 038 685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62 184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254 21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 387 465,07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 626 76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757 09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8 97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 281 809,99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905 612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281 586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113 21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805 243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 105 655,08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873 673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714 659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406 69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 935 711,42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435 264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388 99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8 97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722 207,99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505 42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484 674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265 687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57 71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213 503,43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2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2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9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9 1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018 2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 7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3 2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5 09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682 4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682 40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04 944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849 696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859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859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ь Прианг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2.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-2024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19 935 711,4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6 940 688,5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5 873 673,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3 714 659,5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3 406 690,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краевого бюджета 5 722 207,99  рублей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 год – 3 435 264,99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 год – 1 388 999,00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 год – 448 972,00 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– 448 972,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2"/>
        </w:rPr>
      </w:pPr>
      <w:r>
        <w:rPr>
          <w:sz w:val="22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2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- </w:t>
      </w:r>
      <w:r>
        <w:rPr>
          <w:color w:val="000000"/>
          <w:sz w:val="22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color w:val="000000"/>
          <w:sz w:val="22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9 935 711,42 рублей, из них по годам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1 год – 6 940 688,57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5 873 673,35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3 714 659,50 рублей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– 3 406 690,00 рублей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  <w:t>За счет краевого бюджета 5 722 207,99  рублей, в том числе: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  <w:t>2021 год – 3 435 264,99 рублей;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  <w:t>2022 год – 1 388 999,00 рублей;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  <w:t>2023 год – 448 972,00  рублей;</w:t>
      </w:r>
    </w:p>
    <w:p>
      <w:pPr>
        <w:pStyle w:val="Normal"/>
        <w:spacing w:lineRule="auto" w:line="244"/>
        <w:rPr>
          <w:sz w:val="22"/>
        </w:rPr>
      </w:pPr>
      <w:r>
        <w:rPr>
          <w:sz w:val="22"/>
        </w:rPr>
        <w:t>2024 год – 448 972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985"/>
        <w:gridCol w:w="850"/>
        <w:gridCol w:w="1134"/>
        <w:gridCol w:w="1276"/>
        <w:gridCol w:w="1276"/>
      </w:tblGrid>
      <w:tr>
        <w:trPr>
          <w:trHeight w:val="25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8"/>
        <w:gridCol w:w="413"/>
        <w:gridCol w:w="281"/>
        <w:gridCol w:w="418"/>
        <w:gridCol w:w="599"/>
        <w:gridCol w:w="599"/>
        <w:gridCol w:w="600"/>
        <w:gridCol w:w="312"/>
      </w:tblGrid>
      <w:tr>
        <w:trPr>
          <w:trHeight w:val="1875" w:hRule="atLeast"/>
        </w:trPr>
        <w:tc>
          <w:tcPr>
            <w:tcW w:w="15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5" w:name="RANGE!A1%3AP70"/>
            <w:bookmarkStart w:id="6" w:name="RANGE!A1%3AP70"/>
            <w:bookmarkEnd w:id="6"/>
          </w:p>
          <w:tbl>
            <w:tblPr>
              <w:tblW w:w="11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992"/>
              <w:gridCol w:w="850"/>
              <w:gridCol w:w="753"/>
              <w:gridCol w:w="436"/>
              <w:gridCol w:w="516"/>
              <w:gridCol w:w="749"/>
              <w:gridCol w:w="595"/>
              <w:gridCol w:w="920"/>
              <w:gridCol w:w="851"/>
              <w:gridCol w:w="499"/>
              <w:gridCol w:w="351"/>
              <w:gridCol w:w="567"/>
              <w:gridCol w:w="709"/>
              <w:gridCol w:w="851"/>
            </w:tblGrid>
            <w:tr>
              <w:trPr>
                <w:trHeight w:val="13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049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Приложение № 2 </w:t>
                    <w:br/>
      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2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47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004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еречень мероприятий подпрограммы № 1 «Благоустройство территории Октябрьского сельсовета»</w:t>
                    <w:br/>
                    <w:t>с указанием объема средств на их реализацию и ожидаемых результатов</w:t>
                  </w:r>
                </w:p>
              </w:tc>
              <w:tc>
                <w:tcPr>
                  <w:tcW w:w="247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08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  <w:t>5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</w:rPr>
                  </w:pPr>
                  <w:r>
                    <w:rPr>
                      <w:color w:val="FFFFFF"/>
                      <w:sz w:val="22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25" w:firstLine="6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РБС </w:t>
                  </w:r>
                </w:p>
              </w:tc>
              <w:tc>
                <w:tcPr>
                  <w:tcW w:w="38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8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того на 2021 -2024 год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1. Организация содержания уличных автомобильных дорог и искусственных сооружений на них;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е Содержание улично-дорожной се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26 1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443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869 1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грейдирование, ремонт и отсыпка поселковых дорог, установка светофоров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2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грейдирование, ремонт и отсыпка поселковых дорог  (Краевые денежные средства)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940 027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940 027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знаков и стоек к ним, проект безопасности дорожного движения (краевые)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4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и установка дорожных знаков, светильников (краевые дс)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4 63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124 63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и установка светильников (краевые дс)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48 972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48 972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448 972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1 346 916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грейдирование, ремонт и отсыпка поселковых дорог (МБТ), установка знаков дорожного движения 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509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444 089,9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2 444 09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</w:rPr>
                    <w:t xml:space="preserve">1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и установка дорожных знаков,светильников (софинансирование)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00 9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10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350 9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знаков дорожного движения, стоек к ним, услуги доставки стоек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2 278,3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</w:rPr>
                    <w:t xml:space="preserve">42 278,3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Работа бульдозера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7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571 2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10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918 2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грунтовой смеси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1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Обслуживание уличного освещения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 по задаче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466 719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103 377,3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075 072,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1 091 972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7 737 141,3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2. Содержание сети уличного освещения;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Содержание сети уличного освещ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Э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872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85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85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85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3 422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оплата электроэнергии за уличное освещение, оплата за отключение и подключение уличного освещения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5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35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обслуживание уличного освещения, оценочные услуги электровоздушных сетей.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0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2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ламп ДРЛ, светодиодных светильников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6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</w:rPr>
                    <w:t xml:space="preserve">6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Изготовление дубликата технических условий по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 по задаче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8 4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 00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0 0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0 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3 978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дача 3. Содержание мест захоронения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Прочее 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ремонт и покраска забора на кладбище, уборка территории кладбища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пиломатериала на ремонт забора кладбища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забора, контейнеров под мусор и туалетов на кладбище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2 811,31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22 811,31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расчистка свалки, опашка свалки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Цемент для площадки под мус.баки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 по задаче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2 811,31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22 811,31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4. Обустройство и содержание мест массового отдыха и объектов внешнего благоустройства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0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9550,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9552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955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43305,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ОТ и начисление на ФОТ водителей, 3 дня б/л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1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55 035,5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5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3191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Уборка мусора с территории поселения 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5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8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</w:rPr>
                    <w:t xml:space="preserve">680 166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2516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запчастей, ГСМ, гирлянды, пиломатериал, заборы, туалеты, контейнеры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Сварочные работы по ремонту погручзика, ГАЗ САЗ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4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1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11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474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полиса страхования гражданской ответственности, оценка, диагностика машин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64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4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</w:rPr>
                    <w:t xml:space="preserve">24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69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Мед.осмотр водителей 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Нож перфорированный, цепи противоскользящие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764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6764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Региональная выплата водителям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774,6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774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краски для окрашивания заборов, детских площадок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Оплата стоимости проезда в отпуск в соответствии с законодательством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9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Приобретение лавочек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2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5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ремонт остановки (поликорбонат и проф.труба)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текущий ремонт мемориала, поликарбонат для "Аллеи славы"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1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41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детский городок, лавочки, беседки, пусковой заряд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45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4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>1954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Налоговый потенциал (ГСМ)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749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Строительство стеллы "Малеево"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 по задаче 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95 493,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7484,7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9 58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 464 71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>9786871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5. Привлечение жителей к участию в решении проблем благоустройства территории сельского поселения.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 xml:space="preserve">договор- рабочий по благоустройству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 по задаче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940 688,57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873 673,3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714 659,5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3 406 690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9 935 711,4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505 423,58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484 674,3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265 687,5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 xml:space="preserve">2 957 718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14 213 503,43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435 264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88 999,0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8 972,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448 972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5 722 207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                                                             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                                   </w:t>
      </w: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2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за счет средств местного бюджета- 1 273 29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540 8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02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65 000,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65 000,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за счет краевого бюджета 1 018 200,00 рубле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 год – 509 100,00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 год –509 100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 год – 0,00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- </w:t>
      </w:r>
      <w:r>
        <w:fldChar w:fldCharType="begin"/>
      </w:r>
      <w:r>
        <w:rPr>
          <w:rStyle w:val="InternetLink"/>
          <w:sz w:val="22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3 29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1 год – 540 895,0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602 395,0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65 000,0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– 65 000,0 рубля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том числе за счет краевого бюджета 1 018 200,0 рублей:</w:t>
      </w:r>
    </w:p>
    <w:p>
      <w:pPr>
        <w:pStyle w:val="Normal"/>
        <w:rPr>
          <w:sz w:val="22"/>
        </w:rPr>
      </w:pPr>
      <w:r>
        <w:rPr>
          <w:sz w:val="22"/>
        </w:rPr>
        <w:t>2021 год – 509 100,00 рублей;</w:t>
      </w:r>
    </w:p>
    <w:p>
      <w:pPr>
        <w:pStyle w:val="Normal"/>
        <w:rPr>
          <w:sz w:val="22"/>
        </w:rPr>
      </w:pPr>
      <w:r>
        <w:rPr>
          <w:sz w:val="22"/>
        </w:rPr>
        <w:t>2022 год – 509 100,00 рублей;</w:t>
      </w:r>
    </w:p>
    <w:p>
      <w:pPr>
        <w:pStyle w:val="Normal"/>
        <w:rPr>
          <w:sz w:val="22"/>
        </w:rPr>
      </w:pPr>
      <w:r>
        <w:rPr>
          <w:sz w:val="22"/>
        </w:rPr>
        <w:t>2023 год – 0,00  рублей;</w:t>
      </w:r>
    </w:p>
    <w:p>
      <w:pPr>
        <w:pStyle w:val="Normal"/>
        <w:rPr>
          <w:sz w:val="22"/>
        </w:rPr>
      </w:pPr>
      <w:r>
        <w:rPr>
          <w:sz w:val="22"/>
        </w:rPr>
        <w:t>2024 год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54"/>
        <w:gridCol w:w="1865"/>
        <w:gridCol w:w="992"/>
        <w:gridCol w:w="993"/>
        <w:gridCol w:w="1134"/>
        <w:gridCol w:w="1417"/>
      </w:tblGrid>
      <w:tr>
        <w:trPr>
          <w:trHeight w:val="25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7" w:name="RANGE!A1%3AH15"/>
            <w:bookmarkStart w:id="8" w:name="RANGE!A1%3AH15"/>
            <w:bookmarkEnd w:id="8"/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0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количества чрезвычайных ситуаций на территории МО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количества пожар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материального ущерба от пожар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поведения при пожар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51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993"/>
        <w:gridCol w:w="850"/>
        <w:gridCol w:w="870"/>
        <w:gridCol w:w="436"/>
        <w:gridCol w:w="365"/>
        <w:gridCol w:w="498"/>
        <w:gridCol w:w="807"/>
        <w:gridCol w:w="740"/>
        <w:gridCol w:w="752"/>
        <w:gridCol w:w="665"/>
        <w:gridCol w:w="709"/>
        <w:gridCol w:w="992"/>
        <w:gridCol w:w="850"/>
      </w:tblGrid>
      <w:tr>
        <w:trPr>
          <w:trHeight w:val="166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9" w:name="RANGE!A1%3AQ55"/>
            <w:bookmarkStart w:id="10" w:name="RANGE!A1%3AQ55"/>
            <w:bookmarkEnd w:id="10"/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08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«Октябрьский хуторок» </w:t>
            </w:r>
          </w:p>
        </w:tc>
      </w:tr>
      <w:tr>
        <w:trPr>
          <w:trHeight w:val="1005" w:hRule="atLeast"/>
        </w:trPr>
        <w:tc>
          <w:tcPr>
            <w:tcW w:w="1151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23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1 5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365 744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5 744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6 7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 7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емкостей для воды(софинансировани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ерезаправка огнетушителе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стройство заправки гидрантов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50 009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 00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онтаж и ремонт насосных станци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85 886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5 88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емкости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425 8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484 039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029 934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баннеров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ход за минерализованными полосам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6 7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 7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73 20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13 355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6 560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стройство мин.полос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13 355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3 355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Профилактика терроризма и экстремиз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000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Обеспечение безопасности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одолазное обследование дна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40 8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02 3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 273 2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31 7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93 2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255 0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509 1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509 1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 018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«Октябрьский хуторок»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1.Паспорт Подпрограммы № 3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за счет средств местного бюджета- 6 532 098,6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4 587 346,3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01.11.2021 в муниципальном жилом фонде числится 348 квартиры. Жителями пос.Октябрьский на проведение капитального и текущего ремонта подано 31 заявление. В 2021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11" w:name="_GoBack"/>
      <w:bookmarkEnd w:id="11"/>
      <w:r>
        <w:rPr>
          <w:rFonts w:cs="Times New Roman" w:ascii="Times New Roman" w:hAnsi="Times New Roman"/>
          <w:sz w:val="22"/>
          <w:szCs w:val="24"/>
        </w:rPr>
        <w:t>6 532 098,61 рублей, из них по годам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335 000,00 рублей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– 335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"/>
        <w:gridCol w:w="567"/>
        <w:gridCol w:w="709"/>
        <w:gridCol w:w="426"/>
        <w:gridCol w:w="567"/>
        <w:gridCol w:w="435"/>
        <w:gridCol w:w="709"/>
        <w:gridCol w:w="709"/>
        <w:gridCol w:w="709"/>
        <w:gridCol w:w="709"/>
        <w:gridCol w:w="708"/>
        <w:gridCol w:w="708"/>
        <w:gridCol w:w="687"/>
        <w:gridCol w:w="1289"/>
      </w:tblGrid>
      <w:tr>
        <w:trPr>
          <w:trHeight w:val="16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" w:name="RANGE!A1%3AP12"/>
            <w:bookmarkStart w:id="13" w:name="RANGE!A1%3AP12"/>
            <w:bookmarkEnd w:id="13"/>
          </w:p>
        </w:tc>
        <w:tc>
          <w:tcPr>
            <w:tcW w:w="5397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519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ind w:hanging="2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Госпошлина за госрегистрацию права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6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зносы за кап.ремонт за мун.квартиры </w:t>
            </w:r>
          </w:p>
        </w:tc>
      </w:tr>
      <w:tr>
        <w:trPr>
          <w:trHeight w:val="3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зинсекция жилого дома по ул. Вокзальная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113,00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слуги по разгрузке кирпича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емонт печей, проводки, замене венцов в мун.квартирах </w:t>
            </w:r>
          </w:p>
        </w:tc>
      </w:tr>
      <w:tr>
        <w:trPr>
          <w:trHeight w:val="2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оставка шифера и кирпича 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за счет средств местного бюджета- 1 150 273,0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324 562,0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3 год – 308 637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  <w:r>
        <w:rPr>
          <w:sz w:val="22"/>
        </w:rPr>
        <w:tab/>
      </w:r>
    </w:p>
    <w:p>
      <w:pPr>
        <w:pStyle w:val="1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sz w:val="22"/>
        </w:rPr>
        <w:t xml:space="preserve">, </w:t>
      </w:r>
      <w:r>
        <w:rPr>
          <w:color w:val="000000"/>
          <w:sz w:val="22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50 273,04 рублей, из них по годам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308 637,00 рублей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– 308 637,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15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2551"/>
        <w:gridCol w:w="709"/>
        <w:gridCol w:w="1134"/>
        <w:gridCol w:w="1360"/>
        <w:gridCol w:w="1360"/>
      </w:tblGrid>
      <w:tr>
        <w:trPr>
          <w:trHeight w:val="189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14" w:name="RANGE!A1%3AH11"/>
            <w:bookmarkStart w:id="15" w:name="RANGE!A1%3AH11"/>
            <w:bookmarkEnd w:id="15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50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850"/>
        <w:gridCol w:w="851"/>
        <w:gridCol w:w="460"/>
        <w:gridCol w:w="419"/>
        <w:gridCol w:w="529"/>
        <w:gridCol w:w="755"/>
        <w:gridCol w:w="771"/>
        <w:gridCol w:w="766"/>
        <w:gridCol w:w="851"/>
        <w:gridCol w:w="708"/>
        <w:gridCol w:w="1064"/>
        <w:gridCol w:w="764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16" w:name="RANGE!A1%3AP21"/>
            <w:bookmarkStart w:id="17" w:name="RANGE!A1%3AP21"/>
            <w:bookmarkEnd w:id="17"/>
          </w:p>
        </w:tc>
        <w:tc>
          <w:tcPr>
            <w:tcW w:w="5849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924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0" w:firstLine="3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ьные мероприятия в рамках подпрограм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0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99 000,0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99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0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хох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5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8 6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8 637,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 021 273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8 6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08 637,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 150 273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08 4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8 63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8 637,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0 273,0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08 4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8 63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8 637,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150 273,0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2 910 540,00 рублей в 2022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краевого бюджета 2 859 000,0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и реализации Подпрограммы - 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 910 540,00 рублей в 2022 году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031"/>
        <w:gridCol w:w="2796"/>
        <w:gridCol w:w="993"/>
        <w:gridCol w:w="992"/>
        <w:gridCol w:w="992"/>
        <w:gridCol w:w="1134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18" w:name="RANGE!A1%3AH8"/>
            <w:bookmarkStart w:id="19" w:name="RANGE!A1%3AH8"/>
            <w:bookmarkEnd w:id="19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8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992"/>
        <w:gridCol w:w="860"/>
        <w:gridCol w:w="920"/>
        <w:gridCol w:w="346"/>
        <w:gridCol w:w="453"/>
        <w:gridCol w:w="562"/>
        <w:gridCol w:w="754"/>
        <w:gridCol w:w="850"/>
        <w:gridCol w:w="851"/>
        <w:gridCol w:w="709"/>
        <w:gridCol w:w="708"/>
        <w:gridCol w:w="925"/>
        <w:gridCol w:w="709"/>
      </w:tblGrid>
      <w:tr>
        <w:trPr>
          <w:trHeight w:val="19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bookmarkStart w:id="20" w:name="RANGE!A1%3AO27"/>
            <w:bookmarkStart w:id="21" w:name="RANGE!A1%3AO27"/>
            <w:bookmarkEnd w:id="21"/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),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Улучшение качества воды и бесперебойной по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- 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  <w:r>
        <w:rPr>
          <w:sz w:val="22"/>
        </w:rPr>
        <w:tab/>
      </w:r>
    </w:p>
    <w:p>
      <w:pPr>
        <w:pStyle w:val="1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3.Механизм  реализации Подпрограмм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1 год – 138 888,00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031"/>
        <w:gridCol w:w="1804"/>
        <w:gridCol w:w="1360"/>
        <w:gridCol w:w="1360"/>
        <w:gridCol w:w="1360"/>
        <w:gridCol w:w="1165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88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ый показатель на основе ведомственной отче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48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1"/>
        <w:gridCol w:w="851"/>
        <w:gridCol w:w="860"/>
        <w:gridCol w:w="920"/>
        <w:gridCol w:w="460"/>
        <w:gridCol w:w="326"/>
        <w:gridCol w:w="677"/>
        <w:gridCol w:w="709"/>
        <w:gridCol w:w="709"/>
        <w:gridCol w:w="850"/>
        <w:gridCol w:w="851"/>
        <w:gridCol w:w="850"/>
        <w:gridCol w:w="1023"/>
        <w:gridCol w:w="850"/>
      </w:tblGrid>
      <w:tr>
        <w:trPr>
          <w:trHeight w:val="19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</w:t>
      </w:r>
      <w:r>
        <w:rPr>
          <w:b w:val="false"/>
          <w:sz w:val="22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                                                        </w:t>
      </w:r>
      <w:r>
        <w:rPr>
          <w:b w:val="false"/>
          <w:sz w:val="22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rFonts w:eastAsia="Times New Roman"/>
          <w:b w:val="false"/>
          <w:b w:val="false"/>
          <w:sz w:val="22"/>
          <w:szCs w:val="24"/>
        </w:rPr>
      </w:pPr>
      <w:r>
        <w:rPr>
          <w:rFonts w:eastAsia="Times New Roman"/>
          <w:b w:val="false"/>
          <w:sz w:val="22"/>
          <w:szCs w:val="24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за счет средств местного бюджета -  30 000,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Из бюджета Октябрьского сельсовета финансируется  два  учреждение культуры – ДК п.Октябрьский и СДК д.Малеево.  Общая численность работающих  составляет 11 человек. Количество клубных формирований –  29, участников клубных формирований -316 человека,  число посетителей культурно- досуговых мероприятий за  2021 год составило 96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Таким образом, нужно направить усилия на повышение доступности, безопасности, комфортности, 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</w:rPr>
      </w:pPr>
      <w:r>
        <w:rPr>
          <w:sz w:val="22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Данная  задача будет решена в рамках подпрограммы </w:t>
      </w:r>
      <w:r>
        <w:rPr>
          <w:bCs/>
          <w:color w:val="000000"/>
          <w:sz w:val="22"/>
        </w:rPr>
        <w:t>«</w:t>
      </w:r>
      <w:r>
        <w:rPr>
          <w:color w:val="000000"/>
          <w:sz w:val="22"/>
        </w:rPr>
        <w:t>Культурное наследие</w:t>
      </w:r>
      <w:r>
        <w:rPr>
          <w:bCs/>
          <w:color w:val="000000"/>
          <w:sz w:val="22"/>
        </w:rPr>
        <w:t xml:space="preserve">». </w:t>
      </w:r>
      <w:r>
        <w:rPr>
          <w:color w:val="000000"/>
          <w:sz w:val="22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</w:rPr>
        <w:t>2.5. Оценка социально-экономической эффективности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Для ограничения вышеуказанных рисков необходимо 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0 000,00 рублей в 2022 год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031"/>
        <w:gridCol w:w="2654"/>
        <w:gridCol w:w="1360"/>
        <w:gridCol w:w="1360"/>
        <w:gridCol w:w="1360"/>
        <w:gridCol w:w="882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 изме-рени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клубных формир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отчет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1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860"/>
        <w:gridCol w:w="920"/>
        <w:gridCol w:w="460"/>
        <w:gridCol w:w="600"/>
        <w:gridCol w:w="420"/>
        <w:gridCol w:w="754"/>
        <w:gridCol w:w="851"/>
        <w:gridCol w:w="709"/>
        <w:gridCol w:w="850"/>
        <w:gridCol w:w="709"/>
        <w:gridCol w:w="708"/>
        <w:gridCol w:w="851"/>
      </w:tblGrid>
      <w:tr>
        <w:trPr>
          <w:trHeight w:val="19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0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БС 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),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С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Ц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2021 -2024 г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обретение кубков и наград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1</w:t>
      </w:r>
    </w:p>
    <w:p>
      <w:pPr>
        <w:pStyle w:val="Normal"/>
        <w:autoSpaceDE w:val="false"/>
        <w:ind w:left="5245" w:hanging="0"/>
        <w:rPr>
          <w:sz w:val="22"/>
        </w:rPr>
      </w:pPr>
      <w:r>
        <w:rPr>
          <w:sz w:val="22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1480" cy="540385"/>
            <wp:effectExtent l="0" t="0" r="0" b="0"/>
            <wp:docPr id="5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ТЯБРЬСКИЙ  СЕЛЬСКИЙ 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.08.2022 г.                                          п. Октябрьский                                                                № 85/2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шение Октябрь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от 27.12.2021 года № 73/1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Октябрьского сельсовета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3-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 ст. 32, 36;                   ст. 64, 65 Устава Октябрьского сельсовета Октябрьский Сов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пута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Октябрьского сельского Совета депутатов от 27.12.2021 года        № 73/192 «О бюджете Октябрьского сельсовета на 2022 год и плановый период 2023-2024 годов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дпункт 1 пункта 1 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сновные характеристики бюджета Октябрьского сельсовета (далее местный бюджет)  на 2022 год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гнозируемый общий объем доходов бюджета Октябрьского сельсовета в сумме 20 944 596,86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Октябрьского сельсовета в сумме                       22 762 724,87 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Октябрьского сельсовета в сумме 1 818 128,01 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внутреннего финансирования дефицита бюджета Октябрьского сельсовета в сумме 1 818 128,01  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дпункт 1 пункта 9 дополнить абзаце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-по капитальному ремонту, реконструкции находящихся в муниципальной собственности объектов коммунальной инфраструктуры, источников</w:t>
      </w:r>
      <w:r>
        <w:rPr>
          <w:color w:val="000000"/>
          <w:sz w:val="22"/>
          <w:szCs w:val="22"/>
        </w:rPr>
        <w:t xml:space="preserve">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2022 году в сумме 2 910 54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1, 2, 3, 5, 7 к решению Октябрьского сельского Совета депутатов от 27.12.2021 г № 73/192 «О бюджете Октябрьского сельсовета на 2022 год и плановый период 2023-2024 годов»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подлежит официальному опубликованию в течение 10 дней после подписания и вступает в силу 1 января 2022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ктябрьского</w:t>
      </w:r>
    </w:p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                                                                  С.М. М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Октябрьского сельсовета                                                              О.А. Само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701"/>
        <w:gridCol w:w="1560"/>
        <w:gridCol w:w="1700"/>
      </w:tblGrid>
      <w:tr>
        <w:trPr>
          <w:trHeight w:val="10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2" w:name="RANGE!A1%3AF52"/>
            <w:bookmarkStart w:id="23" w:name="RANGE!A1%3AF52"/>
            <w:bookmarkEnd w:id="23"/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Решению Октябрьского                                               сельского Совета депутатов                                                                     № 84/225 от 20.07.202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73/192 от 27.12.20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341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 Октябрьского сельсовета на 2022 г. и плановый период 2023-2024 годов</w:t>
            </w:r>
          </w:p>
        </w:tc>
      </w:tr>
      <w:tr>
        <w:trPr>
          <w:trHeight w:val="322" w:hRule="atLeast"/>
        </w:trPr>
        <w:tc>
          <w:tcPr>
            <w:tcW w:w="1134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34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52" w:firstLine="9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4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4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4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4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8 02 01 00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6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 97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 72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 72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1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 72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1 05 02 01 1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2 72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 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 854,00</w:t>
            </w:r>
          </w:p>
        </w:tc>
      </w:tr>
      <w:tr>
        <w:trPr>
          <w:trHeight w:val="34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18 12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6"/>
        <w:gridCol w:w="530"/>
        <w:gridCol w:w="530"/>
        <w:gridCol w:w="866"/>
        <w:gridCol w:w="530"/>
        <w:gridCol w:w="736"/>
        <w:gridCol w:w="606"/>
        <w:gridCol w:w="1408"/>
        <w:gridCol w:w="1418"/>
        <w:gridCol w:w="1275"/>
      </w:tblGrid>
      <w:tr>
        <w:trPr>
          <w:trHeight w:val="100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4" w:name="RANGE!A1%3AK223"/>
            <w:bookmarkStart w:id="25" w:name="RANGE!A1%3AK223"/>
            <w:bookmarkEnd w:id="25"/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 Октябрьского  сельского Совета депутатов                                                                     № 84/225 от 20.07.202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                                         к Решению Октябрьского сельского Совета депутатов                                                                     № 73/192 от 27.12.20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Октябрьского сельского Совета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4 год</w:t>
            </w:r>
          </w:p>
        </w:tc>
      </w:tr>
      <w:tr>
        <w:trPr>
          <w:trHeight w:val="1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  подстать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5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2 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9 885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 00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00,00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0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00,0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3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2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 00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23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4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4 885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 885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48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02 4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20 969,0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8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02 4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20 969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8 4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за счет районного фонда финансовой поддерж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 7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59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59,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9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 210,00</w:t>
            </w:r>
          </w:p>
        </w:tc>
      </w:tr>
      <w:tr>
        <w:trPr>
          <w:trHeight w:val="2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7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72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72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0,0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 89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ДО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944 59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95 4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30 85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80"/>
        <w:gridCol w:w="1713"/>
        <w:gridCol w:w="4961"/>
      </w:tblGrid>
      <w:tr>
        <w:trPr>
          <w:trHeight w:val="12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Октябрьского сельского Совета депутатов                                                                     № 84/225 от 20.07.2022</w:t>
            </w:r>
          </w:p>
        </w:tc>
      </w:tr>
      <w:tr>
        <w:trPr>
          <w:trHeight w:val="115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Октябрьского сельского Совета депутатов                                                                     № 73/192 от 27.12.2021 </w:t>
            </w:r>
          </w:p>
        </w:tc>
      </w:tr>
      <w:tr>
        <w:trPr>
          <w:trHeight w:val="930" w:hRule="atLeas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Октябрьского сельсовета по разделам, подразделам бюджетной классификации расходов бюджетов Российской Федерации на 2022 год</w:t>
            </w:r>
          </w:p>
        </w:tc>
      </w:tr>
      <w:tr>
        <w:trPr>
          <w:trHeight w:val="13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2 724,8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62 724,8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90 278,2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 555,4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555,4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57 057,8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 057,8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6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59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95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 377,3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69 190,3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 752,2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52,2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24 142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 142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0 296,0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296,0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37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132"/>
        <w:gridCol w:w="1180"/>
        <w:gridCol w:w="1309"/>
        <w:gridCol w:w="1653"/>
        <w:gridCol w:w="1060"/>
        <w:gridCol w:w="1460"/>
      </w:tblGrid>
      <w:tr>
        <w:trPr>
          <w:trHeight w:val="132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6" w:name="RANGE!A1%3AG241"/>
            <w:bookmarkStart w:id="27" w:name="RANGE!A1%3AG241"/>
            <w:bookmarkEnd w:id="27"/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                                         к Решению Октябрьского                                               сельского Совета депутатов                                                                     № 84/225  от  20.07.2022        </w:t>
            </w:r>
          </w:p>
        </w:tc>
      </w:tr>
      <w:tr>
        <w:trPr>
          <w:trHeight w:val="18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 к Решению Октябрьского                                               сельского Совета депутатов                                                                     № 73/192 от 27.12.2021</w:t>
            </w:r>
          </w:p>
        </w:tc>
      </w:tr>
      <w:tr>
        <w:trPr>
          <w:trHeight w:val="885" w:hRule="atLeast"/>
        </w:trPr>
        <w:tc>
          <w:tcPr>
            <w:tcW w:w="113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МЕСТНОГО БЮДЖЕТА  </w:t>
              <w:br/>
              <w:t>ОКТЯБРЬСКОГО СЕЛЬСОВЕТА НА 2022 ГОД</w:t>
            </w:r>
          </w:p>
        </w:tc>
      </w:tr>
      <w:tr>
        <w:trPr>
          <w:trHeight w:val="330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2 724,87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62 724,87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62 724,87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90 278,24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 555,4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 555,4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 555,4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0,4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515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57 057,84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9 896,84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9 896,84</w:t>
            </w:r>
          </w:p>
        </w:tc>
      </w:tr>
      <w:tr>
        <w:trPr>
          <w:trHeight w:val="156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2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27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72,6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9 097,58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95 14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95 145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 14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8 353,5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8 353,5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3,5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 599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 599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99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62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Б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 066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Г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418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М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66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Ф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Э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161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161,00</w:t>
            </w:r>
          </w:p>
        </w:tc>
      </w:tr>
      <w:tr>
        <w:trPr>
          <w:trHeight w:val="2808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Ч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7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Ч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6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65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65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65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7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9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98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75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 729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 729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29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3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3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 395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S4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95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 377,32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75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27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78,32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Ч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7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69 190,31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 752,2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 752,2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4 752,28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752,28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98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98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8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24 14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Коммунальное хозяйство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218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S5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4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Ш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0 296,03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0 296,03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70 296,03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8 296,03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 550,04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 550,0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550,04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8 745,99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8 745,9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745,99</w:t>
            </w:r>
          </w:p>
        </w:tc>
      </w:tr>
      <w:tr>
        <w:trPr>
          <w:trHeight w:val="124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Э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Молодежь Приангарь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Ч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Культурное наследи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93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3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37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37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40"/>
        <w:gridCol w:w="1160"/>
        <w:gridCol w:w="1719"/>
        <w:gridCol w:w="2693"/>
      </w:tblGrid>
      <w:tr>
        <w:trPr>
          <w:trHeight w:val="1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Октябрьского                                               сельского Совета депутатов                                                                     № 84/225 от 20.07.202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 Октябрьского                                               сельского Совета депутатов                                                                     № 73/192 от 27.12.2021 г.</w:t>
            </w:r>
          </w:p>
        </w:tc>
      </w:tr>
      <w:tr>
        <w:trPr>
          <w:trHeight w:val="2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2 год </w:t>
            </w:r>
          </w:p>
        </w:tc>
      </w:tr>
      <w:tr>
        <w:trPr>
          <w:trHeight w:val="960" w:hRule="atLeast"/>
        </w:trPr>
        <w:tc>
          <w:tcPr>
            <w:tcW w:w="109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2 724,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62 724,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ктябрьский хуторок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38 685,63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0 02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2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 378,3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78,32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8 296,03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 550,0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 550,0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 550,0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550,0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8 745,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8 745,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8 745,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 745,9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8Э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8Э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00Ч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 97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Ч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72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8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00S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8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S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9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9 752,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752,28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98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98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98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8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8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43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3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3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43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37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00S5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0 54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S5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54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600Ч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88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Ч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88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49 276,24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40,4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0,4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9 51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515,00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27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972,6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27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72,6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 159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 72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 72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 72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29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3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3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3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9 097,58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95 14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95 14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95 14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 145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8 353,5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8 353,58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8 353,58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3,5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 59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 599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 599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99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1 62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620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Б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8 066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Б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 066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Г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418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Г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418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М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2,66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М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Ф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Ф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6Э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6Э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65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7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7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9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9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98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8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8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6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00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763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7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Ч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7,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Ч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Ч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00Ш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02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Ш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965"/>
      <w:ind w:firstLine="375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09-12T09:22:00Z</dcterms:modified>
  <cp:revision>77</cp:revision>
  <dc:subject/>
  <dc:title/>
</cp:coreProperties>
</file>