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  <w:szCs w:val="26"/>
        </w:rPr>
      </w:pPr>
      <w:r>
        <w:rPr>
          <w:b/>
          <w:i/>
          <w:sz w:val="72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72"/>
          <w:szCs w:val="26"/>
        </w:rPr>
        <w:t xml:space="preserve"> </w:t>
      </w:r>
      <w:r>
        <w:rPr>
          <w:b/>
          <w:i/>
          <w:sz w:val="56"/>
          <w:szCs w:val="2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56"/>
          <w:szCs w:val="26"/>
        </w:rPr>
        <w:t xml:space="preserve">                    </w:t>
      </w:r>
      <w:r>
        <w:rPr>
          <w:b/>
          <w:i/>
          <w:sz w:val="56"/>
          <w:szCs w:val="26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66370</wp:posOffset>
                </wp:positionV>
                <wp:extent cx="162179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4.04.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5.5pt;mso-wrap-distance-left:9.05pt;mso-wrap-distance-right:9.05pt;mso-wrap-distance-top:0pt;mso-wrap-distance-bottom:0pt;margin-top:13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4.04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  <w:t>1. Постановление администрации Октябрьского сельсовета № 36-п от 05.04.2023 г. «Об утверждении порядка ведения реестра парковок общего пользования на территории МО Октябрьский сельсовет»;</w:t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  <w:t>2. Постановление администрации Октябрьского сельсовета № 37-п от 12.04.2023 г. «О подготовке к празднованию 78-й годовщины Победы в Великой Отечественной войне 1941-1945 гг. на территории муниципального образования Октябрьский сельсовет»;</w:t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  <w:t>3. Постановление администрации Октябрьского сельсовета № 39-п от 12.04.2023 г. «Об отмене постановления администрации Октябрьского сельсовета № 29-п от 30.03.2023 года «О временном прекращении движения по автомобильной дороге по ул. Строительная участок дороги в районе дома № 6 по улице Центральная п. Октябрьский Богучанского района Красноярского края»;</w:t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11760</wp:posOffset>
            </wp:positionV>
            <wp:extent cx="488950" cy="6667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ОКТЯБРЬ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04.2023г.</w:t>
        <w:tab/>
        <w:tab/>
        <w:tab/>
        <w:t>п. Октябрьский</w:t>
        <w:tab/>
        <w:tab/>
        <w:tab/>
        <w:tab/>
        <w:t>№ 36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 реест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рковок общего пользования н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Октябрьский сельсовет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частью 8 статьи 12 Федерального закона от 29.12.2017      N 443-ФЗ "Об организации дорожного движения в Российской Федерации             и о внесении изменений в отдельн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     п. 15 ст. 7 Устава Октябрьского сельсовет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ConsPlusNormal1"/>
        <w:numPr>
          <w:ilvl w:val="0"/>
          <w:numId w:val="2"/>
        </w:numPr>
        <w:ind w:left="284" w:right="-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Октябрьский сельсовет согласно приложению.</w:t>
      </w:r>
    </w:p>
    <w:p>
      <w:pPr>
        <w:pStyle w:val="ConsPlusNormal1"/>
        <w:numPr>
          <w:ilvl w:val="0"/>
          <w:numId w:val="2"/>
        </w:numPr>
        <w:ind w:left="284" w:right="-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печатном издании «Вестник депутата», размещению на официальном сайте администрации Октябрьского сельсовета и вступает в силу после его официального опубликования на официальном сайте администрации Октябрьского сельсовета.</w:t>
      </w:r>
    </w:p>
    <w:p>
      <w:pPr>
        <w:pStyle w:val="ConsPlusNormal1"/>
        <w:numPr>
          <w:ilvl w:val="0"/>
          <w:numId w:val="2"/>
        </w:numPr>
        <w:ind w:left="284" w:right="-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Октябрьского сельсовет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Н.Б. Сорокина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ктябрьского сельсовета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05.04.2023 № 36-п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ложение о порядке ведения реестра парковок общего пользования н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автомобильных дорогах общего пользования местного значения на территории Октябрьского сельсовет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Октябрьского сельсовета. (далее - Порядок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        обо всех парковках общего пользования, расположенных на автомобильных дорогах общего пользования местного значения Октябрьского сельсовета независимо от их назначения и формы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 Реестр ведется в электронном виде по форме, установленной приложением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 В реестр парковок включаются следующие сведения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 Реестровый номер парковки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5. Назначение парковки (для грузовых автомобилей/автобусов/легковых автомобилей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8. Режим работы парковк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 Реестр подлежит размещению на официальном сайте администрации Октябрьского сельсовет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. Реестр парковок общего пользования ведет специалист администрации Октябрьского сельсовет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Октябрьского сельсовета в реестр является письменное заявление владельца парковки, направленное в администрацию Октябрьского сельсовета, либо акт уполномоченного органа местного самоуправления Октябрь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9. Заявление владельца о включении парковки, а также Акт о выявлении парковки общего пользования должны содержать сведения, предусмотренные подпунктами 5.2 – 5.8 настоящего Порядк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0. Сведения о парковках общего пользования на автомобильных дорогах общего пользования местного значения Октябрьского сельсовета подлежат внесению в Реестр парковок общего пользования не позднее десяти рабочих дней со дня регистрации письменного заявления владельца парковки о включении парковки администрацией Октябрьского сельсовета или со дня оформления акта уполномоченного должностного лица органа местного самоуправления Октябрь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1. В случае ликвидации парковки или изменения сведений о парковке, предусмотренных подпунктами 5.2 – 5.8 настоящего Положения, ранее включенных в реестр, владелец парковки в течении десяти календарных дней обязан сообщить об их изменении в администрацию Октябрьского сельсовета       в письменной форме с указанием причин и оснований таких изменен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2. Администрация Октябрьского сельсовета в течение десяти рабочих дней со дня регистрации заявления владельца парковки о ликвидации парковки или    об изменении сведений о парковке вносит необходимую информацию в Реестр парковок общего пользования.</w:t>
      </w:r>
    </w:p>
    <w:p>
      <w:pPr>
        <w:pStyle w:val="Formattext"/>
        <w:spacing w:before="0" w:after="0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center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 xml:space="preserve">Приложение </w:t>
      </w:r>
    </w:p>
    <w:p>
      <w:pPr>
        <w:pStyle w:val="Formattext"/>
        <w:spacing w:before="0" w:after="0"/>
        <w:jc w:val="right"/>
        <w:rPr/>
      </w:pPr>
      <w:r>
        <w:rPr/>
        <w:t>к Положению о порядке ведения</w:t>
      </w:r>
    </w:p>
    <w:p>
      <w:pPr>
        <w:pStyle w:val="Formattext"/>
        <w:spacing w:before="0" w:after="0"/>
        <w:jc w:val="right"/>
        <w:rPr/>
      </w:pPr>
      <w:r>
        <w:rPr/>
        <w:t>реестра парковок общего пользования</w:t>
      </w:r>
    </w:p>
    <w:p>
      <w:pPr>
        <w:pStyle w:val="Formattext"/>
        <w:spacing w:before="0" w:after="0"/>
        <w:jc w:val="right"/>
        <w:rPr/>
      </w:pPr>
      <w:r>
        <w:rPr/>
        <w:t>на автомобильных дорогах общего</w:t>
      </w:r>
    </w:p>
    <w:p>
      <w:pPr>
        <w:pStyle w:val="Formattext"/>
        <w:spacing w:before="0" w:after="0"/>
        <w:jc w:val="right"/>
        <w:rPr/>
      </w:pPr>
      <w:r>
        <w:rPr/>
        <w:t>пользования местного значения</w:t>
      </w:r>
    </w:p>
    <w:p>
      <w:pPr>
        <w:pStyle w:val="Formattext"/>
        <w:spacing w:before="0" w:after="0"/>
        <w:jc w:val="right"/>
        <w:rPr/>
      </w:pPr>
      <w:r>
        <w:rPr/>
        <w:t>на территории Октябрьского сельсовета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Formattext"/>
        <w:spacing w:before="0" w:after="0"/>
        <w:jc w:val="center"/>
        <w:rPr/>
      </w:pPr>
      <w:r>
        <w:rPr/>
        <w:t>парковок общего пользования на автомобильных дорогах общего пользования местного значения на территории Октябрьского сельсов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559"/>
        <w:gridCol w:w="1418"/>
        <w:gridCol w:w="127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еест-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ровый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номер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пар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лож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(адрес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ко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именов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и</w:t>
            </w:r>
          </w:p>
          <w:p>
            <w:pPr>
              <w:pStyle w:val="Normal"/>
              <w:shd w:fill="FFFFFF" w:val="clear"/>
              <w:rPr/>
            </w:pPr>
            <w:r>
              <w:rPr/>
              <w:t>/улиц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дентифик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онный ном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дороги, киломе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и/ном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руж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ордин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анные 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ладельц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наименова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ие юридичес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го лиц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/индивидуального предпри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имателя, мест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гистрации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ст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хожден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нтактн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лефоны)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ки (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ос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вода/пр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рожной полос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ой дороги, за предел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и прид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ожной полос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ой дороги)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зна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ки (дл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рузов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втомоби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/автобусов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гков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втомоби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ей)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Условия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оя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ранспор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средства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ке (платно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есплатно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храняемая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охраня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ая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идеона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людение)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оч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ых мест/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рковоч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ых мест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назначенных дл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ьгот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атегор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льзова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лей</w:t>
            </w:r>
          </w:p>
          <w:p>
            <w:pPr>
              <w:pStyle w:val="Formattext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54630</wp:posOffset>
            </wp:positionH>
            <wp:positionV relativeFrom="paragraph">
              <wp:posOffset>-465455</wp:posOffset>
            </wp:positionV>
            <wp:extent cx="488950" cy="6667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12.04.2023 г.                                п. Октябрьский</w:t>
        <w:tab/>
        <w:t xml:space="preserve">                      № 37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подготовке к празднованию 78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щины Победы в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ст.15 Федерального Закона от 06.10.2003 года № 131-ФЗ «Об общих принципах организации местного самоуправления в Российской Федерации», ст.40 «Основ законодательств Российской Федерации о культуре» от 09.10.1992 №3612-1, Уставом муниципального образования Октябрьского сельсовета Богучанского района Красноярского края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 Утвердить на территории муниципального образования Октябрьский сельсовет план основных мероприятий, посвященных 78-й годовщине Победы в Великой Отечественной войне 1941-1945г.г. (Приложение 1).</w:t>
      </w:r>
    </w:p>
    <w:p>
      <w:pPr>
        <w:pStyle w:val="Normal"/>
        <w:shd w:fill="FFFFFF" w:val="clear"/>
        <w:spacing w:lineRule="atLeast" w:line="360"/>
        <w:ind w:left="216" w:firstLine="49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 Провести работы по благоустройству и приведению в порядок памятных мест в срок до 07 мая 2023 года (Приложение 2)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ровести встречи с детьми войны, награжденными медалями «Дети войны» согласно утвержденному плану (Приложение 3);</w:t>
      </w:r>
    </w:p>
    <w:p>
      <w:pPr>
        <w:pStyle w:val="Normal"/>
        <w:shd w:fill="FFFFFF" w:val="clear"/>
        <w:spacing w:lineRule="atLeast" w:line="360"/>
        <w:ind w:left="216" w:firstLine="49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4. Заведующей Дома культуры Лимоновой Галине Владимировне обеспечить музыкальное сопровождение и разработку сценария проведения митинга. Согласованный сценарий проведения митинга представить в администрацию Октябрьского сельсовета не позднее 03 мая 2023 года.</w:t>
      </w:r>
    </w:p>
    <w:p>
      <w:pPr>
        <w:pStyle w:val="Normal"/>
        <w:shd w:fill="FFFFFF" w:val="clear"/>
        <w:spacing w:lineRule="atLeast" w:line="360"/>
        <w:ind w:left="216" w:firstLine="49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5. Просить начальника отдела МВД России по Богучанскому району подполковнику полиции Соколову Максиму Леонидовичу выделить ответственных сотрудников полиции на время проведения митинга и праздничных мероприятий для поддержания право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оставляю </w:t>
        <w:br/>
        <w:t>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тябрьского сельсовета                                Н.Б. Сорокина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тябрьского сельсовета № 37-п от 12.04.2023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1"/>
        <w:gridCol w:w="1860"/>
        <w:gridCol w:w="1784"/>
        <w:gridCol w:w="206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ремя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ых Е.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бег сотрудников учреждений п. Октябрьски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Г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олубь мир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Г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война глазами детей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Видеовысказывания детей о вой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Г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Г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труль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хта памя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Е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«Бессмертный пол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ых Е.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Грозно грянула вой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Г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Как хорошо на свете без войн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Г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ская каша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солдатской каш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Г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тябрьского сельсовета № 37-п от 12.04.2023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43"/>
        <w:gridCol w:w="1873"/>
        <w:gridCol w:w="1793"/>
        <w:gridCol w:w="206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ремя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Благоустройство территории рядом с местом проживания детей вой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ых мест (памятники, места захорон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селковый субботн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3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тябрьского сельсовета № 37-п от 12.04.2023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3"/>
        <w:gridCol w:w="1883"/>
        <w:gridCol w:w="1800"/>
        <w:gridCol w:w="20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гражденных медалями «Дети войн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8 мая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ь О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3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07005</wp:posOffset>
            </wp:positionH>
            <wp:positionV relativeFrom="paragraph">
              <wp:posOffset>-513080</wp:posOffset>
            </wp:positionV>
            <wp:extent cx="488950" cy="6667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12.04.2023 г.                                  п. Октябрьский</w:t>
        <w:tab/>
        <w:t xml:space="preserve">                       № 39-п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постановления администрации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Октябрьского сельсовета № 29-п от 30.03.2023 года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«О временном прекращении движения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автомобильной дороге по ул. Строительная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асток дороги в районе дома № 6 по улице Центральная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п. Октябрьский Богучанского района Красноярского края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ст. 7 Устава Октябрьского сельсовета Богучанского района Красноярского края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Отменить Постановление администрации Октябрьского сельсовета Богучанского района Красноярского края № 29-п от 30.03.2023 года «О временном прекращении движения по автомобильной дороге по ул. Строительная участок дороги в районе дома № 6 по улице Центральная п. Октябрьский Богучанского района Красноярского края»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Постановл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ктябрьского сельсовета                                              Н.Б. Сорокина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3-04-18T06:54:00Z</dcterms:modified>
  <cp:revision>103</cp:revision>
  <dc:subject/>
  <dc:title/>
</cp:coreProperties>
</file>