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:</w:t>
      </w:r>
    </w:p>
    <w:p>
      <w:pPr>
        <w:pStyle w:val="Heading"/>
        <w:ind w:left="538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Муниципального бюджетного учреждения 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Центр социализации и досуга молодежи»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 Е.В. Маклакова</w:t>
      </w:r>
    </w:p>
    <w:p>
      <w:pPr>
        <w:pStyle w:val="Heading"/>
        <w:ind w:left="5387" w:hanging="0"/>
        <w:jc w:val="left"/>
        <w:rPr/>
      </w:pPr>
      <w:r>
        <w:rPr>
          <w:b w:val="false"/>
          <w:sz w:val="28"/>
          <w:szCs w:val="28"/>
        </w:rPr>
        <w:t>«_____» ____________ 2018 г.</w:t>
      </w:r>
    </w:p>
    <w:p>
      <w:pPr>
        <w:pStyle w:val="Normal"/>
        <w:ind w:right="3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курсе «Я - ТОСовец» </w:t>
        <w:br/>
        <w:t>в рамках молодежного движения Трудовые отряды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конкурс «Я – ТОСовец!» (далее – Конкурс) проводится в рамках организации мероприятий по трудовому воспитанию несовершеннолетних подростков в возрасте от 14 до 18 лет в соответствии с действующим законодательством Российской Федерации и утвержден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– сохранение, развитие и приумножение традиций молодежного движения «Трудовые отряды старшеклассников» (далее – ТОС), их творческого и культурного потенциа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действовать развитию ФП «Моя территория» на территории Богуч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высить уровень организации деятельности Т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явить лучших бойцов Т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крепить престиж работы в ТОС сред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формировать положительный имидж ТОС на территории Богучанского район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ганизация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роки проведения Кон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ый этап: с 01 июня 2018 года по 10 августа 2018 год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14" w:hanging="35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являться бойцы и бригадиры  муниципальных ТОС Богучанского райо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муниципального этапа конкурса является муниципальный штаб Флагманской программы «Моя территория». Ответственным за проведение муниципального этапа в своей территории является территориальный координатор ТО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ля участия в муниципальном этапе боец (бригадир) ТОС должен в срок </w:t>
      </w:r>
      <w:r>
        <w:rPr>
          <w:b/>
          <w:sz w:val="28"/>
          <w:szCs w:val="28"/>
          <w:u w:val="single"/>
        </w:rPr>
        <w:t>до 31 июля 2018 года</w:t>
      </w:r>
      <w:r>
        <w:rPr>
          <w:sz w:val="28"/>
          <w:szCs w:val="28"/>
        </w:rPr>
        <w:t xml:space="preserve"> подготовить пакет документов и передать его своему территориальному координатору. Пакет документов должен содержать в себ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 бойца (бригадира) с указанием: Ф.И.О, контактного телефона, возраста, времени работы и личных достижений в ТОС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ото бойца (бригадира) – размером не менее 600*800пикс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 достижениями бой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(фото, видео, отражающие характеристику бойца (бригадира) в рабо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дельно только для бригадиров</w:t>
      </w:r>
      <w:r>
        <w:rPr>
          <w:sz w:val="28"/>
          <w:szCs w:val="28"/>
        </w:rPr>
        <w:t>: письменное описание отличительных особенностей отряда, с которым работает бригадир (количество бойцов, наличие собственной символики и атрибутики), проведение идеологическ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  <w:u w:val="single"/>
        </w:rPr>
        <w:t>до 31 июля 2018 года</w:t>
      </w:r>
      <w:r>
        <w:rPr>
          <w:sz w:val="28"/>
          <w:szCs w:val="28"/>
        </w:rPr>
        <w:t xml:space="preserve"> проходит защита участников муниципального этапа Конкурса. Участники готовят презентацию, продолжительностью не более 5 минут, в которой отражают свои достижения и причины по которым они должны представлять территорию на краевом этапе Конкурс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пределение победителей и награ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975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конкурса, создается экспертная комиссия. Состав комиссии определяется организаторами конкурса. Состав экспертной комиссии не менее 5 челове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униципального этапа Конкурса в номинации «Лучший боец ТОС» определяются 3 призовых места. Победитель, набравший наибольшее количество конкурсных баллов объявляется «Лучшим бойцом ТОС Богучанского района». Победители награждаются дипломами и памятными подарка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 итогам муниципального этапа Конкурса в номинации «Лучший бригадир ТОС» определяются 3 призовых места. Победитель, набравший наибольшее количество конкурсных баллов объявляется «Лучшим бригадиром трудового лета 2018».  Победители награждаются дипломами и памятными подарка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и конкурсная комиссия вправе ввести специальные призы и номинации для отдельных конкурсант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КОНКТАКТЫ ОРГАНИЗАТОРОВ КОНКУРС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Центр социализации и досуга молодежи» (МБУ «ЦС иДМ»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sz w:val="28"/>
          <w:szCs w:val="28"/>
        </w:rPr>
        <w:t xml:space="preserve">663430, с.Богучаны, ул.Октябрьская, 115, тел. 8 (3916) 221-9-21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rdm-raion@mail.r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флагманской программы «Моя территория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Николаева Светлана Александровна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«Я – ТОСовец!» </w:t>
      </w:r>
    </w:p>
    <w:p>
      <w:pPr>
        <w:pStyle w:val="Normal"/>
        <w:ind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зовский рай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 Березо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в отряде </w:t>
            </w:r>
            <w:r>
              <w:rPr>
                <w:i/>
                <w:sz w:val="28"/>
                <w:szCs w:val="28"/>
              </w:rPr>
              <w:t>(боец, бригадир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ец, отряд «Пчелк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профиль В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60 000 0000</w:t>
            </w:r>
          </w:p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dd@mail/ru</w:t>
            </w:r>
          </w:p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ttps://vk.com/JJJJJ_LLL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</w:t>
            </w:r>
            <w:r>
              <w:rPr>
                <w:i/>
                <w:sz w:val="28"/>
                <w:szCs w:val="28"/>
              </w:rPr>
              <w:t>(бригадир или территориальный координатор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игадир – Петров Федор Петро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контактного л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05 000 0000</w:t>
            </w:r>
          </w:p>
        </w:tc>
      </w:tr>
    </w:tbl>
    <w:p>
      <w:pPr>
        <w:pStyle w:val="Normal"/>
        <w:ind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7088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0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«Я – ТОСовец!» </w:t>
      </w:r>
    </w:p>
    <w:p>
      <w:pPr>
        <w:pStyle w:val="Normal"/>
        <w:ind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дата рожд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2.19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профиль В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60 000 0000</w:t>
            </w:r>
          </w:p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dd@mail/ru</w:t>
            </w:r>
          </w:p>
          <w:p>
            <w:pPr>
              <w:pStyle w:val="Normal"/>
              <w:ind w:right="15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ttps://vk.com/JJJJJ_LLL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профиль в систем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ЛИДЕР.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ttp://www.krasleader.ru/persons/user-0000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в ТО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 2013</w:t>
            </w:r>
          </w:p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 2014</w:t>
            </w:r>
          </w:p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тряда </w:t>
            </w:r>
            <w:r>
              <w:rPr>
                <w:i/>
                <w:sz w:val="28"/>
                <w:szCs w:val="28"/>
              </w:rPr>
              <w:t>(специфика рабо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яд «Берку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ей отряда, с которым работает бригадир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личество бойцов, наличие собственной символики и атрибутики, проведение идеологической работ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остижения в ТО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колько предложений, информации об участиях и победах в конкурсах, участие в мероприятиях (возможно в качестве организатора) и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ь несколько каче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бб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ь при налич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сли есть необходимость)</w:t>
            </w:r>
          </w:p>
        </w:tc>
      </w:tr>
    </w:tbl>
    <w:p>
      <w:pPr>
        <w:pStyle w:val="Normal"/>
        <w:ind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*) заполняется только бригадирами </w:t>
      </w:r>
    </w:p>
    <w:p>
      <w:pPr>
        <w:pStyle w:val="Normal"/>
        <w:ind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8:00Z</dcterms:created>
  <dc:creator>User</dc:creator>
  <dc:description/>
  <cp:keywords/>
  <dc:language>en-US</dc:language>
  <cp:lastModifiedBy>Microsoft Office</cp:lastModifiedBy>
  <cp:lastPrinted>2018-06-14T12:11:00Z</cp:lastPrinted>
  <dcterms:modified xsi:type="dcterms:W3CDTF">2018-06-14T04:13:00Z</dcterms:modified>
  <cp:revision>6</cp:revision>
  <dc:subject/>
  <dc:title>Приложение №</dc:title>
</cp:coreProperties>
</file>