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8"/>
        </w:rPr>
        <w:t>АДМИНИСТРАЦИЯ  ОКТЯБРЬСКОГО СЕЛЬСОВЕТ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БОГУЧ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04. 2020г.                               п.Октябрьский                                     №16-п 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Октябрь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за 3 месяца 2020 года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52  Устава Октябрьского сельсовета Богучанского района, ст. 264.2 Бюджетного кодекса Российской Федерации ПОСТАНОВЛЯ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отчет об исполнении бюджета за 3 месяца 2020 года по доходам в сумме 2 790 773,06  рублей и расходам в сумме 2 040 566,51 рублей согласно приложениям к настоящему решению № 1,2,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подлежит  опубликованию в печатном издание «Вестник депутата» и вступает в силу в день, следующий за днем его 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Октябрьского сельсовета                                           С.В. Щеп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52:00Z</dcterms:created>
  <dc:creator>Monahova-VI</dc:creator>
  <dc:description/>
  <cp:keywords/>
  <dc:language>en-US</dc:language>
  <cp:lastModifiedBy>Администрация 2</cp:lastModifiedBy>
  <cp:lastPrinted>2020-04-13T12:43:00Z</cp:lastPrinted>
  <dcterms:modified xsi:type="dcterms:W3CDTF">2020-04-13T05:58:00Z</dcterms:modified>
  <cp:revision>6</cp:revision>
  <dc:subject/>
  <dc:title> </dc:title>
</cp:coreProperties>
</file>