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УЧАНСКОГО 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3.12.2020 г.                               п. Октябрьский</w:t>
        <w:tab/>
        <w:t xml:space="preserve">             № 97/1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о исполнение статьи 179 Бюджетного кодекса Российской Федерации,           ст. 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1. Муниципальную программу Октябрьского сельсовета «Октябрьский хуторок» на 2014-2023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 Октябрьского сельсовета                                                   Р.А. Нельк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 к Постановлению № 97/1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3.12.2020 г.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ктябрьский хуторок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Благоустройство территории Октябрьского сельсовета»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4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Жилищное хозяйство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оммунальное хозяйство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Молодежь Приангарь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4 – 2023 год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Процент привлечения населения муниципального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образования к работам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Увеличение количества квартир  круглогодичным водоснабжением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rFonts w:cs="Arial" w:ascii="Arial" w:hAnsi="Arial"/>
                <w:color w:val="000000"/>
                <w:lang w:val="ru-RU"/>
              </w:rPr>
              <w:t>87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593,2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4 год – 14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5 год – 10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6 год –  10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7 год –  10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8 год  - 9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9 год  - 11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0 год  - 7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1 год  - 9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306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2 год  - 5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387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3 год  - 5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015,1 тыс.руб.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rFonts w:cs="Arial" w:ascii="Arial" w:hAnsi="Arial"/>
                <w:color w:val="000000"/>
                <w:lang w:val="ru-RU"/>
              </w:rPr>
              <w:t>11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452,50 тыс. руб., в том числе по годам: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7 год – 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8 год  - 2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9 год  -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0 год  - 1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1 год  - 4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106,1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2 год  - 1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621,6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3 год  - 1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279,9 тыс.руб.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 на 2014-2023 годы в рамках настоящей программы не предусмотрено (см. приложение № 3 к настоящему паспорту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99 челове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2004 и 2006 годах администрации Октябрьского сельсовета в муниципальную собственность был передан жилищный фонд. На 01.12.2020 год числится 377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а «Коммунальное хозяйство» создана для обеспечения большинства жителей круглогодичным водоснабжением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 Обеспечение жителей круглогодичным водоснабжением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нащение холодной водой жителей улицы Побед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работка схемы водоснабжения на период до 2022 год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sz w:val="24"/>
          <w:szCs w:val="24"/>
        </w:rPr>
        <w:t xml:space="preserve">       </w:t>
      </w:r>
    </w:p>
    <w:p>
      <w:pPr>
        <w:pStyle w:val="ConsPlusNormal1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3 годы. Ожидаемые результаты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одпрограмма  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3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6.3. Подпрограмма 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3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одпрограмма  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3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5. Мероприятие  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3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нижение расходов на коммунальные услуги и энергетические ресурсы не менее 5 % по отношению к 2019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cs="Arial" w:ascii="Arial" w:hAnsi="Arial"/>
            <w:lang w:val="ru-RU"/>
          </w:rPr>
          <w:t xml:space="preserve">приложении № </w:t>
        </w:r>
      </w:hyperlink>
      <w:r>
        <w:rPr>
          <w:rFonts w:cs="Arial" w:ascii="Arial" w:hAnsi="Arial"/>
          <w:lang w:val="ru-RU"/>
        </w:rPr>
        <w:t>8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" w:ascii="Arial" w:hAnsi="Arial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системы отображены в приложении №3 к данной программ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07"/>
        <w:gridCol w:w="950"/>
        <w:gridCol w:w="1542"/>
        <w:gridCol w:w="668"/>
        <w:gridCol w:w="668"/>
        <w:gridCol w:w="668"/>
        <w:gridCol w:w="669"/>
      </w:tblGrid>
      <w:tr>
        <w:trPr>
          <w:trHeight w:val="187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0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37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14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8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2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2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тыс.руб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.3.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3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-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-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.4. 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4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5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5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5.2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6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6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7"/>
        <w:gridCol w:w="1064"/>
        <w:gridCol w:w="512"/>
        <w:gridCol w:w="490"/>
        <w:gridCol w:w="243"/>
        <w:gridCol w:w="244"/>
        <w:gridCol w:w="244"/>
        <w:gridCol w:w="366"/>
        <w:gridCol w:w="825"/>
        <w:gridCol w:w="824"/>
        <w:gridCol w:w="825"/>
        <w:gridCol w:w="824"/>
        <w:gridCol w:w="890"/>
      </w:tblGrid>
      <w:tr>
        <w:trPr>
          <w:trHeight w:val="1725" w:hRule="atLeast"/>
        </w:trPr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bookmarkStart w:id="1" w:name="RANGE!A1%3AO36"/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  <w:bookmarkEnd w:id="1"/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Октябрьского сельсовета «Октябрьский хуторок»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ГРБС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Пр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Итого на  </w:t>
              <w:br/>
              <w:t>2020-2023 годы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67103,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06142,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87676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15141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576062,46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867 103,1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 306 142,2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387 676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15 141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576062,46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063 471,5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476 728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 091 716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19 181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351096,52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063 471,5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476 728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 091 716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19 181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351096,52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65911,00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65911,00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10 807,3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2 002,2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62809,63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10 807,3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2 002,2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62809,63</w:t>
            </w:r>
          </w:p>
        </w:tc>
      </w:tr>
      <w:tr>
        <w:trPr>
          <w:trHeight w:val="99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7 638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0896,31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7 638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0896,31</w:t>
            </w:r>
          </w:p>
        </w:tc>
      </w:tr>
      <w:tr>
        <w:trPr>
          <w:trHeight w:val="100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9797,00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9797,00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5552,00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5552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63"/>
        <w:gridCol w:w="1750"/>
        <w:gridCol w:w="852"/>
        <w:gridCol w:w="852"/>
        <w:gridCol w:w="852"/>
        <w:gridCol w:w="852"/>
        <w:gridCol w:w="852"/>
      </w:tblGrid>
      <w:tr>
        <w:trPr>
          <w:trHeight w:val="1410" w:hRule="atLeast"/>
        </w:trPr>
        <w:tc>
          <w:tcPr>
            <w:tcW w:w="1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bookmarkStart w:id="2" w:name="RANGE!A1%3AH67"/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  <w:bookmarkEnd w:id="2"/>
          </w:p>
        </w:tc>
        <w:tc>
          <w:tcPr>
            <w:tcW w:w="1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3</w:t>
              <w:br/>
              <w:t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1215" w:hRule="atLeast"/>
        </w:trPr>
        <w:tc>
          <w:tcPr>
            <w:tcW w:w="96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Итого на  </w:t>
              <w:br/>
              <w:t>2020-2023 годы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867 103,1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 306 142,2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387 67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15 14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 576 062,46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60 85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 106 12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621 60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279 89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 068 463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806 253,1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200 021,2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66 075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35 25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 507 599,46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063 471,5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476 72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 091 71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19 18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1 351 096,52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96 76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597 03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12 51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70 80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177 10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366 711,5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879 69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979 20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948 38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 173 996,52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525 025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065 911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64 09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09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09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09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891 363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9 163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 795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 795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 795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4 548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10 807,3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2 002,2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907 809,63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10 807,3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2 002,2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62 809,63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10 807,3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2 002,2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62 809,63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7 63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210 896,31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7 63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210 896,31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7 63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210 896,31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лодежь Приангарь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7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ное наследи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spacing w:lineRule="auto" w:line="48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rPr/>
            </w:pPr>
            <w:r>
              <w:rPr>
                <w:rFonts w:cs="Arial" w:ascii="Arial" w:hAnsi="Arial"/>
                <w:lang w:val="ru-RU"/>
              </w:rPr>
              <w:t>2.Процент привлечения населения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муниципального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образования к работам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lang w:val="ru-RU"/>
              </w:rPr>
              <w:t>благоустройству;</w:t>
            </w:r>
          </w:p>
          <w:p>
            <w:pPr>
              <w:pStyle w:val="ConsPlusNormal1"/>
              <w:spacing w:lineRule="auto" w:line="480" w:before="0" w:after="120"/>
              <w:ind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21 351 096,52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 063 471,52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 476 728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 091 716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 719 181,00 рублей.</w:t>
            </w:r>
          </w:p>
          <w:p>
            <w:pPr>
              <w:pStyle w:val="Normal"/>
              <w:spacing w:lineRule="auto" w:line="244"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краевого бюджета 6 177 100,00  рублей, в том числе:</w:t>
            </w:r>
          </w:p>
          <w:p>
            <w:pPr>
              <w:pStyle w:val="Normal"/>
              <w:spacing w:lineRule="auto" w:line="244"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696 760,00 рублей;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rFonts w:cs="Arial" w:ascii="Arial" w:hAnsi="Arial"/>
                <w:lang w:val="ru-RU"/>
              </w:rPr>
              <w:t>2021 год – 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597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30,00 рублей;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rFonts w:cs="Arial" w:ascii="Arial" w:hAnsi="Arial"/>
                <w:lang w:val="ru-RU"/>
              </w:rPr>
              <w:t>2022 год – 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112 510,00 рублей;</w:t>
            </w:r>
          </w:p>
          <w:p>
            <w:pPr>
              <w:pStyle w:val="Normal"/>
              <w:spacing w:lineRule="auto" w:line="24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770 800,00  рублей.</w:t>
            </w:r>
          </w:p>
          <w:p>
            <w:pPr>
              <w:pStyle w:val="ConsPlusCell"/>
              <w:spacing w:lineRule="auto" w:line="48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мобильных дорог местного значения по состоянию на 13 ноября 2020 года составила: 31,179 километра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освещенных частей улиц, проездов по состоянию на 13.11.2020 года составляет 24,94 км. (80%). В 2020 году были приобретены 68 светодиодных светильник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Летом 2020 года на кладбище п. Октябрьский были отремонтированы и частично заменены ограждения. На территории Октябрьского сельсовета установлена еще одна автобусная остановка. В 2020 году приобретен детский городок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планируется организация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color w:val="000000"/>
          <w:sz w:val="24"/>
          <w:szCs w:val="24"/>
        </w:rPr>
        <w:t xml:space="preserve">В администрации </w:t>
      </w:r>
      <w:r>
        <w:rPr>
          <w:sz w:val="24"/>
          <w:szCs w:val="24"/>
        </w:rPr>
        <w:t>Октябрьского</w:t>
      </w:r>
      <w:r>
        <w:rPr>
          <w:color w:val="000000"/>
          <w:sz w:val="24"/>
          <w:szCs w:val="24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2021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1 351 096,52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6 063 471,52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7 476 728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4 091 716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3 год – 3 719 181,00 рублей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За счет краевого бюджета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77 100,00  рублей, в том числ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 – 696 760,00 рублей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2021 год –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97 030,00 рублей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2022 год – 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12 510,00 рублей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2023 год – 77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00,00 рубл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/>
          <w:sz w:val="24"/>
          <w:szCs w:val="24"/>
          <w:highlight w:val="yellow"/>
          <w:lang w:val="ru-RU"/>
        </w:rPr>
      </w:r>
    </w:p>
    <w:p>
      <w:pPr>
        <w:pStyle w:val="ConsPlusNormal1"/>
        <w:ind w:firstLine="540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743"/>
        <w:gridCol w:w="936"/>
        <w:gridCol w:w="1518"/>
        <w:gridCol w:w="760"/>
        <w:gridCol w:w="760"/>
        <w:gridCol w:w="760"/>
        <w:gridCol w:w="760"/>
      </w:tblGrid>
      <w:tr>
        <w:trPr>
          <w:trHeight w:val="2025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задачи, показател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 изме-ре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7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79</w:t>
            </w:r>
          </w:p>
        </w:tc>
      </w:tr>
      <w:tr>
        <w:trPr>
          <w:trHeight w:val="12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оцент привлечения населения</w:t>
            </w: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го</w:t>
            </w: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я к работам</w:t>
            </w: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по</w:t>
            </w: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благоустройств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ля освещенных улиц и переулк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личество обустроенных мест массового отдых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электрической энерг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52"/>
        <w:gridCol w:w="909"/>
        <w:gridCol w:w="461"/>
        <w:gridCol w:w="471"/>
        <w:gridCol w:w="317"/>
        <w:gridCol w:w="369"/>
        <w:gridCol w:w="597"/>
        <w:gridCol w:w="393"/>
        <w:gridCol w:w="712"/>
        <w:gridCol w:w="660"/>
        <w:gridCol w:w="792"/>
        <w:gridCol w:w="791"/>
        <w:gridCol w:w="712"/>
        <w:gridCol w:w="1133"/>
      </w:tblGrid>
      <w:tr>
        <w:trPr>
          <w:trHeight w:val="1350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  <w:bookmarkStart w:id="5" w:name="RANGE!A1%3AP68"/>
            <w:bookmarkStart w:id="6" w:name="RANGE!A1%3AP68"/>
            <w:bookmarkEnd w:id="6"/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825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2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89 800,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7 00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9 200,0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16 0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ейдирование, ремонт и отсыпка поселковых дорог, установка светофоров </w:t>
            </w:r>
          </w:p>
        </w:tc>
      </w:tr>
      <w:tr>
        <w:trPr>
          <w:trHeight w:val="139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2 243,7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92 243,8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ейдирование, ремонт и отсыпка поселковых дорог  (Краевые денежные средства) </w:t>
            </w:r>
          </w:p>
        </w:tc>
      </w:tr>
      <w:tr>
        <w:trPr>
          <w:trHeight w:val="96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я щебня (краевые денежные средства) </w:t>
            </w:r>
          </w:p>
        </w:tc>
      </w:tr>
      <w:tr>
        <w:trPr>
          <w:trHeight w:val="135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84 516,2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8 98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6 170,0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59 666,2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и установка дорожных знаков, светильников (краевые дс) </w:t>
            </w:r>
          </w:p>
        </w:tc>
      </w:tr>
      <w:tr>
        <w:trPr>
          <w:trHeight w:val="100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4 63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4 63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4 630,0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73 89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и установка светильников (краевые дс) </w:t>
            </w:r>
          </w:p>
        </w:tc>
      </w:tr>
      <w:tr>
        <w:trPr>
          <w:trHeight w:val="94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000,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0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ейдирование, ремонт и отсыпка поселковых дорог (Софин-вание) </w:t>
            </w:r>
          </w:p>
        </w:tc>
      </w:tr>
      <w:tr>
        <w:trPr>
          <w:trHeight w:val="234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9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875 4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875 4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апитальный  ремонт и отсыпка поселковых дорог  (Краевые денежные средства, в том числе софинансирование 3000 рублей)) </w:t>
            </w:r>
          </w:p>
        </w:tc>
      </w:tr>
      <w:tr>
        <w:trPr>
          <w:trHeight w:val="99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рубка деревьев вдоль дороги (краевые денежные средства) </w:t>
            </w:r>
          </w:p>
        </w:tc>
      </w:tr>
      <w:tr>
        <w:trPr>
          <w:trHeight w:val="14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 400,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0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00,0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4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и установка дорожных знаков,светильников (софинансирование) </w:t>
            </w:r>
          </w:p>
        </w:tc>
      </w:tr>
      <w:tr>
        <w:trPr>
          <w:trHeight w:val="132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9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0 000,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0 0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ановка дорожных знаков; обслуживание сетей уличного освещения (краевые), </w:t>
            </w:r>
          </w:p>
        </w:tc>
      </w:tr>
      <w:tr>
        <w:trPr>
          <w:trHeight w:val="102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R3106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8 90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8 9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ановка светофоров, оборудование пешеходных переходов </w:t>
            </w:r>
          </w:p>
        </w:tc>
      </w:tr>
      <w:tr>
        <w:trPr>
          <w:trHeight w:val="109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97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97 0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щебня, доставка щебня 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97 960,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898 03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###########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###########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507 5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Э0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40707,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272 475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###########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###########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667 436,9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5 0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0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5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65707,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72 47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03 15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51 103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092 436,9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монт и покраска забора на кладбище, уборка территории кладбища </w:t>
            </w:r>
          </w:p>
        </w:tc>
      </w:tr>
      <w:tr>
        <w:trPr>
          <w:trHeight w:val="9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иломатериала на ремонт забора кладбища </w:t>
            </w:r>
          </w:p>
        </w:tc>
      </w:tr>
      <w:tr>
        <w:trPr>
          <w:trHeight w:val="10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забора, контейнеров под мусор и туалетов на кладбище </w:t>
            </w:r>
          </w:p>
        </w:tc>
      </w:tr>
      <w:tr>
        <w:trPr>
          <w:trHeight w:val="9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8 000,0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8 0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чистка свалки   </w:t>
            </w:r>
          </w:p>
        </w:tc>
      </w:tr>
      <w:tr>
        <w:trPr>
          <w:trHeight w:val="9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43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8 000,0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68 0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0359,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9223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797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797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23492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160,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5160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3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08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80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95 085,2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4 107,7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5507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9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варочные работы по ремонту погручзика, ГАЗ САЗ </w:t>
            </w:r>
          </w:p>
        </w:tc>
      </w:tr>
      <w:tr>
        <w:trPr>
          <w:trHeight w:val="16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строительных материалов для детских площадок и материалов для покраски игровых комплексов </w:t>
            </w:r>
          </w:p>
        </w:tc>
      </w:tr>
      <w:tr>
        <w:trPr>
          <w:trHeight w:val="133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троительство катка, сборка и разборка елки, приобретение лампочек для новогодней гирлянды </w:t>
            </w:r>
          </w:p>
        </w:tc>
      </w:tr>
      <w:tr>
        <w:trPr>
          <w:trHeight w:val="14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25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 00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 000,0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0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4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4 00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4 000,0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9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33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4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633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9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Ф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автопогрузчика, лопата отвал к погрузчику </w:t>
            </w:r>
          </w:p>
        </w:tc>
      </w:tr>
      <w:tr>
        <w:trPr>
          <w:trHeight w:val="7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5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троительство трапов и заборов </w:t>
            </w:r>
          </w:p>
        </w:tc>
      </w:tr>
      <w:tr>
        <w:trPr>
          <w:trHeight w:val="10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3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103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уточные при служебных командировках </w:t>
            </w:r>
          </w:p>
        </w:tc>
      </w:tr>
      <w:tr>
        <w:trPr>
          <w:trHeight w:val="10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Автобусные остановки </w:t>
            </w:r>
          </w:p>
        </w:tc>
      </w:tr>
      <w:tr>
        <w:trPr>
          <w:trHeight w:val="10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ройство глонас </w:t>
            </w:r>
          </w:p>
        </w:tc>
      </w:tr>
      <w:tr>
        <w:trPr>
          <w:trHeight w:val="103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текущий ремонт мемориала </w:t>
            </w:r>
          </w:p>
        </w:tc>
      </w:tr>
      <w:tr>
        <w:trPr>
          <w:trHeight w:val="103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48 000,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8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етский городок, лавочки, беседки </w:t>
            </w:r>
          </w:p>
        </w:tc>
      </w:tr>
      <w:tr>
        <w:trPr>
          <w:trHeight w:val="103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4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9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43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81803,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56 22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68 055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77 077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51214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.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.1.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6 063 471,5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 476 728,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 091 716,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 719 181,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1 351 096,5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ный бюдже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366 711,5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879 698,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979 206,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948 381,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 173 996,5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96 760,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597 030,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12 510,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70 800,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177 1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spacing w:lineRule="auto" w:line="480"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spacing w:lineRule="auto" w:line="480" w:before="0" w:after="120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2 065 911,00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3 253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40 886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40 886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40 886,00 рублей.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rFonts w:cs="Arial" w:ascii="Arial" w:hAnsi="Arial"/>
                <w:lang w:val="ru-RU"/>
              </w:rPr>
              <w:t>В том числе за счет краевого бюджета 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91 363,0 рублей:</w:t>
            </w:r>
          </w:p>
          <w:p>
            <w:pPr>
              <w:pStyle w:val="Normal"/>
              <w:spacing w:lineRule="auto" w:line="244"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364 090,00 рублей;</w:t>
            </w:r>
          </w:p>
          <w:p>
            <w:pPr>
              <w:pStyle w:val="Normal"/>
              <w:spacing w:lineRule="auto" w:line="244"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– 509 091,00 рублей;</w:t>
            </w:r>
          </w:p>
          <w:p>
            <w:pPr>
              <w:pStyle w:val="Normal"/>
              <w:spacing w:lineRule="auto" w:line="244"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 – 509 091,00 рублей</w:t>
            </w:r>
          </w:p>
          <w:p>
            <w:pPr>
              <w:pStyle w:val="Normal"/>
              <w:spacing w:lineRule="auto" w:line="24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9 091,00 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лесных пожар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2020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ервичных мер пожарной безопасности в 2020-2023 годах – до 70% от норматив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 065 911,00 рублей, из них по годам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443 253,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540 886,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540 886,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540 886,0 рубл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краевого бюджета 1 891 363,0 рублей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 – 364 090,00 рублей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1 год – 509 091,00 рублей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 – 509 091,00 рублей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3 год – 509 091,00 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49"/>
        <w:gridCol w:w="1162"/>
        <w:gridCol w:w="2430"/>
        <w:gridCol w:w="734"/>
        <w:gridCol w:w="733"/>
        <w:gridCol w:w="734"/>
        <w:gridCol w:w="734"/>
      </w:tblGrid>
      <w:tr>
        <w:trPr>
          <w:trHeight w:val="250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65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8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тыс.руб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72"/>
        <w:gridCol w:w="1083"/>
        <w:gridCol w:w="525"/>
        <w:gridCol w:w="535"/>
        <w:gridCol w:w="343"/>
        <w:gridCol w:w="410"/>
        <w:gridCol w:w="554"/>
        <w:gridCol w:w="438"/>
        <w:gridCol w:w="509"/>
        <w:gridCol w:w="509"/>
        <w:gridCol w:w="508"/>
        <w:gridCol w:w="509"/>
        <w:gridCol w:w="574"/>
        <w:gridCol w:w="1361"/>
      </w:tblGrid>
      <w:tr>
        <w:trPr>
          <w:trHeight w:val="1665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  <w:bookmarkStart w:id="7" w:name="RANGE!A1%3AP55"/>
            <w:bookmarkStart w:id="8" w:name="RANGE!A1%3AP55"/>
            <w:bookmarkEnd w:id="8"/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7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1005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5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служивание пожарной сигнализации </w:t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64 090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64 09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мотопомп и пожарных рукавов, сетки к ним; лопата, лом, ведро и т.д.(краевые) </w:t>
            </w:r>
          </w:p>
        </w:tc>
      </w:tr>
      <w:tr>
        <w:trPr>
          <w:trHeight w:val="105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 163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 163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мотопомп, огнетушителей (софинансирование) </w:t>
            </w:r>
          </w:p>
        </w:tc>
      </w:tr>
      <w:tr>
        <w:trPr>
          <w:trHeight w:val="94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ройство заправки гидрантов (краевые) </w:t>
            </w:r>
          </w:p>
        </w:tc>
      </w:tr>
      <w:tr>
        <w:trPr>
          <w:trHeight w:val="9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0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9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5 886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5 886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5 886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 658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емкости (краевые) </w:t>
            </w:r>
          </w:p>
        </w:tc>
      </w:tr>
      <w:tr>
        <w:trPr>
          <w:trHeight w:val="9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253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35 886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5 886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5 886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450 911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.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баннеров 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сирены для оповещения населения </w:t>
            </w:r>
          </w:p>
        </w:tc>
      </w:tr>
      <w:tr>
        <w:trPr>
          <w:trHeight w:val="12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ервичных средств пожаротушения (краевые) емкость для воды, ведро 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(краевые) 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1.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795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795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795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0 385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205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3 205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3 205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9 615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0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.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.1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.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9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баннеров 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.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одолазное обследование дна 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443 253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540 886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540 886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540 886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 xml:space="preserve">2 065 911,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-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ный бюдж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9 163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 795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 795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 795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4 548,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64 090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091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091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091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891 363,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</w:t>
      </w:r>
      <w:r>
        <w:rPr>
          <w:rFonts w:cs="Arial" w:ascii="Arial" w:hAnsi="Arial"/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spacing w:lineRule="auto" w:line="480"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2 262 809,63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10 807,35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2 002,3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5 000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55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сегодняшний день в муниципальном жилом фонде числится 377 квартиры. Жителями пос.Октябрьский на проведение капитального и текущего ремонта подано 44 заявления. В 2020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2021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 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  <w:t>- содержание  муниципального жилого фонда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</w:t>
      </w:r>
      <w:bookmarkStart w:id="9" w:name="_GoBack"/>
      <w:bookmarkEnd w:id="9"/>
      <w:r>
        <w:rPr>
          <w:sz w:val="24"/>
          <w:szCs w:val="24"/>
        </w:rPr>
        <w:t>2 262 809,63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810 807,35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742 002,30 рубле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355 000,00 рубле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355 000,00 рублей.</w:t>
      </w:r>
    </w:p>
    <w:p>
      <w:pPr>
        <w:pStyle w:val="ConsPlusNormal1"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33"/>
        <w:gridCol w:w="1162"/>
        <w:gridCol w:w="2702"/>
        <w:gridCol w:w="734"/>
        <w:gridCol w:w="733"/>
        <w:gridCol w:w="734"/>
        <w:gridCol w:w="734"/>
      </w:tblGrid>
      <w:tr>
        <w:trPr>
          <w:trHeight w:val="160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3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-во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-во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11"/>
        <w:gridCol w:w="1056"/>
        <w:gridCol w:w="515"/>
        <w:gridCol w:w="525"/>
        <w:gridCol w:w="339"/>
        <w:gridCol w:w="403"/>
        <w:gridCol w:w="531"/>
        <w:gridCol w:w="432"/>
        <w:gridCol w:w="755"/>
        <w:gridCol w:w="755"/>
        <w:gridCol w:w="594"/>
        <w:gridCol w:w="595"/>
        <w:gridCol w:w="564"/>
        <w:gridCol w:w="1161"/>
      </w:tblGrid>
      <w:tr>
        <w:trPr>
          <w:trHeight w:val="1410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812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4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0 654,00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0 654,0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апитальная замена электрической проводки в квартире с электрическим оборудованием, замена проводки в мун.квартирах 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туалета  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0 654,00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0 654,0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мена запорной арматуры системы отопления многоквартирных домов </w:t>
            </w:r>
          </w:p>
        </w:tc>
      </w:tr>
      <w:tr>
        <w:trPr>
          <w:trHeight w:val="22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788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7 250,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5 13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элек.счетчики </w:t>
            </w:r>
          </w:p>
        </w:tc>
      </w:tr>
      <w:tr>
        <w:trPr>
          <w:trHeight w:val="13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9752,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9 752,28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9 504,5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плата по исполнительному листу Титовой Н.Н., Евстегнеевой Т.А.,  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50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0 0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лучение тех.условий </w:t>
            </w:r>
          </w:p>
        </w:tc>
      </w:tr>
      <w:tr>
        <w:trPr>
          <w:trHeight w:val="9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контейнеров для мусора </w:t>
            </w:r>
          </w:p>
        </w:tc>
      </w:tr>
      <w:tr>
        <w:trPr>
          <w:trHeight w:val="9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материалов для ремонта 15 подъездов </w:t>
            </w:r>
          </w:p>
        </w:tc>
      </w:tr>
      <w:tr>
        <w:trPr>
          <w:trHeight w:val="9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монт печей, крыш в мун.квартирах </w:t>
            </w:r>
          </w:p>
        </w:tc>
      </w:tr>
      <w:tr>
        <w:trPr>
          <w:trHeight w:val="9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521,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 521,0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0153,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2002,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5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732 155,6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807,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2002,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5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62 809,6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ктябрьский хуторок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1 210 896,31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0 886,31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07 638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61 186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61 18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  <w:tab/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2021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210 896,31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280 886,31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407 638,00 рубле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261 186,00 рубле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261 186,00 руб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76"/>
        <w:gridCol w:w="1162"/>
        <w:gridCol w:w="3059"/>
        <w:gridCol w:w="734"/>
        <w:gridCol w:w="733"/>
        <w:gridCol w:w="734"/>
        <w:gridCol w:w="734"/>
      </w:tblGrid>
      <w:tr>
        <w:trPr>
          <w:trHeight w:val="189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91"/>
        <w:gridCol w:w="1142"/>
        <w:gridCol w:w="546"/>
        <w:gridCol w:w="557"/>
        <w:gridCol w:w="352"/>
        <w:gridCol w:w="282"/>
        <w:gridCol w:w="493"/>
        <w:gridCol w:w="454"/>
        <w:gridCol w:w="599"/>
        <w:gridCol w:w="600"/>
        <w:gridCol w:w="600"/>
        <w:gridCol w:w="599"/>
        <w:gridCol w:w="600"/>
        <w:gridCol w:w="1303"/>
      </w:tblGrid>
      <w:tr>
        <w:trPr>
          <w:trHeight w:val="1500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17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01" w:type="dxa"/>
            <w:gridSpan w:val="6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2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9 000,0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9 000,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портивный городок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3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обретение ГСМ, продуктов</w:t>
            </w:r>
          </w:p>
        </w:tc>
      </w:tr>
      <w:tr>
        <w:trPr>
          <w:trHeight w:val="13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80 886,3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08 638,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1 186,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1 186,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11 896,3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 по задаче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80 886,3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07 638,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1 186,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1 186,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210 896,3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7 638,0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210 896,3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7 638,0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210 896,3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жителей круглогодичным водопроводом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существующих водопров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сетей водоснабжения;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129 797,00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9 797,00 рубля.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 Сильный износ летнего водопровода, требует регулярно проводить дорогостоящий ремонт сетей водопровод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территории Октябрьского сельсовета 15% жителей пользуются привозной водой. На сегодняшний день стоимость 1 бочки (200 литров) воды составляет 80 рублей, что сильно влияет на бюджет каждой семьи, тем более в летний период. 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официальных сетей водоснабжения по состоянию на 01 января 2015 года составила около 10 километров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жителей круглогодичным водопроводом, за счет строительства и ремонта объектов водоснабжения)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2. Оформление сетей водоснабже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 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троительство и ремонт сетей водоснабжения;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Оформление сетей водоснабж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29 797,00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129 797,00 рубля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06"/>
        <w:gridCol w:w="1162"/>
        <w:gridCol w:w="2465"/>
        <w:gridCol w:w="734"/>
        <w:gridCol w:w="734"/>
        <w:gridCol w:w="799"/>
        <w:gridCol w:w="799"/>
        <w:gridCol w:w="277"/>
      </w:tblGrid>
      <w:tr>
        <w:trPr>
          <w:trHeight w:val="202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34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тяженность сетей водоснабж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м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87"/>
        <w:gridCol w:w="1094"/>
        <w:gridCol w:w="529"/>
        <w:gridCol w:w="539"/>
        <w:gridCol w:w="346"/>
        <w:gridCol w:w="279"/>
        <w:gridCol w:w="478"/>
        <w:gridCol w:w="441"/>
        <w:gridCol w:w="478"/>
        <w:gridCol w:w="579"/>
        <w:gridCol w:w="478"/>
        <w:gridCol w:w="479"/>
        <w:gridCol w:w="478"/>
        <w:gridCol w:w="745"/>
        <w:gridCol w:w="1199"/>
      </w:tblGrid>
      <w:tr>
        <w:trPr>
          <w:trHeight w:val="1515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7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36" w:type="dxa"/>
            <w:gridSpan w:val="7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"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Перечень мероприятий подпрограммы «Коммунальное хозяйство" 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20 -2023год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.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 Обеспечение жителей круглогодичным водопроводо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: Строительство и ремонт сетей водоснабжения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монт летнего водопровода</w:t>
            </w:r>
          </w:p>
        </w:tc>
      </w:tr>
      <w:tr>
        <w:trPr>
          <w:trHeight w:val="9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29 797,0 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троительство сетей водоснабжения</w:t>
            </w:r>
          </w:p>
        </w:tc>
      </w:tr>
      <w:tr>
        <w:trPr>
          <w:trHeight w:val="9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работка схем водоснабжения</w:t>
            </w:r>
          </w:p>
        </w:tc>
      </w:tr>
      <w:tr>
        <w:trPr>
          <w:trHeight w:val="9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становка на кадастровый учет водопроводов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 по задаче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29 797,00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 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й  программы Октябрьского сельсовета                 «Октябрьский хуторок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555 552,00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8 888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8 888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138 888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8 888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  <w:tab/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– 2021-2023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sz w:val="24"/>
          <w:szCs w:val="24"/>
        </w:rPr>
      </w:pPr>
      <w:r>
        <w:rPr>
          <w:color w:val="000000"/>
          <w:sz w:val="24"/>
          <w:szCs w:val="24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555 552,00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138 888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138 888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138 888,00 рубле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- 138 888,00 рубле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02"/>
        <w:gridCol w:w="1162"/>
        <w:gridCol w:w="2677"/>
        <w:gridCol w:w="734"/>
        <w:gridCol w:w="733"/>
        <w:gridCol w:w="734"/>
        <w:gridCol w:w="734"/>
      </w:tblGrid>
      <w:tr>
        <w:trPr>
          <w:trHeight w:val="238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2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04"/>
        <w:gridCol w:w="1167"/>
        <w:gridCol w:w="569"/>
        <w:gridCol w:w="587"/>
        <w:gridCol w:w="351"/>
        <w:gridCol w:w="422"/>
        <w:gridCol w:w="582"/>
        <w:gridCol w:w="476"/>
        <w:gridCol w:w="526"/>
        <w:gridCol w:w="527"/>
        <w:gridCol w:w="526"/>
        <w:gridCol w:w="526"/>
        <w:gridCol w:w="571"/>
        <w:gridCol w:w="1283"/>
      </w:tblGrid>
      <w:tr>
        <w:trPr>
          <w:trHeight w:val="193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33" w:type="dxa"/>
            <w:gridSpan w:val="5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(тыс. руб.), год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Ч00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 по задаче 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 xml:space="preserve">138 888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138 888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 xml:space="preserve">555 552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color w:val="FFFFFF"/>
      <w:lang w:val="ru-RU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FFFFFF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top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color w:val="000000"/>
      <w:lang w:val="ru-RU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3:00Z</dcterms:created>
  <dc:creator>Хозяин</dc:creator>
  <dc:description/>
  <cp:keywords/>
  <dc:language>en-US</dc:language>
  <cp:lastModifiedBy>Администрация1</cp:lastModifiedBy>
  <cp:lastPrinted>2021-01-18T15:58:00Z</cp:lastPrinted>
  <dcterms:modified xsi:type="dcterms:W3CDTF">2021-02-19T07:51:00Z</dcterms:modified>
  <cp:revision>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