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АДМИНИСТРАЦИЯ  ОКТЯБРЬСКОГО СЕЛЬСОВ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БОГУЧ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0. 2020г.                               п.Октябрьский                                     № 62-п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Октябрь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за 9 месяцев 2020 года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2  Устава Октябрьского сельсовета Богучанского района, ст. 264.2 Бюджетного кодекса Российской Федерации ПОСТАНОВЛЯ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отчет об исполнении бюджета за 9 месяцев 2020 года по доходам в сумме 9 026 852,17  рублей и расходам в сумме 8 874 061,44 рублей согласно приложениям к настоящему решению № 1,2,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подлежит  опубликованию в печатном издание «Вестник депутата» и вступает в силу в день, следующий за днем его 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ктябрьского сельсовета                                           Р.А. Нель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 xml:space="preserve">Администрации Октябрь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№ </w:t>
      </w:r>
      <w:r>
        <w:rPr/>
        <w:t xml:space="preserve">62-п от 14.10.2020 г. 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доходов бюджета Администрации Октябрьского сельсовета</w:t>
      </w:r>
    </w:p>
    <w:p>
      <w:pPr>
        <w:pStyle w:val="Normal"/>
        <w:jc w:val="center"/>
        <w:rPr/>
      </w:pPr>
      <w:r>
        <w:rPr/>
        <w:t>за  9 месяцев 2020 год</w:t>
      </w:r>
    </w:p>
    <w:tbl>
      <w:tblPr>
        <w:tblW w:w="1092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268"/>
        <w:gridCol w:w="1449"/>
        <w:gridCol w:w="1134"/>
        <w:gridCol w:w="1134"/>
        <w:gridCol w:w="547"/>
      </w:tblGrid>
      <w:tr>
        <w:trPr>
          <w:trHeight w:val="768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 502 983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 026 852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 476 131,8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16 35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725 04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91 309,29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3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83 3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6 675,1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3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83 3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6 675,1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3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82 60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7 395,59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1 01 02010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3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82 60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7 395,59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1 01 02020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1 01 02030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4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4 16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34,2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4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4 16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34,2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4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 52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278,4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4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 52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278,4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1 03 02231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4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 52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278,4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,0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,0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1 03 02241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,0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6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70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399,4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6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70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399,4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1 03 02251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6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70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399,4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4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7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7 68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1,3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7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7 68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1,3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1 03 02261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7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7 68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1,3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8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3 96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6 037,6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3 16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9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3 16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61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1 06 01030 10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3 16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0 80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9 197,67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1 43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8 565,1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1 43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8 565,1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1 06 06033 10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1 43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8 565,1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 36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 632,5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9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 36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 632,5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1 06 06043 10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 36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 632,5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40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1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40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40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1 08 04020 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40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9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65 85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24 69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41 162,3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1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65 85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24 69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41 162,3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65 85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24 69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41 162,3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65 85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24 69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41 162,3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1 11 05035 10 000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65 85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24 69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41 162,3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2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298,4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2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298,4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2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298,4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995 10 0000 1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2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298,4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1 13 02995 10 0000 1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2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298,4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2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2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2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1 17 01050 10 0000 1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2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286 63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301 80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984 822,5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335 97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351 15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984 822,5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311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233 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77 956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311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233 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77 956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9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311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233 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77 956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2 02 15001 1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311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233 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77 956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49 43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34 33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5 093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49 43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34 33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5 093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49 43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34 33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5 093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2 02 29999 1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49 43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34 33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5 093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9 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7 18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1 873,5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59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59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2 02 30024 1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59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9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7 18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814,5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9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9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7 18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814,5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2 02 35118 1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9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7 18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814,5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75 6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5 7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59 90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75 6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5 7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59 90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75 6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5 7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59 90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2 02 49999 1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75 6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5 7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59 90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49 34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49 34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19 00000 1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49 34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49 34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19 60010 1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49 34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49 34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2 19 60010 10 0000 1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49 34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49 34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27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56" w:type="dxa"/>
                <w:left w:w="56" w:type="dxa"/>
                <w:bottom w:w="56" w:type="dxa"/>
                <w:right w:w="56" w:type="dxa"/>
              </w:tblCellMar>
            </w:tblPr>
            <w:tblGrid>
              <w:gridCol w:w="6801"/>
              <w:gridCol w:w="1080"/>
              <w:gridCol w:w="630"/>
            </w:tblGrid>
            <w:tr>
              <w:trPr/>
              <w:tc>
                <w:tcPr>
                  <w:tcW w:w="6801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Администрации Октябрь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№ </w:t>
      </w:r>
      <w:r>
        <w:rPr/>
        <w:t xml:space="preserve">62-п от   14.10.2020 г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расходов бюджета Администрации Октябрьского сельсовета</w:t>
      </w:r>
    </w:p>
    <w:p>
      <w:pPr>
        <w:pStyle w:val="Normal"/>
        <w:jc w:val="center"/>
        <w:rPr/>
      </w:pPr>
      <w:r>
        <w:rPr/>
        <w:t>за  9 месяцев 2020 года</w:t>
      </w:r>
    </w:p>
    <w:p>
      <w:pPr>
        <w:pStyle w:val="Normal"/>
        <w:jc w:val="center"/>
        <w:rPr/>
      </w:pPr>
      <w:r>
        <w:rPr/>
      </w:r>
    </w:p>
    <w:tbl>
      <w:tblPr>
        <w:tblW w:w="1037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3"/>
        <w:gridCol w:w="2268"/>
        <w:gridCol w:w="1394"/>
        <w:gridCol w:w="1276"/>
        <w:gridCol w:w="1275"/>
      </w:tblGrid>
      <w:tr>
        <w:trPr>
          <w:trHeight w:val="93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841 957,6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874 061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967 896,17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000 000000000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841 957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874 06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967 896,17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00 000000000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485 814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107 847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377 967,1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02 000000000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94 2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94 215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02 800000000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94 2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94 215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02 801000000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94 2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94 215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02 801006000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94 2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94 215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02 8010060000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94 2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94 215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02 8010060000 1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94 2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94 215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02 8010060000 12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6 0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6 07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02 8010060000 12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75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02 8010060000 12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2 3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2 395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03 000000000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03 0000000000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03 0000000000 1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03 0000000000 12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04 000000000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255 540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59 847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195 693,1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04 0000000000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236 165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478 463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57 701,95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04 0000000000 1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236 165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478 463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57 701,95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04 0000000000 12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640 6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44 323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96 359,1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04 0000000000 12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943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53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5 410,1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04 0000000000 12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94 53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28 60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5 932,64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04 0000000000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90 515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6 52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33 992,15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04 0000000000 24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90 515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6 52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33 992,15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04 0000000000 24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90 515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6 52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33 992,1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04 0000000000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3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2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87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04 0000000000 54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3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2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87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04 0000000000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7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 912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04 0000000000 8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7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 912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04 0000000000 85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7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 912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11 000000000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11 0000000000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11 0000000000 8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13 000000000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59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13 0000000000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8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836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13 0000000000 1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8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836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13 0000000000 12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128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128,1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13 0000000000 12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707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707,8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13 0000000000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2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223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13 0000000000 24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2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223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13 0000000000 24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2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223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200 000000000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7 7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1 227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203 000000000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7 7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1 227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203 0000000000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6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0 7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5 827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203 0000000000 1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6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0 7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5 827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203 0000000000 12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1 858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3 570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8 287,8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203 0000000000 12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 6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203 0000000000 12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 141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 202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939,1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203 0000000000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203 0000000000 24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203 0000000000 24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300 000000000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3 2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8 71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4 535,6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310 000000000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3 2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8 71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4 535,6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310 0000000000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3 2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8 71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4 535,6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310 0000000000 24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3 2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8 71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4 535,6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310 0000000000 24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3 2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8 71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4 535,6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400 000000000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97 9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4 972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2 987,1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409 000000000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97 9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4 972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2 987,1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409 0000000000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97 9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4 972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2 987,1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409 0000000000 24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97 9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4 972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2 987,1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409 0000000000 24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97 9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4 972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2 987,16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500 000000000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900 621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984 344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916 276,9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501 000000000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56 773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3 787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2 986,3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501 0000000000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56 773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3 787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2 986,3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501 0000000000 24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56 773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3 787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2 986,3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501 0000000000 24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56 773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3 787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2 986,3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502 000000000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3 3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73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5 598,6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502 0000000000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3 3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73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5 598,6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502 0000000000 24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3 3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73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5 598,6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502 0000000000 24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3 3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73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5 598,6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503 000000000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800 518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12 826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87 692,0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503 0000000000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2 9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8 803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4 166,9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503 0000000000 1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2 9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8 803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4 166,9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503 0000000000 1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8 5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1 69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6 884,3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503 0000000000 11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4 3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7 107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 282,66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503 0000000000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87 548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64 02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23 525,12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503 0000000000 24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87 548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64 02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23 525,12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503 0000000000 24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87 548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64 02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23 525,1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700 000000000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8 8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8 888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707 000000000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8 8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8 888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707 0000000000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8 8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8 888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707 0000000000 1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8 8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8 888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707 0000000000 1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6 6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6 673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707 0000000000 11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 2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 215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900 000000000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96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,8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ругие вопросы в области здравоохранения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909 000000000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96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,8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909 0000000000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96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,8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909 0000000000 24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96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,8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909 0000000000 24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96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,8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1000 000000000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1001 000000000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1001 0000000000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1001 0000000000 3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1001 0000000000 3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1100 000000000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2 421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2 44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 980,4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1101 000000000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2 421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2 44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 980,4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1101 0000000000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2 421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2 44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 980,4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1101 0000000000 1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2 421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2 44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 980,4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1101 0000000000 1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9 232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9 10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125,8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1101 0000000000 11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 188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333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854,5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ецит/профици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2 338 973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2 790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№ 3 к постановлению </w:t>
      </w:r>
    </w:p>
    <w:p>
      <w:pPr>
        <w:pStyle w:val="Normal"/>
        <w:ind w:left="5103" w:hanging="0"/>
        <w:rPr/>
      </w:pPr>
      <w:r>
        <w:rPr/>
        <w:t xml:space="preserve">Администрации Октябрьского сельсовета </w:t>
      </w:r>
    </w:p>
    <w:p>
      <w:pPr>
        <w:pStyle w:val="Normal"/>
        <w:ind w:left="5103" w:hanging="0"/>
        <w:rPr/>
      </w:pPr>
      <w:r>
        <w:rPr/>
        <w:t xml:space="preserve"> № </w:t>
      </w:r>
      <w:r>
        <w:rPr/>
        <w:t xml:space="preserve">62-п от   14.10.2020 г.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/>
      </w:pPr>
      <w:r>
        <w:rPr>
          <w:rFonts w:eastAsia="Arial"/>
          <w:color w:val="000000"/>
          <w:sz w:val="22"/>
          <w:szCs w:val="22"/>
        </w:rPr>
        <w:t>Источники финансирования дефицита бюджета</w:t>
      </w:r>
      <w:r>
        <w:rPr>
          <w:sz w:val="22"/>
          <w:szCs w:val="22"/>
        </w:rPr>
        <w:t xml:space="preserve">  Администрации Октябрь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9 месяцев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74"/>
        <w:gridCol w:w="2410"/>
        <w:gridCol w:w="1341"/>
        <w:gridCol w:w="1275"/>
        <w:gridCol w:w="1276"/>
      </w:tblGrid>
      <w:tr>
        <w:trPr>
          <w:trHeight w:val="330" w:hRule="atLeas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338 973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152 79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491 764,3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38 973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52 79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491 764,3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5 502 983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225 584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6 277 399,08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5 502 983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225 584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5 502 983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225 584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5 502 983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225 584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а Федерального фонда обязательного  медицинского страх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8 0000 51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5 502 983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225 584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 05 02 01 08 0000 51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5 502 983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225 584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841 957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072 79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769 163,43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841 957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072 79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841 957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072 79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841 957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072 79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а Федерального фонда обязательного  медицинского страх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8 0000 61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841 957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072 79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1 05 02 01 08 0000 61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841 957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072 79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22:00Z</dcterms:created>
  <dc:creator>Monahova-VI</dc:creator>
  <dc:description/>
  <cp:keywords/>
  <dc:language>en-US</dc:language>
  <cp:lastModifiedBy>Администрация1</cp:lastModifiedBy>
  <cp:lastPrinted>2020-10-20T10:16:00Z</cp:lastPrinted>
  <dcterms:modified xsi:type="dcterms:W3CDTF">2020-10-28T03:57:00Z</dcterms:modified>
  <cp:revision>3</cp:revision>
  <dc:subject/>
  <dc:title> </dc:title>
</cp:coreProperties>
</file>