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07. 2020г.                               п.Октябрьский                                     №34-п 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6 месяцев 2020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отчет об исполнении бюджета за 6 месяцев 2020 года по доходам в сумме 5 600 479,96  рублей и расходам в сумме 5 294 968,91 рублей согласно приложениям к настоящему решению № 1,2,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Октябрьского сельсовета                                           С.В. Щеп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-п от 14.07.2020 г. 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доходов бюджета Администрации Октябрьского сельсовета</w:t>
      </w:r>
    </w:p>
    <w:p>
      <w:pPr>
        <w:pStyle w:val="Normal"/>
        <w:jc w:val="center"/>
        <w:rPr/>
      </w:pPr>
      <w:r>
        <w:rPr/>
        <w:t>за  6 месяцев 2020 год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</w:tblGrid>
      <w:tr>
        <w:trPr/>
        <w:tc>
          <w:tcPr>
            <w:tcW w:w="10083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9847"/>
              <w:gridCol w:w="118"/>
              <w:gridCol w:w="118"/>
            </w:tblGrid>
            <w:tr>
              <w:trPr/>
              <w:tc>
                <w:tcPr>
                  <w:tcW w:w="9847" w:type="dxa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7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35" w:type="dxa"/>
                        <w:tcBorders/>
                      </w:tcPr>
                      <w:tbl>
                        <w:tblPr>
                          <w:tblW w:w="97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88"/>
                          <w:gridCol w:w="511"/>
                          <w:gridCol w:w="2182"/>
                          <w:gridCol w:w="1190"/>
                          <w:gridCol w:w="1112"/>
                          <w:gridCol w:w="18"/>
                          <w:gridCol w:w="1234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735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7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5"/>
                              </w:tblGrid>
                              <w:tr>
                                <w:trPr>
                                  <w:trHeight w:val="155" w:hRule="atLeast"/>
                                </w:trPr>
                                <w:tc>
                                  <w:tcPr>
                                    <w:tcW w:w="97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-425" w:hanging="0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5" w:hRule="atLeast"/>
                                </w:trPr>
                                <w:tc>
                                  <w:tcPr>
                                    <w:tcW w:w="97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2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21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0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2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1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0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15 502 983,9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5 600 479,9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9 902 504,03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216 351,6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82 034,19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34 317,46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3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94 080,6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35 919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3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94 080,6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35 919,34</w:t>
                              </w:r>
                            </w:p>
                          </w:tc>
                        </w:tr>
                        <w:tr>
                          <w:trPr>
                            <w:trHeight w:val="1270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3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93 486,57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36 513,43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1 0201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3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93 486,57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36 513,43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,32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1 0202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,32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3,77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73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1 0203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3,77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63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4 2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667,03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4 532,97</w:t>
                              </w:r>
                            </w:p>
                          </w:tc>
                        </w:tr>
                        <w:tr>
                          <w:trPr>
                            <w:trHeight w:val="55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4 2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667,03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4 532,97</w:t>
                              </w:r>
                            </w:p>
                          </w:tc>
                        </w:tr>
                        <w:tr>
                          <w:trPr>
                            <w:trHeight w:val="115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4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 695,93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104,07</w:t>
                              </w:r>
                            </w:p>
                          </w:tc>
                        </w:tr>
                        <w:tr>
                          <w:trPr>
                            <w:trHeight w:val="79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3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4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 695,93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104,07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3 0223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4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 695,93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104,07</w:t>
                              </w:r>
                            </w:p>
                          </w:tc>
                        </w:tr>
                        <w:tr>
                          <w:trPr>
                            <w:trHeight w:val="149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0,95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9,05</w:t>
                              </w:r>
                            </w:p>
                          </w:tc>
                        </w:tr>
                        <w:tr>
                          <w:trPr>
                            <w:trHeight w:val="220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4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0,95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9,0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3 0224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0,95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9,05</w:t>
                              </w:r>
                            </w:p>
                          </w:tc>
                        </w:tr>
                        <w:tr>
                          <w:trPr>
                            <w:trHeight w:val="1164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6 1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3 884,59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215,41</w:t>
                              </w:r>
                            </w:p>
                          </w:tc>
                        </w:tr>
                        <w:tr>
                          <w:trPr>
                            <w:trHeight w:val="183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5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6 1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3 884,59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215,41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3 0225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6 1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3 884,59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215,41</w:t>
                              </w:r>
                            </w:p>
                          </w:tc>
                        </w:tr>
                        <w:tr>
                          <w:trPr>
                            <w:trHeight w:val="112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7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1 284,44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3 0226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7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1 284,44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71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3 02261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7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1 284,44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8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6 144,62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3 855,38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7 720,1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279,84</w:t>
                              </w:r>
                            </w:p>
                          </w:tc>
                        </w:tr>
                        <w:tr>
                          <w:trPr>
                            <w:trHeight w:val="79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7 720,1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279,8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6 01030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7 720,1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279,84</w:t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8 424,4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21 575,54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9 240,9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0 759,04</w:t>
                              </w:r>
                            </w:p>
                          </w:tc>
                        </w:tr>
                        <w:tr>
                          <w:trPr>
                            <w:trHeight w:val="52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9 240,9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0 759,04</w:t>
                              </w:r>
                            </w:p>
                          </w:tc>
                        </w:tr>
                        <w:tr>
                          <w:trPr>
                            <w:trHeight w:val="252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6 06033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9 240,96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0 759,04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 183,5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16,50</w:t>
                              </w:r>
                            </w:p>
                          </w:tc>
                        </w:tr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 183,5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16,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6 06043 10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 183,5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16,50</w:t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400,00</w:t>
                              </w:r>
                            </w:p>
                          </w:tc>
                        </w:tr>
                        <w:tr>
                          <w:trPr>
                            <w:trHeight w:val="760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400,00</w:t>
                              </w:r>
                            </w:p>
                          </w:tc>
                        </w:tr>
                        <w:tr>
                          <w:trPr>
                            <w:trHeight w:val="135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4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08 04020 01 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400,00</w:t>
                              </w:r>
                            </w:p>
                          </w:tc>
                        </w:tr>
                        <w:tr>
                          <w:trPr>
                            <w:trHeight w:val="846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65 853,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8 541,8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27 311,37</w:t>
                              </w:r>
                            </w:p>
                          </w:tc>
                        </w:tr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65 853,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8 541,8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27 311,37</w:t>
                              </w:r>
                            </w:p>
                          </w:tc>
                        </w:tr>
                        <w:tr>
                          <w:trPr>
                            <w:trHeight w:val="125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65 853,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8 541,8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27 311,37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65 853,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8 541,8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27 311,37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11 05035 10 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65 853,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8 541,8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27 311,37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 13 02995 10 0000 13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98,4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86 632,3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418 445,77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8 186,57</w:t>
                              </w:r>
                            </w:p>
                          </w:tc>
                        </w:tr>
                        <w:tr>
                          <w:trPr>
                            <w:trHeight w:val="54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335 977,7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467 791,1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8 186,57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11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896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904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11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896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904,00</w:t>
                              </w:r>
                            </w:p>
                          </w:tc>
                        </w:tr>
                        <w:tr>
                          <w:trPr>
                            <w:trHeight w:val="59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11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896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904,00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02 15001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11 8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896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55 904,00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49 430,7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47 424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02 006,75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49 430,7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47 424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02 006,75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49 430,7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47 424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02 006,7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02 29999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49 430,7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47 424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02 006,75</w:t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9 0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583,1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3 475,82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30024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</w:tr>
                        <w:tr>
                          <w:trPr>
                            <w:trHeight w:val="553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30024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02 30024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</w:tr>
                        <w:tr>
                          <w:trPr>
                            <w:trHeight w:val="64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583,1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3 416,82</w:t>
                              </w:r>
                            </w:p>
                          </w:tc>
                        </w:tr>
                        <w:tr>
                          <w:trPr>
                            <w:trHeight w:val="699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583,1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3 416,82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02 35118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583,18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3 416,82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75 6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8 888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16 800,00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49999 0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75 6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8 888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16 800,00</w:t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02 49999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75 6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8 888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16 800,00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02 49999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75 6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8 888,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16 800,00</w:t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19 00000 00 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808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19 00000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685" w:hRule="atLeast"/>
                          </w:trPr>
                          <w:tc>
                            <w:tcPr>
                              <w:tcW w:w="3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2 19 60010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48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2 19 60010 10 0000 1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49 345,41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-п от   14.07.2020 г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Администрации Октябр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6 месяцев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8049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15167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8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7"/>
                          <w:gridCol w:w="560"/>
                          <w:gridCol w:w="1887"/>
                          <w:gridCol w:w="1190"/>
                          <w:gridCol w:w="1112"/>
                          <w:gridCol w:w="1234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96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96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ИсполненоНеисполненные назначения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Наименова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Код строки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841 957,6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294 968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46 988,70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Администрация Октябрьского сельсовет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0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841 957,6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294 968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46 988,7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7 123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09 35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27 767,94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 на обеспечение деятельност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0 455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12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6 07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6 07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122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75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7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2 8010060000 12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8 63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8 635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3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3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3 000000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3 0000000000 123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370 609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85 35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85 253,94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199 925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38 95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60 968,54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199 925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38 95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60 968,54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12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20 68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06 488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14 194,15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122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0 943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3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15 410,1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12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58 29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6 934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31 364,2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42 82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1 53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21 286,4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42 82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1 53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21 286,4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42 82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1 53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21 286,4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5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27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87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5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27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87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8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8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912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85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8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912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04 0000000000 853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8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 912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1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1 0000000000 8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1 0000000000 87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05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836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836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836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836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12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128,1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128,1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12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07,8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07,8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113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2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5 920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3 079,3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5 920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3 079,3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6 6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2 955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3 644,9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12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6 6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2 955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3 644,9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12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1 858,6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2 071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9 787,3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122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 6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 6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12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141,3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 88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 257,6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965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434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965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434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203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965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434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3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25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8 25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31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25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8 25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310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25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8 25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310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25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8 25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310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25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8 25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4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7 96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 81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39 144,1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409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7 96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 81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39 144,1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409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7 96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 81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39 144,1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409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7 96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 81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39 144,1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409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7 96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 81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39 144,1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49 311,6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79 118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70 193,25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1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9 252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33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7 219,1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1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9 252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33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7 219,1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1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9 252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33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7 219,1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1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9 252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 033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7 219,1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2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2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2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2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3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736 73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7 085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9 645,12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2 97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7 03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5 938,0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2 97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7 03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5 938,0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11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48 58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34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17 2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11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4 39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69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 698,0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23 76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10 05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13 707,0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23 76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10 05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13 707,0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503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23 76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10 05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13 707,06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7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7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7 000000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88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7 0000000000 11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673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673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707 0000000000 11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215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215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9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88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611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Другие вопросы в области здравоохранения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909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88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611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909 0000000000 2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88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611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909 0000000000 24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88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611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0909 0000000000 244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88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611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0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001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001 0000000000 3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001 0000000000 3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001 0000000000 312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0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421,3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0 36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2 051,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1 0000000000 0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421,3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0 36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2 051,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1 0000000000 10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421,3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0 36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2 051,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1 0000000000 110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421,3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0 36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2 051,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1 0000000000 111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232,9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18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2,5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913 1101 0000000000 119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188,3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189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6 999,3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овет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-п от   14.07.2020 г.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Источники финансирования дефицита бюджета</w:t>
      </w:r>
      <w:r>
        <w:rPr>
          <w:rFonts w:cs="Arial" w:ascii="Arial" w:hAnsi="Arial"/>
          <w:sz w:val="22"/>
          <w:szCs w:val="22"/>
        </w:rPr>
        <w:t xml:space="preserve">  Администрации Октябр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6 месяцев 2020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560"/>
        <w:gridCol w:w="2063"/>
        <w:gridCol w:w="1434"/>
        <w:gridCol w:w="1350"/>
        <w:gridCol w:w="1493"/>
      </w:tblGrid>
      <w:tr>
        <w:trPr>
          <w:trHeight w:val="1253" w:hRule="atLeast"/>
        </w:trPr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125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3"/>
            </w:tblGrid>
            <w:tr>
              <w:trPr>
                <w:trHeight w:val="1253" w:hRule="atLeast"/>
              </w:trPr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>
                <w:trHeight w:val="1253" w:hRule="atLeast"/>
              </w:trPr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</w:tblGrid>
            <w:tr>
              <w:trPr>
                <w:trHeight w:val="1253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1253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>
                <w:trHeight w:val="334" w:hRule="atLeast"/>
              </w:trPr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34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3"/>
            </w:tblGrid>
            <w:tr>
              <w:trPr>
                <w:trHeight w:val="334" w:hRule="atLeast"/>
              </w:trPr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>
                <w:trHeight w:val="334" w:hRule="atLeast"/>
              </w:trPr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</w:tblGrid>
            <w:tr>
              <w:trPr>
                <w:trHeight w:val="334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34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38 973,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305 511,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44 484,67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8 973,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5 511,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4 484,67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08 771,29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8 0000 5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 05 02 01 08 0000 5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794 212,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53 255,96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8 0000 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 05 02 01 08 0000 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88 701,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4:00Z</dcterms:created>
  <dc:creator>Monahova-VI</dc:creator>
  <dc:description/>
  <cp:keywords/>
  <dc:language>en-US</dc:language>
  <cp:lastModifiedBy>Администрация1</cp:lastModifiedBy>
  <cp:lastPrinted>2020-04-13T12:43:00Z</cp:lastPrinted>
  <dcterms:modified xsi:type="dcterms:W3CDTF">2020-09-07T07:36:00Z</dcterms:modified>
  <cp:revision>7</cp:revision>
  <dc:subject/>
  <dc:title> </dc:title>
</cp:coreProperties>
</file>