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3865" cy="58674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3.07.2020</w:t>
        <w:tab/>
        <w:tab/>
        <w:tab/>
        <w:t xml:space="preserve">                         п. Октябрьский</w:t>
        <w:tab/>
        <w:tab/>
        <w:tab/>
        <w:tab/>
        <w:t xml:space="preserve">      № 33-п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4"/>
        </w:rPr>
        <w:t>О составе административной комисси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и муниципального образования</w:t>
        <w:tab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решениями Октябрьского сельского Совета депутатов № 27/81 от 30.04.2020 года и № 30/87 от 21.05.2020 год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Утвердить новый состав административной комиссии в составе 13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едатель комиссии – Щепко Сергей Васильевич, и.о. Главы Октябрьского сельсовета;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 xml:space="preserve">- Заместитель председателя комиссии – Штабная Татьяна Прокопьевна, заведующая МКОУ   № 62 «Белочка»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й секретарь комиссии – Сорокина Елена Валерьевна, заместитель директора МКОУ Октябрьской СШ № 9.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/>
      </w:pPr>
      <w:r>
        <w:rPr>
          <w:color w:val="000000"/>
          <w:sz w:val="24"/>
          <w:szCs w:val="24"/>
        </w:rPr>
        <w:t>- Агеенко Евгений Васил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ализер Зинира Каимовна – Председатель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нская  Эмилия  Николаевна   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Евдокимов Евгений Юрьевич  - депутат Октябрьского сельского Совета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Жаркевич Юлия Юрь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ях  Юрий  Серге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рченко Сергей Михайлович  - заместитель Председателя Октябрьского сельского Совета депутатов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льк Роман Александрович 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кин Петр Александрович - депутат Октябрьского сельского Совета;</w:t>
      </w:r>
    </w:p>
    <w:p>
      <w:pPr>
        <w:pStyle w:val="ConsPlusNormal"/>
        <w:spacing w:lineRule="auto" w:line="276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Октябрьского сельсовета                                                                       С.В.Щепко</w:t>
      </w:r>
      <w:r>
        <w:rPr>
          <w:b/>
          <w:i/>
          <w:sz w:val="24"/>
          <w:szCs w:val="24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Администрация1</cp:lastModifiedBy>
  <cp:lastPrinted>2020-07-13T11:42:00Z</cp:lastPrinted>
  <dcterms:modified xsi:type="dcterms:W3CDTF">2020-07-13T04:46:00Z</dcterms:modified>
  <cp:revision>18</cp:revision>
  <dc:subject/>
  <dc:title>РОССИЙСКАЯ ФЕДЕРАЦИЯ</dc:title>
</cp:coreProperties>
</file>