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3.11.2020 г.                               п. Октябрьский</w:t>
        <w:tab/>
        <w:t xml:space="preserve">             № 77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Муниципальную программу Октябрьского сельсовета «Октябрьский хуторок» на 2014-2023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 Октябрьского сельсовета                                                   Р.А. Нель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 к Постановлению № 77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3.11.2020 г.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Благоустройство территории Октябрь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оммунальное хозяйство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Молодежь Приангарь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 – 2023 год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 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Увеличение количества квартир  круглогодичным водоснабж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rFonts w:cs="Arial" w:ascii="Arial" w:hAnsi="Arial"/>
                <w:color w:val="000000"/>
                <w:lang w:val="ru-RU"/>
              </w:rPr>
              <w:t>87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593,2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4 год – 14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5 год – 1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6 год –  1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7 год –  1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8 год  - 9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9 год  - 1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0 год  - 7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910,0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1 год  - 9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160,0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2 год  - 5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387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3 год  - 5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015,1 тыс.руб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740,9 тыс. руб., в том числе по годам: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8 год  - 2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0 год  - 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1 год  - 4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109, 1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2 год  - 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621,6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3 год  - 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279,9 тыс.руб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14-2023 годы в рамках настоящей программы не предусмотрено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2.2020 год числится 377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«Коммунальное хозяйство» создана для обеспечения большинства жителей круглогодичным водоснабжением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 Обеспечение жителей круглогодичным водоснабжением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нащение холодной водой жителей улицы Побед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работка схемы водоснабжения на период до  2022 год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одпрограмма 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3. Подпрограмма 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одпрограмма 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5. Мероприятие  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жение расходов на коммунальные услуги и энергетические ресурсы не менее 5 % по отношению к 2019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" w:ascii="Arial" w:hAnsi="Arial"/>
            <w:lang w:val="ru-RU"/>
          </w:rPr>
          <w:t xml:space="preserve">приложении № </w:t>
        </w:r>
      </w:hyperlink>
      <w:r>
        <w:rPr>
          <w:rFonts w:cs="Arial" w:ascii="Arial" w:hAnsi="Arial"/>
          <w:lang w:val="ru-RU"/>
        </w:rPr>
        <w:t>8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ы отображены в приложении №3 к данной программе.</w:t>
      </w:r>
      <w:r>
        <w:br w:type="page"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07"/>
        <w:gridCol w:w="950"/>
        <w:gridCol w:w="1542"/>
        <w:gridCol w:w="668"/>
        <w:gridCol w:w="668"/>
        <w:gridCol w:w="668"/>
        <w:gridCol w:w="669"/>
      </w:tblGrid>
      <w:tr>
        <w:trPr>
          <w:trHeight w:val="18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14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ыс.руб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.3.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3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.4. 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4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5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5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5.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7"/>
        <w:gridCol w:w="1064"/>
        <w:gridCol w:w="512"/>
        <w:gridCol w:w="490"/>
        <w:gridCol w:w="243"/>
        <w:gridCol w:w="244"/>
        <w:gridCol w:w="244"/>
        <w:gridCol w:w="366"/>
        <w:gridCol w:w="825"/>
        <w:gridCol w:w="824"/>
        <w:gridCol w:w="825"/>
        <w:gridCol w:w="824"/>
        <w:gridCol w:w="890"/>
      </w:tblGrid>
      <w:tr>
        <w:trPr>
          <w:trHeight w:val="1725" w:hRule="atLeast"/>
        </w:trPr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bookmarkStart w:id="1" w:name="RANGE!A1%3AO36"/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  <w:bookmarkEnd w:id="1"/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П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того на  </w:t>
              <w:br/>
              <w:t>2020-2023 годы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09961,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59962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87676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15141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472740,72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909 961,4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 159 962,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387 67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15 141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472740,72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968 828,7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353 0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32725,76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968 828,7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353 0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32725,76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65911,00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65911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8775,65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8775,65</w:t>
            </w:r>
          </w:p>
        </w:tc>
      </w:tr>
      <w:tr>
        <w:trPr>
          <w:trHeight w:val="99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5 186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9979,31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5 186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9979,31</w:t>
            </w:r>
          </w:p>
        </w:tc>
      </w:tr>
      <w:tr>
        <w:trPr>
          <w:trHeight w:val="100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797,00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797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5552,00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5552,00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63"/>
        <w:gridCol w:w="1750"/>
        <w:gridCol w:w="852"/>
        <w:gridCol w:w="852"/>
        <w:gridCol w:w="852"/>
        <w:gridCol w:w="852"/>
        <w:gridCol w:w="852"/>
      </w:tblGrid>
      <w:tr>
        <w:trPr>
          <w:trHeight w:val="1410" w:hRule="atLeast"/>
        </w:trPr>
        <w:tc>
          <w:tcPr>
            <w:tcW w:w="1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3</w:t>
              <w:br/>
              <w:t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1215" w:hRule="atLeast"/>
        </w:trPr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того на  </w:t>
              <w:br/>
              <w:t>2020-2023 годы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909 961,4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 159 962,3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387 67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15 14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 472 740,72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60 85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109 12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621 60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79 89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 071 463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849 111,4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50 841,3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66 075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35 25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401 277,72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968 828,7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353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 132 725,76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600 03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2 51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70 8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180 10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272 068,7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52 97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979 20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948 38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 952 625,76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25 025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65 911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891 363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9 163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4 548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3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53 775,65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3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408 775,65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3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408 775,65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5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79 979,31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5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79 979,31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5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79 979,31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лодежь Приангарь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ное наслед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spacing w:lineRule="auto" w:line="48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/>
            </w:pPr>
            <w:r>
              <w:rPr>
                <w:rFonts w:cs="Arial" w:ascii="Arial" w:hAnsi="Arial"/>
                <w:lang w:val="ru-RU"/>
              </w:rPr>
              <w:t>2.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ConsPlusNormal1"/>
              <w:spacing w:lineRule="auto" w:line="480" w:before="0" w:after="120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21 132 725,76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 968 828,76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 353 000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091 71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 719 181,00 рублей.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краевого бюджета 6 180 100,00  рублей, в том числе: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696 76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rFonts w:cs="Arial" w:ascii="Arial" w:hAnsi="Arial"/>
                <w:lang w:val="ru-RU"/>
              </w:rPr>
              <w:t>2021 год –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00 03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rFonts w:cs="Arial" w:ascii="Arial" w:hAnsi="Arial"/>
                <w:lang w:val="ru-RU"/>
              </w:rPr>
              <w:t>2022 год – 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112 510,00 рублей;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70 800,00  рублей.</w:t>
            </w:r>
          </w:p>
          <w:p>
            <w:pPr>
              <w:pStyle w:val="ConsPlusCell"/>
              <w:spacing w:lineRule="auto" w:line="48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13 ноября 2020 года составила: 31,179 километра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освещенных частей улиц, проездов по состоянию на 13.11.2020 года составляет 24,94 км. (80%). 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Летом 2020 года на кладбище п. Октябрьский были отремонтированы и частично заменены ограждения. На территории Октябрьского сельсовета установлена еще одна автобусная остановка. В 2020 году приобретен детский городок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планируется организация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color w:val="000000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Октябрьского</w:t>
      </w:r>
      <w:r>
        <w:rPr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4 929 071,06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5 968 828,76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7 353 0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4 091 716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3 год – 3 719 181,00 рублей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 счет краевого бюджета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80 100,00  рублей, в том числ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 – 696 760,00 рублей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2021 год –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00 030,00 рублей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2022 год – 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12 510,00 рублей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2023 год – 77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00,00 руб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/>
          <w:sz w:val="24"/>
          <w:szCs w:val="24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743"/>
        <w:gridCol w:w="936"/>
        <w:gridCol w:w="1518"/>
        <w:gridCol w:w="760"/>
        <w:gridCol w:w="760"/>
        <w:gridCol w:w="760"/>
        <w:gridCol w:w="760"/>
      </w:tblGrid>
      <w:tr>
        <w:trPr>
          <w:trHeight w:val="202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2" w:name="RANGE!A1%3AI11"/>
            <w:bookmarkStart w:id="3" w:name="RANGE!A1%3AI11"/>
            <w:bookmarkEnd w:id="3"/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83"/>
        <w:gridCol w:w="938"/>
        <w:gridCol w:w="472"/>
        <w:gridCol w:w="482"/>
        <w:gridCol w:w="320"/>
        <w:gridCol w:w="377"/>
        <w:gridCol w:w="613"/>
        <w:gridCol w:w="401"/>
        <w:gridCol w:w="734"/>
        <w:gridCol w:w="679"/>
        <w:gridCol w:w="678"/>
        <w:gridCol w:w="679"/>
        <w:gridCol w:w="734"/>
        <w:gridCol w:w="1172"/>
      </w:tblGrid>
      <w:tr>
        <w:trPr>
          <w:trHeight w:val="135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4" w:name="RANGE!A1%3AP68"/>
            <w:bookmarkStart w:id="5" w:name="RANGE!A1%3AP68"/>
            <w:bookmarkEnd w:id="5"/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7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362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9 80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7 0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9 20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16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39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2 243,7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92 243,8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96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 00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я щебня (краевые денежные средства) </w:t>
            </w:r>
          </w:p>
        </w:tc>
      </w:tr>
      <w:tr>
        <w:trPr>
          <w:trHeight w:val="100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4 516,2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8 98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6 17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29 666,2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дорожных знаков, светильников (краевые дс) </w:t>
            </w:r>
          </w:p>
        </w:tc>
      </w:tr>
      <w:tr>
        <w:trPr>
          <w:trHeight w:val="100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73 89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94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00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, ремонт и отсыпка поселковых дорог (Софин-вание) </w:t>
            </w:r>
          </w:p>
        </w:tc>
      </w:tr>
      <w:tr>
        <w:trPr>
          <w:trHeight w:val="127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875 4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875 4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апитальный  ремонт и отсыпка поселковых дорог  (Краевые денежные средства) </w:t>
            </w:r>
          </w:p>
        </w:tc>
      </w:tr>
      <w:tr>
        <w:trPr>
          <w:trHeight w:val="127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рубка деревьев вдоль дороги (краевые денежные средства) </w:t>
            </w:r>
          </w:p>
        </w:tc>
      </w:tr>
      <w:tr>
        <w:trPr>
          <w:trHeight w:val="14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40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4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32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ановка дорожных знаков; обслуживание сетей уличного освещения (краевые), </w:t>
            </w:r>
          </w:p>
        </w:tc>
      </w:tr>
      <w:tr>
        <w:trPr>
          <w:trHeight w:val="130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R3106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8 9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8 9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ановка светофоров, оборудование пешеходных переходов </w:t>
            </w:r>
          </w:p>
        </w:tc>
      </w:tr>
      <w:tr>
        <w:trPr>
          <w:trHeight w:val="10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7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7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щебня, доставка щебня 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97 96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898 03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507 5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Э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3788,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0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568 042,5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5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38788,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00 0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03 150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1 103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993 042,5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2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забора, контейнеров под мусор и туалетов на кладбище </w:t>
            </w:r>
          </w:p>
        </w:tc>
      </w:tr>
      <w:tr>
        <w:trPr>
          <w:trHeight w:val="9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истка свалки   </w:t>
            </w:r>
          </w:p>
        </w:tc>
      </w:tr>
      <w:tr>
        <w:trPr>
          <w:trHeight w:val="9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797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797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797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79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398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160,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5160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7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08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8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95 085,2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4 107,7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55078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21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строительных материалов для детских площадок и материалов для покраски игровых комплексов </w:t>
            </w:r>
          </w:p>
        </w:tc>
      </w:tr>
      <w:tr>
        <w:trPr>
          <w:trHeight w:val="17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троительство катка, сборка и разборка елки, приобретение лампочек для новогодней гирлянды </w:t>
            </w:r>
          </w:p>
        </w:tc>
      </w:tr>
      <w:tr>
        <w:trPr>
          <w:trHeight w:val="20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2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2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4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9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9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Ф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автопогрузчика, лопата отвал к погрузчику </w:t>
            </w:r>
          </w:p>
        </w:tc>
      </w:tr>
      <w:tr>
        <w:trPr>
          <w:trHeight w:val="79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троительство трапов и заборов </w:t>
            </w:r>
          </w:p>
        </w:tc>
      </w:tr>
      <w:tr>
        <w:trPr>
          <w:trHeight w:val="139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3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0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уточные при служебных командировках </w:t>
            </w:r>
          </w:p>
        </w:tc>
      </w:tr>
      <w:tr>
        <w:trPr>
          <w:trHeight w:val="10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Автобусные остановки </w:t>
            </w:r>
          </w:p>
        </w:tc>
      </w:tr>
      <w:tr>
        <w:trPr>
          <w:trHeight w:val="10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глонас </w:t>
            </w:r>
          </w:p>
        </w:tc>
      </w:tr>
      <w:tr>
        <w:trPr>
          <w:trHeight w:val="10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текущий ремонт мемориала </w:t>
            </w:r>
          </w:p>
        </w:tc>
      </w:tr>
      <w:tr>
        <w:trPr>
          <w:trHeight w:val="10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8 00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етский городок, лавочки, беседки </w:t>
            </w:r>
          </w:p>
        </w:tc>
      </w:tr>
      <w:tr>
        <w:trPr>
          <w:trHeight w:val="10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4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32080,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04 97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68 055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77 077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50238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1.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 968 828,7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 353 000,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 091 716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 719 181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1 132 725,7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272 068,7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52 970,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979 206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948 381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 952 625,7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600 030,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2 510,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70 800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180 100,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spacing w:lineRule="auto" w:line="480" w:before="0" w:after="120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2 065 911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3 253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40 88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40 88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40 886,00 рублей.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rFonts w:cs="Arial" w:ascii="Arial" w:hAnsi="Arial"/>
                <w:lang w:val="ru-RU"/>
              </w:rPr>
              <w:t>В том числе за счет краевого бюджета 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0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93,0 рублей: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364 090,00 рублей;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509 091,00 рублей;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509 091,00 рублей</w:t>
            </w:r>
          </w:p>
          <w:p>
            <w:pPr>
              <w:pStyle w:val="Normal"/>
              <w:spacing w:lineRule="auto" w:line="24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9 091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20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2020-2023 годах – до 70% от норматив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 065 911,00 рублей, из них по годам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443 253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540 886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540 886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540 886,0 рубл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краевого бюджета 1 891 363,0 рублей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 – 364 090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 – 509 091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509 091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 – 509 091,00 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49"/>
        <w:gridCol w:w="1162"/>
        <w:gridCol w:w="2430"/>
        <w:gridCol w:w="734"/>
        <w:gridCol w:w="733"/>
        <w:gridCol w:w="734"/>
        <w:gridCol w:w="734"/>
      </w:tblGrid>
      <w:tr>
        <w:trPr>
          <w:trHeight w:val="250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ыс.ру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72"/>
        <w:gridCol w:w="1083"/>
        <w:gridCol w:w="525"/>
        <w:gridCol w:w="535"/>
        <w:gridCol w:w="343"/>
        <w:gridCol w:w="410"/>
        <w:gridCol w:w="554"/>
        <w:gridCol w:w="438"/>
        <w:gridCol w:w="509"/>
        <w:gridCol w:w="509"/>
        <w:gridCol w:w="508"/>
        <w:gridCol w:w="509"/>
        <w:gridCol w:w="574"/>
        <w:gridCol w:w="1361"/>
      </w:tblGrid>
      <w:tr>
        <w:trPr>
          <w:trHeight w:val="1665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6" w:name="RANGE!A1%3AP55"/>
            <w:bookmarkStart w:id="7" w:name="RANGE!A1%3AP55"/>
            <w:bookmarkEnd w:id="7"/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7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5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мотопомп и пожарных рукавов, сетки к ним; лопата, лом, ведро и т.д.(краевые) </w:t>
            </w:r>
          </w:p>
        </w:tc>
      </w:tr>
      <w:tr>
        <w:trPr>
          <w:trHeight w:val="105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163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163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мотопомп, огнетушителей (софинансирование) </w:t>
            </w:r>
          </w:p>
        </w:tc>
      </w:tr>
      <w:tr>
        <w:trPr>
          <w:trHeight w:val="94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5 886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5 886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5 886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 658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емкости (краевые) 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35 886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5 886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5 886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450 911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.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сирены для оповещения населения </w:t>
            </w:r>
          </w:p>
        </w:tc>
      </w:tr>
      <w:tr>
        <w:trPr>
          <w:trHeight w:val="12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(краевые) емкость для воды, ведро 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(краевые) 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.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 385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205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3 205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3 205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9 615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0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1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.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.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443 253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540 886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540 886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540 886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 xml:space="preserve">2 065 911,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-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9 163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4 548,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891 363,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spacing w:lineRule="auto" w:line="480"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2 408 775,65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6 773,35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2 002,3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5 000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5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жилом фонде числится 377 квартиры. Жителями пос.Октябрьский на проведение капитального и текущего ремонта подано 44 заявления. В 2020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8" w:name="_GoBack"/>
      <w:bookmarkEnd w:id="8"/>
      <w:r>
        <w:rPr>
          <w:sz w:val="24"/>
          <w:szCs w:val="24"/>
        </w:rPr>
        <w:t>2 408 775,65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956 773,35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742 002,3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355 000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355 000,00 руб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33"/>
        <w:gridCol w:w="1162"/>
        <w:gridCol w:w="2702"/>
        <w:gridCol w:w="734"/>
        <w:gridCol w:w="733"/>
        <w:gridCol w:w="734"/>
        <w:gridCol w:w="734"/>
      </w:tblGrid>
      <w:tr>
        <w:trPr>
          <w:trHeight w:val="160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3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59"/>
        <w:gridCol w:w="1110"/>
        <w:gridCol w:w="534"/>
        <w:gridCol w:w="544"/>
        <w:gridCol w:w="348"/>
        <w:gridCol w:w="415"/>
        <w:gridCol w:w="552"/>
        <w:gridCol w:w="445"/>
        <w:gridCol w:w="789"/>
        <w:gridCol w:w="586"/>
        <w:gridCol w:w="518"/>
        <w:gridCol w:w="517"/>
        <w:gridCol w:w="586"/>
        <w:gridCol w:w="1222"/>
      </w:tblGrid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9" w:name="RANGE!A1%3AP26"/>
            <w:bookmarkStart w:id="10" w:name="RANGE!A1%3AP26"/>
            <w:bookmarkEnd w:id="10"/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07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21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000,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15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апитальная замена электрической проводки в квартире с электрическим оборудованием, замена проводки в мун.квартирах 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туалета  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40 000,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мена запорной арматуры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4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7 250,0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61 750,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элек.счетчики </w:t>
            </w:r>
          </w:p>
        </w:tc>
      </w:tr>
      <w:tr>
        <w:trPr>
          <w:trHeight w:val="1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752,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9 752,2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9 504,5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по исполнительному листу Титовой Н.Н., Евстегнеевой Т.А.,  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5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0 000,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лучение тех.условий </w:t>
            </w:r>
          </w:p>
        </w:tc>
      </w:tr>
      <w:tr>
        <w:trPr>
          <w:trHeight w:val="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контейнеров для мусора </w:t>
            </w:r>
          </w:p>
        </w:tc>
      </w:tr>
      <w:tr>
        <w:trPr>
          <w:trHeight w:val="9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материалов для ремонта 15 подъездов </w:t>
            </w:r>
          </w:p>
        </w:tc>
      </w:tr>
      <w:tr>
        <w:trPr>
          <w:trHeight w:val="9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монт печей, крыш в мун.квартирах </w:t>
            </w:r>
          </w:p>
        </w:tc>
      </w:tr>
      <w:tr>
        <w:trPr>
          <w:trHeight w:val="9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521,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 521,0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6773,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3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868 775,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56773,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2 002,3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408 775,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 179 979,31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72 421,31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5 18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1 18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1 18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79 979,31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272 421,31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385 186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261 186,00 рубле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261 186,00 рублей;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76"/>
        <w:gridCol w:w="1162"/>
        <w:gridCol w:w="3059"/>
        <w:gridCol w:w="734"/>
        <w:gridCol w:w="733"/>
        <w:gridCol w:w="734"/>
        <w:gridCol w:w="734"/>
      </w:tblGrid>
      <w:tr>
        <w:trPr>
          <w:trHeight w:val="189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91"/>
        <w:gridCol w:w="1142"/>
        <w:gridCol w:w="546"/>
        <w:gridCol w:w="557"/>
        <w:gridCol w:w="352"/>
        <w:gridCol w:w="282"/>
        <w:gridCol w:w="493"/>
        <w:gridCol w:w="454"/>
        <w:gridCol w:w="599"/>
        <w:gridCol w:w="600"/>
        <w:gridCol w:w="600"/>
        <w:gridCol w:w="599"/>
        <w:gridCol w:w="600"/>
        <w:gridCol w:w="1303"/>
      </w:tblGrid>
      <w:tr>
        <w:trPr>
          <w:trHeight w:val="1500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17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01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 000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 000,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ГСМ, продуктов</w:t>
            </w:r>
          </w:p>
        </w:tc>
      </w:tr>
      <w:tr>
        <w:trPr>
          <w:trHeight w:val="13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72 421,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55 979,3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 по задаче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72 421,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85 186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79 979,3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5 186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79 979,3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5 186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79 979,3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жителей круглогодичным водопроводом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существующих водопров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сетей водоснабжения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29 797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9 797,00 рубля.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 Сильный износ летнего водопровода, требует регулярно проводить дорогостоящий ремонт сетей водопровод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территории Октябрьского сельсовета 15% жителей пользуются привозной водой. На сегодняшний день стоимость 1 бочки (200 литров) воды составляет 80 рублей, что сильно влияет на бюджет каждой семьи, тем более в летний период. 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фициальных сетей водоснабжения по состоянию на 01 января 2015 года составила около 10 километр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жителей круглогодичным водопроводом, за счет строительства и ремонта объектов водоснабжения)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сетей водоснабж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троительство и ремонт сетей водоснабжения;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формление сетей водоснаб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9 797,00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129 797,00 рубля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06"/>
        <w:gridCol w:w="1162"/>
        <w:gridCol w:w="2465"/>
        <w:gridCol w:w="734"/>
        <w:gridCol w:w="734"/>
        <w:gridCol w:w="799"/>
        <w:gridCol w:w="799"/>
        <w:gridCol w:w="277"/>
      </w:tblGrid>
      <w:tr>
        <w:trPr>
          <w:trHeight w:val="202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4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тяженность сетей водоснабж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3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87"/>
        <w:gridCol w:w="1094"/>
        <w:gridCol w:w="529"/>
        <w:gridCol w:w="539"/>
        <w:gridCol w:w="346"/>
        <w:gridCol w:w="279"/>
        <w:gridCol w:w="478"/>
        <w:gridCol w:w="441"/>
        <w:gridCol w:w="478"/>
        <w:gridCol w:w="579"/>
        <w:gridCol w:w="478"/>
        <w:gridCol w:w="479"/>
        <w:gridCol w:w="478"/>
        <w:gridCol w:w="745"/>
        <w:gridCol w:w="1199"/>
      </w:tblGrid>
      <w:tr>
        <w:trPr>
          <w:trHeight w:val="1515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7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36" w:type="dxa"/>
            <w:gridSpan w:val="7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"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Перечень мероприятий подпрограммы «Коммунальное хозяйство" 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год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беспечение жителей круглогодичным водопроводо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: Строительство и ремонт сетей водоснабже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монт летнего водопровода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29 797,0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троительство сетей водоснабжения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работка схем водоснабжения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становка на кадастровый учет водопроводов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 по задаче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9 797,0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8 88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8 88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138 88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– 2021-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sz w:val="24"/>
          <w:szCs w:val="24"/>
        </w:rPr>
      </w:pPr>
      <w:r>
        <w:rPr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138 88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138 88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138 888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- 138 888,00 рубле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02"/>
        <w:gridCol w:w="1162"/>
        <w:gridCol w:w="2677"/>
        <w:gridCol w:w="734"/>
        <w:gridCol w:w="733"/>
        <w:gridCol w:w="734"/>
        <w:gridCol w:w="734"/>
      </w:tblGrid>
      <w:tr>
        <w:trPr>
          <w:trHeight w:val="238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2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14"/>
        <w:gridCol w:w="1166"/>
        <w:gridCol w:w="554"/>
        <w:gridCol w:w="567"/>
        <w:gridCol w:w="356"/>
        <w:gridCol w:w="428"/>
        <w:gridCol w:w="587"/>
        <w:gridCol w:w="460"/>
        <w:gridCol w:w="536"/>
        <w:gridCol w:w="536"/>
        <w:gridCol w:w="536"/>
        <w:gridCol w:w="536"/>
        <w:gridCol w:w="555"/>
        <w:gridCol w:w="1279"/>
      </w:tblGrid>
      <w:tr>
        <w:trPr>
          <w:trHeight w:val="193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42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(тыс. руб.), год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Ч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 по задаче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 xml:space="preserve">555 552,0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6:00Z</dcterms:created>
  <dc:creator>Хозяин</dc:creator>
  <dc:description/>
  <cp:keywords/>
  <dc:language>en-US</dc:language>
  <cp:lastModifiedBy>Администрация1</cp:lastModifiedBy>
  <cp:lastPrinted>2020-11-25T11:45:00Z</cp:lastPrinted>
  <dcterms:modified xsi:type="dcterms:W3CDTF">2020-12-23T03:03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