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4. 2020                             п.Октябрьский                                   №  21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№ 52-П от 23.09.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ложения об опла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да работников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ов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являющихся муниципаль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ащими и не занима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дол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 Федерального закона от 06.10.2003 № 131-ФЗ «Об общих принципах организации местного  самоуправления в Российской Федерации»,  Законом Красноярского края от 05.12.2019 г № 8-3414 «О Краевом бюджете на 2020 год и плановый период 2021 -2022 год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52-П  от 23.09.2019 г. «Об 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ложение №1 к Положению об оплате труда работников администрации Октябрьского сельсовета, не являющихся муниципальными служащими и не занимающих муниципальные должности, утвержденное Постановлением № 52-п от 23.09.2019 изложить 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печатном издании «Вестник депутата» и распространяется на правоотношения, возникшие с 01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Октябрьского сельсовета                                             С.В.Ще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 xml:space="preserve">Октябрьского Сельсовета </w:t>
        <w:tab/>
        <w:tab/>
        <w:tab/>
        <w:tab/>
        <w:tab/>
        <w:tab/>
        <w:tab/>
        <w:tab/>
        <w:t xml:space="preserve">                     от 30.04.2020 № 21-п</w:t>
      </w:r>
    </w:p>
    <w:p>
      <w:pPr>
        <w:pStyle w:val="Normal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размеры окладов, ставок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63"/>
        <w:gridCol w:w="2113"/>
      </w:tblGrid>
      <w:tr>
        <w:trPr>
          <w:trHeight w:val="1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ов, ставок заработной платы, руб.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бочих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квалификационная  группа «Общеотраслевые профессии рабочих 1 уровня»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, уборщик служебных помещ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квалификационная  группа «Общеотраслевые профессии рабочих 2 уровня»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4:00Z</dcterms:created>
  <dc:creator>МЭРИЯ</dc:creator>
  <dc:description/>
  <cp:keywords/>
  <dc:language>en-US</dc:language>
  <cp:lastModifiedBy>Администрация1</cp:lastModifiedBy>
  <cp:lastPrinted>2020-04-29T13:32:00Z</cp:lastPrinted>
  <dcterms:modified xsi:type="dcterms:W3CDTF">2020-04-29T06:38:00Z</dcterms:modified>
  <cp:revision>6</cp:revision>
  <dc:subject/>
  <dc:title>АДМИНИСТРАЦИЯ ОКТЯБРЬСКОГО СЕЛЬСОВЕТА</dc:title>
</cp:coreProperties>
</file>