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20                                                                                               № 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</w:t>
      </w:r>
    </w:p>
    <w:p>
      <w:pPr>
        <w:pStyle w:val="Normal"/>
        <w:rPr/>
      </w:pPr>
      <w:r>
        <w:rPr>
          <w:b/>
          <w:sz w:val="28"/>
          <w:szCs w:val="28"/>
        </w:rPr>
        <w:t>безопасности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ове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 21.12.1994.  №69-ФЗ «О пожарной безопасности», статьей 14 Федерального закона от 06.10.2003 №131-ФЗ «Об общих принципах организации местного самоуправления в Российской Федерации», статьей 11 закона Красноярского края от 10.02.2000. №9-631 «О защите населения и территории Красноярского края от чрезвычайных ситуаций природного и техногенного характера», на основании подпункта 4 пункта 1 статьи 7 Устава Октябрьского сельсовета, а также в целях обеспечения мер пожарной безопасности на территории Октябрьского сельсовета на 2020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мероприятий по обеспечению пожарной безопасности на территории Октябрьского сельсовета на 2020 год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Утвердить «Перечень первичных средств пожаротушения и мероприятий для обеспечения пожарной безопасности индивидуальных жилых домов на территории Октябрьского сельсовета»,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реестр добровольной пожарной дружины, согласно Приложению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график патрулирования лесной и береговой зоны Октябрьского сельсовета,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данного Постановления оставляю за заместителем Глав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тановление вступает в силу со дня, следующего за днём опубликования в газете «Вестник депут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Октябрьского сельсовета                                                  С.В.Ще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ктябрь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№  </w:t>
      </w:r>
      <w:r>
        <w:rPr/>
        <w:t xml:space="preserve">19-п от 20.04.202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 по обеспечению пожарной безопасности на территории Октябрьского сельсовета  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33"/>
        <w:gridCol w:w="1985"/>
      </w:tblGrid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среди населения разъяснительную работу по соблюдению правил пожарной безопасности с вручением памя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Октябрь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ДПД на каждом предприят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разъяснительную работу на предприятиях и среди населения о том, что при возникновении пожара звонить 8 (391-62) 38-5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контроль за пожарными проездами возле жилых дом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проверки мест проживания неблагополучных семей и иные мероприятия, направленные на профилактику пожа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ывать помощь пенсионерам, инвалидам в ремонте печей и электросетей, связанных с обеспечением пожарной безопас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0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ировать нанимателей жилых помещений с вручением памяток о порядке содержания и правилам пожарной безопас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очистку территорий вокруг зданий от мусора и горючих материалов, устронять недостатки, которые могут привести к пожар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ть под контролем чердачные помещения и провести ревизию электросе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предприятий, участк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стоянки техники, ГСМ  обеспечить необходимым инвентарем для тушения пожа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ть пункты сосредоточения пожарного инвентаря на предприятиях согласно нор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</w:t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контроль за готовностью водобашен, постоянно держать их в готовност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суев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тить на территории сельсовета в весенне-летний пожароопасный период разведение костров, сжигание мусора и отход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оопасный пери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Администрации Октябрьского сельсовета №  19 -п от 20.04. 2020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ЕРВИЧНЫХ СРЕДСТВ ПОЖАРОТУШЕНИЯ И МЕРОПРИЯТИЙ ДЛЯ ОБЕСПЕЧЕНИЯ ПОЖАРНОЙ БЕЗОПАСНОСТИ ИНДИВИДУАЛЬНЫХ ЖИЛЫХ ДОМОВ НА ТЕРРИТОРИИ ОКТЯБРЬ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аждый жилой дом в весенне-летний пожароопасный период  обязан иметь емкость не менее 0,2.куб.м. для хранения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каждом жилом строении должен быть огнетушитель, который должен содержаться согласно инструкции и вовремя перезаряжа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разведение костров, в том числе сжигание мусора, отходов на территории жилых строений в пожароопасный весенне-лет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прещается хранение взрывоопасных и пожароопасных веществ и материалов в квартирах и жилых до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своевременную уборку мусора, горючих материалов с территории индивидуальных жилых стро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язать население содержать в технически исправном состоянии электросети и печное отопления в жилых до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язать владельцев  каждого индивидуального жилого дома установить ящик с песком объемом не менее 0.5 куб.м., укомплектованный совковой лопатой. Конструкция ящика должна обеспечивать удобство извлечения песка и исключать попадания оса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ктябрь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-п от 25.03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и патрулирования лесной и береговой зо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сельсовет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012"/>
        <w:gridCol w:w="2127"/>
        <w:gridCol w:w="269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; 17.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; 31.05; 07.06;14.06; 21.06; 28.0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ук Алла Веден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281921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Евгени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3761814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;18.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5;01.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;15.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; 29.0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ова Елена Никола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361962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Серге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3744068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; 19.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;02.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;16.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; 30.0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ина Окса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358595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нко Евгени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3318656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;20.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; 03.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;17.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вцова Александр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334634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зер Зинира Ка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3618023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;21.05; 28.05; 04.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;18.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нь Окса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3765772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к Роман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2847762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; 22.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; 05.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;19.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шевич Ольг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590694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Юри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3051844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; 23.05; 30.05; 06.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; 20.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ко Серге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5572262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ыкин Петр Александ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299657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/>
      </w:pPr>
      <w:r>
        <w:rPr/>
        <w:t>Приложение № 3</w:t>
      </w:r>
    </w:p>
    <w:p>
      <w:pPr>
        <w:pStyle w:val="Normal"/>
        <w:ind w:left="7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705" w:hanging="0"/>
        <w:jc w:val="right"/>
        <w:rPr/>
      </w:pPr>
      <w:r>
        <w:rPr/>
        <w:t>Октябрьского сельсовета</w:t>
      </w:r>
    </w:p>
    <w:p>
      <w:pPr>
        <w:pStyle w:val="Normal"/>
        <w:ind w:left="284" w:hanging="0"/>
        <w:jc w:val="right"/>
        <w:rPr/>
      </w:pPr>
      <w:r>
        <w:rPr/>
        <w:t xml:space="preserve">№ </w:t>
      </w:r>
      <w:r>
        <w:rPr/>
        <w:t xml:space="preserve">19-п от 20.04.2020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РЕЕСТР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 xml:space="preserve">добровольной пожарной дружины 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администрации Октябрьского сельсовета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57"/>
        <w:gridCol w:w="4190"/>
        <w:gridCol w:w="3545"/>
        <w:gridCol w:w="3463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обровольного пожарног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нов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енко Евгений Васильевич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0418 218380</w:t>
            </w:r>
          </w:p>
          <w:p>
            <w:pPr>
              <w:pStyle w:val="Normal"/>
              <w:jc w:val="center"/>
              <w:rPr/>
            </w:pPr>
            <w:r>
              <w:rPr/>
              <w:t>Выдан 04.05.2018 ГУ МВД России по Красноярскому кра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ктябрьский, ул.Лесхозовская, 10-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 ГУФС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изер Зинира Каимовн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0404 475380</w:t>
            </w:r>
          </w:p>
          <w:p>
            <w:pPr>
              <w:pStyle w:val="Normal"/>
              <w:jc w:val="center"/>
              <w:rPr/>
            </w:pPr>
            <w:r>
              <w:rPr/>
              <w:t>Выдан 19.12.2003</w:t>
            </w:r>
          </w:p>
          <w:p>
            <w:pPr>
              <w:pStyle w:val="Normal"/>
              <w:jc w:val="center"/>
              <w:rPr/>
            </w:pPr>
            <w:r>
              <w:rPr/>
              <w:t>Богучанским РОВД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ктябрьский, ул. Высоцкого, 3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«Солнышко»</w:t>
            </w:r>
          </w:p>
        </w:tc>
      </w:tr>
      <w:tr>
        <w:trPr>
          <w:trHeight w:val="1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яхина Ксен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2512 733396</w:t>
            </w:r>
          </w:p>
          <w:p>
            <w:pPr>
              <w:pStyle w:val="Normal"/>
              <w:jc w:val="center"/>
              <w:rPr/>
            </w:pPr>
            <w:r>
              <w:rPr/>
              <w:t>Выдан 26.07.2012</w:t>
            </w:r>
          </w:p>
          <w:p>
            <w:pPr>
              <w:pStyle w:val="Normal"/>
              <w:jc w:val="center"/>
              <w:rPr/>
            </w:pPr>
            <w:r>
              <w:rPr/>
              <w:t>Отделом ОФМС России по Иркутской области Правобережном округе г.Иркут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ктябрьский, ул. Зеленая, 4-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КОУ Октябрьской СШ №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ская Эмилия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0413 538589</w:t>
            </w:r>
          </w:p>
          <w:p>
            <w:pPr>
              <w:pStyle w:val="Normal"/>
              <w:jc w:val="center"/>
              <w:rPr/>
            </w:pPr>
            <w:r>
              <w:rPr/>
              <w:t>Выдан 12.12.2013</w:t>
              <w:br/>
              <w:t>Отделением ОФМС России по Красноярскому краю Богучанском р-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ктябрьский, ул. Вокзальная, 3-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КОУ Октябрьской СШ №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докимов Евгени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0407 447428</w:t>
            </w:r>
          </w:p>
          <w:p>
            <w:pPr>
              <w:pStyle w:val="Normal"/>
              <w:jc w:val="center"/>
              <w:rPr/>
            </w:pPr>
            <w:r>
              <w:rPr/>
              <w:t>Выдан 04.10.2007</w:t>
            </w:r>
          </w:p>
          <w:p>
            <w:pPr>
              <w:pStyle w:val="Normal"/>
              <w:jc w:val="center"/>
              <w:rPr/>
            </w:pPr>
            <w:r>
              <w:rPr/>
              <w:t>Отделением ОФМС России по Красноярскому краю Богучанском р-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Октябрьский,  ул. Молодежная, 10-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КОУ Октябрьской СШ №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кевич Юлия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0415 867655</w:t>
            </w:r>
          </w:p>
          <w:p>
            <w:pPr>
              <w:pStyle w:val="Normal"/>
              <w:jc w:val="center"/>
              <w:rPr/>
            </w:pPr>
            <w:r>
              <w:rPr/>
              <w:t>Выдан 18.03.2016</w:t>
            </w:r>
          </w:p>
          <w:p>
            <w:pPr>
              <w:pStyle w:val="Normal"/>
              <w:jc w:val="center"/>
              <w:rPr/>
            </w:pPr>
            <w:r>
              <w:rPr/>
              <w:t>Отделением ОФМС России по Красноярскому краю Богучанском р-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Октябрьский,   ул. Пионерская, 17-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КОУ Октябрьской СШ № 9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х Юрий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0405 187705</w:t>
            </w:r>
          </w:p>
          <w:p>
            <w:pPr>
              <w:pStyle w:val="Normal"/>
              <w:jc w:val="center"/>
              <w:rPr/>
            </w:pPr>
            <w:r>
              <w:rPr/>
              <w:t>Выдан 20.07.2016</w:t>
            </w:r>
          </w:p>
          <w:p>
            <w:pPr>
              <w:pStyle w:val="Normal"/>
              <w:jc w:val="center"/>
              <w:rPr/>
            </w:pPr>
            <w:r>
              <w:rPr/>
              <w:t>Отделом Внутренних дел Богучанского района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Октябрьский, 2-я Советская, 8Г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 Серге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0409 941383</w:t>
            </w:r>
          </w:p>
          <w:p>
            <w:pPr>
              <w:pStyle w:val="Normal"/>
              <w:jc w:val="center"/>
              <w:rPr/>
            </w:pPr>
            <w:r>
              <w:rPr/>
              <w:t>Выдан 19.04.2010</w:t>
            </w:r>
          </w:p>
          <w:p>
            <w:pPr>
              <w:pStyle w:val="Normal"/>
              <w:jc w:val="center"/>
              <w:rPr/>
            </w:pPr>
            <w:r>
              <w:rPr/>
              <w:t>Отделением ОФМС России по Красноярскому краю Богучанском р-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ктябрьский, ул. Заречная, 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КУ Богучанский ветотдел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льк Рома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0402 684899</w:t>
            </w:r>
          </w:p>
          <w:p>
            <w:pPr>
              <w:pStyle w:val="Normal"/>
              <w:jc w:val="center"/>
              <w:rPr/>
            </w:pPr>
            <w:r>
              <w:rPr/>
              <w:t>Выдан 20.01.2013</w:t>
            </w:r>
          </w:p>
          <w:p>
            <w:pPr>
              <w:pStyle w:val="Normal"/>
              <w:jc w:val="center"/>
              <w:rPr/>
            </w:pPr>
            <w:r>
              <w:rPr/>
              <w:t>Богучанским РОВД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.Октябрьский, 2-я Пионерская, 12-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 ГУФС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ыкин Пет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0405 049794</w:t>
            </w:r>
          </w:p>
          <w:p>
            <w:pPr>
              <w:pStyle w:val="Normal"/>
              <w:jc w:val="center"/>
              <w:rPr/>
            </w:pPr>
            <w:r>
              <w:rPr/>
              <w:t>Выдан 20.03.2006</w:t>
            </w:r>
          </w:p>
          <w:p>
            <w:pPr>
              <w:pStyle w:val="Normal"/>
              <w:jc w:val="center"/>
              <w:rPr/>
            </w:pPr>
            <w:r>
              <w:rPr/>
              <w:t>Отделом Внутренних дел Богуч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Октябрьский, ул. Центральная, 6-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й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8:43:00Z</dcterms:created>
  <dc:creator>Вадим</dc:creator>
  <dc:description/>
  <cp:keywords/>
  <dc:language>en-US</dc:language>
  <cp:lastModifiedBy>Администрация1</cp:lastModifiedBy>
  <cp:lastPrinted>2020-04-27T10:38:00Z</cp:lastPrinted>
  <dcterms:modified xsi:type="dcterms:W3CDTF">2020-04-27T03:38:00Z</dcterms:modified>
  <cp:revision>18</cp:revision>
  <dc:subject/>
  <dc:title>АДМИНИСТРАЦИЯ БОГУЧАНСКОГО СЕЛЬСОВЕТА</dc:title>
</cp:coreProperties>
</file>