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1г.                                      п. Октябрьский                                           № 1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комиссии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статьи 7 и 36 Устава </w:t>
      </w:r>
      <w:r>
        <w:rPr>
          <w:sz w:val="28"/>
          <w:szCs w:val="28"/>
        </w:rPr>
        <w:t>Октябрьского сельсовета</w:t>
      </w:r>
      <w:r>
        <w:rPr>
          <w:color w:val="000000"/>
          <w:sz w:val="28"/>
          <w:szCs w:val="28"/>
        </w:rPr>
        <w:t xml:space="preserve">, Положения о порядке организации и проведения публичных слушаний  </w:t>
      </w:r>
      <w:r>
        <w:rPr>
          <w:sz w:val="28"/>
          <w:szCs w:val="28"/>
        </w:rPr>
        <w:t>в муниципальном образовании Октябрьский сельсовет</w:t>
      </w:r>
      <w:r>
        <w:rPr>
          <w:color w:val="000000"/>
          <w:sz w:val="28"/>
          <w:szCs w:val="28"/>
        </w:rPr>
        <w:t xml:space="preserve"> от 27.01.2021 № 46/131, администрация </w:t>
      </w:r>
      <w:r>
        <w:rPr>
          <w:sz w:val="28"/>
          <w:szCs w:val="28"/>
        </w:rPr>
        <w:t>Октябрьского сельсовет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комиссию по организации и проведению публичных слушаний в муниципальном образовании Октябрьский сельсовет, утвердить её соста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работать Положение о порядке работы Комиссии по проведению публичных слушани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форму листа записи предложений и замечаний по обсуждаемому проекту участвующих в собрании участников публичных слушаний (Приложение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bCs/>
            <w:sz w:val="28"/>
            <w:szCs w:val="28"/>
          </w:rPr>
          <w:t>oktyabrsky-adm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Октябрьского сельсовета                                                  Е.В. Аг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Октябр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ва Ольга Владимировна, специалист Октябрь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х Людмила Валерьевна, специалист Октябрьского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а Наталья Богдановна, специалист Октябрь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Вализер З.К., депутат  Октябрьского сельсовета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яхина К.А.  депутат  Октябрьского сельсовет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Комиссии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Октябр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регулирует компетенцию, регламент работы  Комиссии по проведению публичных слушаний в муниципальном образовании Октябрьский сельсовет и порядок принятия Комиссией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осуществляет слушания по проектам правовых актов органов местного самоуправления в муниципальном образовании Октябрь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оведение в установленном порядке публичных слушаний по проектам (далее – публичные слуш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Информирование жителей поселения о программах его развития, выявление общественного мнения, предложений и рекомендаций по про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3. Подготовка заключения Комиссии по итогам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Функция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Составление плана мероприятий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Ознакомление участников публичных слушаний и заинтересованных лиц с материалами, выносимыми на публичное слушание, и информирование указанных лиц о дате, времени и месте проведения мероприятий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3. Организация и проведение мероприятий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4. Составление протокола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Сбор, обработка и анализ информации, полученной в процессе публичных слушаний для подготовки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6. Иные, предусмотренные законом и правовыми актами местного самоуправления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олномочи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1. Принятие решений о форме, теме и содержании планируемого мероприятия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Опубликование оповещения о проведении публичных слушаний и текстов информационных сообщений, обнародуемых в процессе публичных слушаний от имен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3. Определение времени и места приема замечаний и предложений участников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4. Утверждение протокола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5. Утверждение заключения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ериодичность заседаний Комиссии определяется председателем Комиссии в рабочем порядке по мере необходимости по вопросам, находящимся в компетенции Комиссии. Место, дата и время заседаний Комиссии устанавливаются председател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езультаты публичных слушаний оформляю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Заключение по 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а записи предложений и замечаний по обсуждаем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собрании участник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_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___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y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5:00Z</dcterms:created>
  <dc:creator>Марина</dc:creator>
  <dc:description/>
  <dc:language>en-US</dc:language>
  <cp:lastModifiedBy>USER03</cp:lastModifiedBy>
  <cp:lastPrinted>2018-11-21T15:11:00Z</cp:lastPrinted>
  <dcterms:modified xsi:type="dcterms:W3CDTF">2021-11-15T05:27:00Z</dcterms:modified>
  <cp:revision>3</cp:revision>
  <dc:subject/>
  <dc:title/>
</cp:coreProperties>
</file>