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6825</wp:posOffset>
            </wp:positionH>
            <wp:positionV relativeFrom="paragraph">
              <wp:posOffset>-299720</wp:posOffset>
            </wp:positionV>
            <wp:extent cx="48895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АДМИНИСТРАЦИЯ ОКТЯБРЬСКОГО СЕЛЬСОВЕТА</w:t>
        <w:br/>
        <w:t xml:space="preserve">БОГУЧАНСКОГО РАЙОНА </w:t>
      </w:r>
    </w:p>
    <w:p>
      <w:pPr>
        <w:pStyle w:val="3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21                                    п. Октябрьский                                      № 15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«Об утверждении Порядка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я средств резервного фон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Октябрь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статьей 7,17 Устава Октябрьского сельсовета,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1. Утвердить Порядок использования средств резервного фонда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lang w:val="ru-RU"/>
        </w:rPr>
        <w:t>Октябрь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</w:t>
      </w:r>
      <w:r>
        <w:rPr>
          <w:sz w:val="28"/>
        </w:rPr>
        <w:t>газете «Вестник депутата» и на официальном сайте администрации Октябрьского сельсовета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Октябрьского сельсовета                                                 О.А. Само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администрации Октябрьского сельсовета</w:t>
      </w:r>
      <w:r>
        <w:rPr>
          <w:sz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20.12.2021 № 1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рядок использования средств резервного фонда администрации Октябрь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юджетные ассигнования резервного фонда администрации Октябрьского сельсовета (далее – резервный фонд), размер которого определяется решением о бюджете Октябрьского сельсов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Октябрь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Октябрьского сель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Октябрьского сельсовета, других мероприятий чрезвычай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едства резервного фонда предоставляются на основании постановления </w:t>
      </w:r>
      <w:r>
        <w:rPr>
          <w:sz w:val="28"/>
        </w:rPr>
        <w:t>администрации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 местного самоуправления Октябрьского сельсовета, являющимися распорядителями средств бюджета Октябрьского сельсовета,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ы и лица, указанные в пункте 3 настоящего порядка, предоставляют письменное обращение в </w:t>
      </w:r>
      <w:r>
        <w:rPr>
          <w:sz w:val="28"/>
        </w:rPr>
        <w:t xml:space="preserve">администрацию Октябрьского сельсовета </w:t>
      </w:r>
      <w:r>
        <w:rPr>
          <w:sz w:val="28"/>
          <w:szCs w:val="28"/>
        </w:rPr>
        <w:t xml:space="preserve">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 xml:space="preserve">Решение о выделении бюджетных ассигнований резервного фонда принимается главой Октябрьского сельсовета при участии должностного лица </w:t>
      </w:r>
      <w:r>
        <w:rPr>
          <w:sz w:val="28"/>
        </w:rPr>
        <w:t>администрации Октябрьского сельсовета</w:t>
      </w:r>
      <w:r>
        <w:rPr>
          <w:sz w:val="28"/>
          <w:szCs w:val="28"/>
        </w:rPr>
        <w:t>, осуществляющего составление и организацию исполнения местного бюджета Октябр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ыделении бюджетных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ок, указанный в постановлении </w:t>
      </w:r>
      <w:r>
        <w:rPr>
          <w:sz w:val="28"/>
        </w:rPr>
        <w:t>администрации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елении средств из резервного фонда, получатели средств резервного фонда, после проведения соответствующих мероприятий, предоставляют отчет в </w:t>
      </w:r>
      <w:r>
        <w:rPr>
          <w:sz w:val="28"/>
        </w:rPr>
        <w:t>администрацию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х исполь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устанавливаются в соответствующем постановлении </w:t>
      </w:r>
      <w:r>
        <w:rPr>
          <w:sz w:val="28"/>
        </w:rPr>
        <w:t>администрации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администрации Октябр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ыделении средств из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резервного фонда осуществляет глава Октябрь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Econ</dc:creator>
  <dc:description/>
  <cp:keywords/>
  <dc:language>en-US</dc:language>
  <cp:lastModifiedBy>Ольга</cp:lastModifiedBy>
  <cp:lastPrinted>2022-04-08T15:29:00Z</cp:lastPrinted>
  <dcterms:modified xsi:type="dcterms:W3CDTF">2022-04-08T08:29:00Z</dcterms:modified>
  <cp:revision>4</cp:revision>
  <dc:subject/>
  <dc:title> </dc:title>
</cp:coreProperties>
</file>